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Анкета научного руководител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351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*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*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*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*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и наименование специальности(тей) по защите докторской (кандидатской) диссертации, отрасль наук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 доктора (кандидата) нау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*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 доц./проф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 звание*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иногородних – с кодом города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контак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размещения на сайте)*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сотовы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организации, являющейся местом основной работы: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*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 / Зарубежь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населенный пункт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организаци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*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*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сновных публикаций по теме диссертации соискателя в рецензируемых научных изданиях за последние 5 лет (не более 15 публикаций)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* персональные данные, размещаемые на официальном сайте ФГБОУ ВО Красноярский Г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язательными для заполнения являются все пункты анк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гласен на </w:t>
      </w:r>
      <w:r>
        <w:rPr>
          <w:rFonts w:cs="Times New Roman" w:ascii="Times New Roman" w:hAnsi="Times New Roman"/>
          <w:spacing w:val="-2"/>
          <w:sz w:val="24"/>
          <w:szCs w:val="28"/>
        </w:rPr>
        <w:t>размещение моих персональных данных на официальном сайте ФГБОУ ВО Красноярский ГАУ и в единой информационной системе, включение моих персональных данных в аттестационное дело и их дальнейшую обработк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___» _____________ 20___ г. </w:t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кета заверяется в отделе кадров (канцелярии) по месту работы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8:00Z</dcterms:created>
  <dc:creator>Калашникова</dc:creator>
  <dc:description/>
  <cp:keywords/>
  <dc:language>en-US</dc:language>
  <cp:lastModifiedBy>M-203-4</cp:lastModifiedBy>
  <dcterms:modified xsi:type="dcterms:W3CDTF">2023-09-14T08:14:00Z</dcterms:modified>
  <cp:revision>37</cp:revision>
  <dc:subject/>
  <dc:title/>
</cp:coreProperties>
</file>