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сельского хозяйства РФ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 научно-технологической политики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ГБОУ ВПО «Красноярский государственный аграрный университет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ая библиотека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аем, что в научную библиотеку ФГБОУ ВПО «Красноярский государственный аграрный университет» переданы 2 экземпляра автореферата и 1 экземпляр диссертации ____________________________________ (ФИО) </w:t>
        <w:br/>
        <w:t xml:space="preserve">на соискание ученой степени (доктора / кандидата) _________________ наук, </w:t>
        <w:br/>
        <w:t xml:space="preserve">тема диссертации: __________________________________________________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 УДК диссертации:_________________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ы ГРНТИ диссертации:_____________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</w:t>
        <w:tab/>
        <w:tab/>
        <w:tab/>
        <w:t>_________________</w:t>
      </w:r>
    </w:p>
    <w:p>
      <w:pPr>
        <w:pStyle w:val="Normal"/>
        <w:spacing w:lineRule="auto" w:line="360" w:before="0" w:after="0"/>
        <w:ind w:left="1404" w:firstLine="72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Ф.И.О.) </w:t>
        <w:tab/>
        <w:tab/>
        <w:tab/>
        <w:tab/>
        <w:tab/>
        <w:tab/>
        <w:t xml:space="preserve">     (подпись)</w:t>
      </w:r>
    </w:p>
    <w:p>
      <w:pPr>
        <w:pStyle w:val="Normal"/>
        <w:spacing w:lineRule="auto" w:line="360" w:before="0" w:after="0"/>
        <w:ind w:left="1404"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 ___________ 201___ г.</w:t>
        <w:tab/>
        <w:tab/>
        <w:tab/>
        <w:tab/>
        <w:t>М.П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0:00Z</dcterms:created>
  <dc:creator>Admin</dc:creator>
  <dc:description/>
  <cp:keywords/>
  <dc:language>en-US</dc:language>
  <cp:lastModifiedBy>Admin</cp:lastModifiedBy>
  <dcterms:modified xsi:type="dcterms:W3CDTF">2014-12-10T04:36:00Z</dcterms:modified>
  <cp:revision>13</cp:revision>
  <dc:subject/>
  <dc:title/>
</cp:coreProperties>
</file>