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игинальности диссертационного ис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полностью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проверку представлена диссертационная работа на соискание ученой степени кандидата/доктора _______________ </w:t>
      </w:r>
      <w:r>
        <w:rPr>
          <w:i/>
          <w:sz w:val="24"/>
          <w:szCs w:val="24"/>
        </w:rPr>
        <w:t>(отрасль)</w:t>
      </w:r>
      <w:r>
        <w:rPr>
          <w:sz w:val="24"/>
          <w:szCs w:val="24"/>
        </w:rPr>
        <w:t xml:space="preserve"> наук по специальности _________________ </w:t>
      </w:r>
      <w:r>
        <w:rPr>
          <w:i/>
          <w:sz w:val="24"/>
          <w:szCs w:val="24"/>
        </w:rPr>
        <w:t>(шифр и наименование научной специальности)</w:t>
      </w:r>
      <w:r>
        <w:rPr>
          <w:sz w:val="24"/>
          <w:szCs w:val="24"/>
        </w:rPr>
        <w:t xml:space="preserve"> _____________ </w:t>
      </w:r>
      <w:r>
        <w:rPr>
          <w:i/>
          <w:sz w:val="24"/>
          <w:szCs w:val="24"/>
        </w:rPr>
        <w:t>(Ф.И.О.)</w:t>
      </w:r>
      <w:r>
        <w:rPr>
          <w:sz w:val="24"/>
          <w:szCs w:val="24"/>
        </w:rPr>
        <w:t xml:space="preserve"> на тему «_________________________________». Диссертация выполнена ____________________ (наименование структурного подразделения) __________________(полное наименование организа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был проверен системой ______________ </w:t>
      </w:r>
      <w:r>
        <w:rPr>
          <w:i/>
          <w:sz w:val="24"/>
          <w:szCs w:val="24"/>
        </w:rPr>
        <w:t>(наименование системы проверки анализа заимствования материалов)</w:t>
      </w:r>
      <w:r>
        <w:rPr>
          <w:sz w:val="24"/>
          <w:szCs w:val="24"/>
        </w:rPr>
        <w:t xml:space="preserve"> по состоянию на ДД.ММ.ГГГГ г. по коллекциям 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словные совпадения выявлены с _________ </w:t>
      </w:r>
      <w:r>
        <w:rPr>
          <w:i/>
          <w:sz w:val="24"/>
          <w:szCs w:val="24"/>
        </w:rPr>
        <w:t>(кол-во источников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оказала, что ___________________________________ (привести процентное отношения оригинального текста в документе, заимствованных блоков, заимствования из «белых» источников, итоговой оценки оригинальности из системы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заимствованных источников показал, что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(привести в процентном отношении данные об использовании в тексте представленного документа нормативно-правовых документов, корректных заимствований (имеющих ссылки на источник заимствования, на собственные публикации соискателя, наименования в списке литературы, а также стандартной терминологии, устоявшихся фраз и т.д.)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боте присутствуют (отсутствуют) отдельные фрагменты объемом (несколько предложений; абзац; несколько абзацев), в которых имеются дословные совпадения с литературным источником без ссылки на источник заимств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стемой проверки _____________ </w:t>
      </w:r>
      <w:r>
        <w:rPr>
          <w:i/>
          <w:sz w:val="24"/>
          <w:szCs w:val="24"/>
        </w:rPr>
        <w:t xml:space="preserve">(наименование системы проверки анализа заимствования материалов) </w:t>
      </w:r>
      <w:r>
        <w:rPr>
          <w:sz w:val="24"/>
          <w:szCs w:val="24"/>
        </w:rPr>
        <w:t>ошибочно указаны в качестве заимствованного материала фрагменты работы соискателя, в которых значения числовых данных отличаются от приведенных в предлагаемом источнике заимствования, а текстовая часть, главным образом, представляет собой наименования показателей (регионов, сортов), а также устоявшиеся фразы и стандартную терминолог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 исключения вышеуказанных корректных заимствований прочие дословно совпадающие фрагменты составляли не более ______ % проверенного докумен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окументе имеется единая системы обозначения ссылок, библиографические описания оформлены в соответствии с ГОС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позволяет считать проверенный документ оригинальным по отношению к ____________ </w:t>
      </w:r>
      <w:r>
        <w:rPr>
          <w:i/>
          <w:sz w:val="24"/>
          <w:szCs w:val="24"/>
        </w:rPr>
        <w:t>(наименование системы проверки анализа заимствования материал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с указ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го подразделении,</w: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  <w:tab/>
        <w:t>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Д.ММ.ГГГГ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ind w:left="3402" w:hanging="1559"/>
      <w:jc w:val="center"/>
      <w:outlineLvl w:val="0"/>
    </w:pPr>
    <w:rPr>
      <w:b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3402" w:right="318" w:hanging="850"/>
      <w:jc w:val="center"/>
      <w:outlineLvl w:val="2"/>
    </w:pPr>
    <w:rPr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3:00Z</dcterms:created>
  <dc:creator>raduser</dc:creator>
  <dc:description/>
  <cp:keywords/>
  <dc:language>en-US</dc:language>
  <cp:lastModifiedBy>Admin</cp:lastModifiedBy>
  <cp:lastPrinted>2017-03-24T12:33:00Z</cp:lastPrinted>
  <dcterms:modified xsi:type="dcterms:W3CDTF">2017-03-24T05:33:00Z</dcterms:modified>
  <cp:revision>18</cp:revision>
  <dc:subject/>
  <dc:title/>
</cp:coreProperties>
</file>