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адресатов рассылки автореферата диссертации «</w:t>
      </w:r>
      <w:r>
        <w:rPr>
          <w:b/>
          <w:i/>
        </w:rPr>
        <w:t>Название диссертации</w:t>
      </w:r>
      <w:r>
        <w:rPr/>
        <w:t xml:space="preserve">» </w:t>
        <w:br/>
      </w:r>
      <w:r>
        <w:rPr>
          <w:b/>
          <w:i/>
        </w:rPr>
        <w:t>Фамилия Имя Отчество</w:t>
      </w:r>
      <w:r>
        <w:rPr/>
        <w:t xml:space="preserve">, представленной к защите на соискание ученой степени </w:t>
        <w:br/>
        <w:t xml:space="preserve">кандидата/доктора ____________ наук по специальности </w:t>
        <w:br/>
        <w:t xml:space="preserve">________  ___________________________________ </w:t>
      </w:r>
      <w:r>
        <w:rPr>
          <w:i/>
        </w:rPr>
        <w:t>(шифр и наименование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61"/>
        <w:gridCol w:w="3537"/>
        <w:gridCol w:w="717"/>
        <w:gridCol w:w="118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сыл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списо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онное телеграфное агентство России (ИТАР-ТАСС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9019, Москва, Кремлевская наб., 1/9, строение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списо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-30 высших учебных заведений и научно-исследовательских институтов по профилю защищаемой диссер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щита диссертации состоится «____»___________20__ г. на заседании диссертационного совета ____________ в ФГБОУ ВПО «Красноярский государственный аграрный университет» по адресу: 660049. г. Красноярск, пр. Мира, 9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диссертационного совета</w:t>
        <w:tab/>
        <w:tab/>
        <w:tab/>
        <w:tab/>
        <w:tab/>
        <w:tab/>
        <w:tab/>
        <w:t>Фамилия И.О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7:00Z</dcterms:created>
  <dc:creator>User</dc:creator>
  <dc:description/>
  <cp:keywords/>
  <dc:language>en-US</dc:language>
  <cp:lastModifiedBy>Admin</cp:lastModifiedBy>
  <cp:lastPrinted>2014-02-12T11:48:00Z</cp:lastPrinted>
  <dcterms:modified xsi:type="dcterms:W3CDTF">2014-12-10T03:54:00Z</dcterms:modified>
  <cp:revision>16</cp:revision>
  <dc:subject/>
  <dc:title/>
</cp:coreProperties>
</file>