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опубликованных научных и учебно-методических тру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ИО (полность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350"/>
        <w:gridCol w:w="4253"/>
        <w:gridCol w:w="2126"/>
        <w:gridCol w:w="34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работы, ее ви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а рабо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ходные да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ъем в п.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ли 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авто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. НАУЧНЫЕ ТРУ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. УЧЕБНО-МЕТОДИЧЕСКИЕ ТРУ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. АВТОРСКИЕ СВИДЕТЕЛЬСТВА, ДИПЛОМЫ, ПАТЕНТЫ И Д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  <w:t>Страницы списка должны быть пронумеров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нимание! Подписи соискателя, ученого секретаря и руководителя должны быть на каждой странице спи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искатель _______________________________ Фамилия 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писок верен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еный секретарь ученого (научно-технического) совета ______________________ Фамилия И.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Ректор, проректор, руководитель научного подразделения, декан, зам. директора, директор _______________________ Фамилия И.О.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чать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Примеч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Список составляется по разделам </w:t>
      </w:r>
      <w:r>
        <w:rPr>
          <w:rFonts w:cs="Times New Roman" w:ascii="Times New Roman" w:hAnsi="Times New Roman"/>
          <w:b/>
          <w:sz w:val="24"/>
          <w:szCs w:val="26"/>
        </w:rPr>
        <w:t>в хронологической последовательности публикаций работ по сквозной нумерации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а) научные труды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б) учебно-методические труды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в) патенты на изобретения, патенты (свидетельства) на полезную модель, патенты на промышленный образец, патенты на селекционное достижение, свидетельства на программу для электронных вычислительных машин, базу данных, топологию интегральных микросхем, зарегистрированные в установленном законодательством Российской Федерации порядк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b/>
          <w:i/>
          <w:sz w:val="24"/>
          <w:szCs w:val="26"/>
        </w:rPr>
        <w:t>В графе 2</w:t>
      </w: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6"/>
        </w:rPr>
        <w:t>(наименование)</w:t>
      </w:r>
      <w:r>
        <w:rPr>
          <w:rFonts w:cs="Times New Roman" w:ascii="Times New Roman" w:hAnsi="Times New Roman"/>
          <w:sz w:val="24"/>
          <w:szCs w:val="26"/>
        </w:rPr>
        <w:t xml:space="preserve"> приводится полное наименование работы с уточнением в скобках вида публикаций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для научных трудов: научная монография, научная статья, тезисы докладов/сообщений научной конференции (съезда, симпозиума), отчеты по НИР, прошедший депонирование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для учебных изданий: учебник, учебное пособие, учебно-методическое пособие, учебное наглядное пособие и т.д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ые труды, опубликованные в изданиях, текущие номера которых или их переводные версии входят хотя бы в одну из международных баз данных и систем цитирования (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cienc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copu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ubMe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athSciNe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zbMAT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hemic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bstract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pringe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GeoRef</w:t>
      </w:r>
      <w:r>
        <w:rPr>
          <w:rFonts w:cs="Times New Roman" w:ascii="Times New Roman" w:hAnsi="Times New Roman"/>
          <w:sz w:val="24"/>
          <w:szCs w:val="24"/>
        </w:rPr>
        <w:t>) приводятся на русском языке или языке оригинала (без перевода на русский язык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b/>
          <w:i/>
          <w:sz w:val="24"/>
          <w:szCs w:val="26"/>
        </w:rPr>
        <w:t xml:space="preserve">В графе 3 (форма работы) </w:t>
      </w:r>
      <w:r>
        <w:rPr>
          <w:rFonts w:cs="Times New Roman" w:ascii="Times New Roman" w:hAnsi="Times New Roman"/>
          <w:sz w:val="24"/>
          <w:szCs w:val="26"/>
        </w:rPr>
        <w:t xml:space="preserve">указывается: печатная, рукописная, аудиовизуальная, электронная. Авторские свидетельства, патенты, лицензии, алгоритмы, проекты не характеризуются (делается прочерк)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b/>
          <w:i/>
          <w:iCs/>
          <w:sz w:val="24"/>
          <w:szCs w:val="26"/>
        </w:rPr>
        <w:t>В графе 4</w:t>
      </w:r>
      <w:r>
        <w:rPr>
          <w:rFonts w:cs="Times New Roman" w:ascii="Times New Roman" w:hAnsi="Times New Roman"/>
          <w:iCs/>
          <w:sz w:val="24"/>
          <w:szCs w:val="26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6"/>
        </w:rPr>
        <w:t xml:space="preserve">(выходные данные) </w:t>
      </w:r>
      <w:r>
        <w:rPr>
          <w:rFonts w:cs="Times New Roman" w:ascii="Times New Roman" w:hAnsi="Times New Roman"/>
          <w:iCs/>
          <w:sz w:val="24"/>
          <w:szCs w:val="26"/>
        </w:rPr>
        <w:t>конкретизирую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iCs/>
          <w:sz w:val="24"/>
          <w:szCs w:val="26"/>
        </w:rPr>
        <w:t xml:space="preserve">место и время публикации (издательство, номер или серия периодического издания, год)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iCs/>
          <w:sz w:val="24"/>
          <w:szCs w:val="26"/>
        </w:rPr>
        <w:t>дается характеристика сборников (межвузовский, тематический, внутривузовский) место и год их изд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iCs/>
          <w:sz w:val="24"/>
          <w:szCs w:val="26"/>
        </w:rPr>
        <w:t>указывается тематика, категория, место и год проведения научных и методических конференций, симпозиумов, семинаров и съезд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iCs/>
          <w:sz w:val="24"/>
          <w:szCs w:val="26"/>
        </w:rPr>
        <w:t>для электронных изданий указывается номер государственной регистрации уполномоченной государственной организации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Все данные приводятся в соответствии с правилами библиографического описания документ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b/>
          <w:i/>
          <w:sz w:val="24"/>
          <w:szCs w:val="26"/>
        </w:rPr>
        <w:t>В графе 5 (объем)</w:t>
      </w:r>
      <w:r>
        <w:rPr>
          <w:rFonts w:cs="Times New Roman" w:ascii="Times New Roman" w:hAnsi="Times New Roman"/>
          <w:sz w:val="24"/>
          <w:szCs w:val="26"/>
        </w:rPr>
        <w:t xml:space="preserve"> указывается количество печатных листов (п.л.) или страниц (с.) публикаций дробью: в числителе – общий объем, в знаменателе – объем принадлежащий соискателю)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b/>
          <w:i/>
          <w:sz w:val="24"/>
          <w:szCs w:val="26"/>
        </w:rPr>
        <w:t>В графе 6 (соавторы)</w:t>
      </w:r>
      <w:r>
        <w:rPr>
          <w:rFonts w:cs="Times New Roman" w:ascii="Times New Roman" w:hAnsi="Times New Roman"/>
          <w:sz w:val="24"/>
          <w:szCs w:val="26"/>
        </w:rPr>
        <w:t xml:space="preserve"> перечисляются фамилии и инициалы соавторов в порядке их участия в работе. Из состава больших авторских коллективов приводятся фамилии первых пяти человек, после чего проставляется  «и другие, всего _______человек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Работы, находящиеся в печати, положительные решения по заявкам на выдачу патентов и прочие не включаются.</w:t>
      </w:r>
      <w:r>
        <w:rPr>
          <w:rFonts w:cs="Times New Roman" w:ascii="Times New Roman" w:hAnsi="Times New Roman"/>
          <w:sz w:val="24"/>
          <w:szCs w:val="26"/>
        </w:rPr>
        <w:t xml:space="preserve"> Не относятся к научным и научно-методическим работам газетные статьи и другие публикации популярного характе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Учебно-методическая работа считается опубликованной</w:t>
      </w:r>
      <w:r>
        <w:rPr>
          <w:rFonts w:cs="Times New Roman" w:ascii="Times New Roman" w:hAnsi="Times New Roman"/>
          <w:sz w:val="24"/>
          <w:szCs w:val="26"/>
        </w:rPr>
        <w:t>, если она прошла редакционно-издательскую обработку по рекомендации учебно-методического совета факультета или образовательной организации высшего образования или дополнительного профессионального образования, имеет выходные сведения и тираж (учебники или учебные пособия, допущенные или рекомендованные для использования в учебном процессе, должны иметь информацию об органе исполнительной власти или учебно-методическом объединении, которые дали рекомендацию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Не считаются опубликованными работами различные электронные продукты, подготовленные в научных и учебно-методических целях, в том числе в подразделениях вуза, и не прошедшие государственную регистрацию.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РАЗЕ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ных научных и учебно-методических тру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(полность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"/>
        <w:gridCol w:w="3261"/>
        <w:gridCol w:w="1134"/>
        <w:gridCol w:w="4394"/>
        <w:gridCol w:w="1701"/>
        <w:gridCol w:w="34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, ее 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рабо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 д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(стр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авто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НАУЧНЫЕ ТРУДЫ</w:t>
            </w:r>
          </w:p>
        </w:tc>
      </w:tr>
      <w:tr>
        <w:trPr/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Статья в периодическом научном отечественном изда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полуфабриката из плодов черёмухи обыкновенной Восточной Сибири (научная 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ник Красноярского государственного аграрного университета. – 2013. – № 6 – С. 135-14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кулева В.Л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ютин И.Р.</w:t>
            </w:r>
          </w:p>
        </w:tc>
      </w:tr>
      <w:tr>
        <w:trPr/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Статья в издании, входящем в международную базу данных и систему цитировани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 vivo identification of aflatoxin-induced free radicals in rat bile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ree Radical Biology &amp; Medicine. – 2013. – Vol.35, Iss. 10. – P. 1330-134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is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Тезисы докладов/сообщений научной конференции (съезда, симпозиума)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ая линия получения функциональных продуктов из мякоти плодов черёмухи (тезисы доклад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е тенденции развития российской науки: мат-лы VII Междунар. науч.-практ. конф. молодых ученых (Красноярск, 21-25 апреля 2013 г.) / Изд-во: Краснояр. гос. аграр. ун-т. – Красноярск, 2013. – С. 256-25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ый процесс в высшей школе России (тези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ческая наука – взгляд в будущее: мат-лы ХI Всерос. студ. науч. конф. (Красноярск, 26-27 апреля 2013 г.) Часть 1 / Изд-во: Краснояр. гос. аграр. ун-т. – Красноярск, 2013. – С. 98-1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пин А.В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ая безопасность: проблемы и состояние перерабатывающей отрасли Восточной Сибири (тези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ща. Экология. Качество: труд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. научн.-практ. конф. (Москва, 19-21 марта 2014 г.). – Новосибирск, 2014. – в 2-х т. - С. 9-1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ukoveden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D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416.pdf (дата обращения: 19.0З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Монографи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ая переработки зерна люпина (монограф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: Изд-во КрасГАУ, 2014. – 13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/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Н.П.</w:t>
            </w:r>
          </w:p>
        </w:tc>
      </w:tr>
      <w:tr>
        <w:trPr/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Статья в электронном периодическом издани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ая безопасность: проблемы и состояние перерабатывающей отрасли Восточной Сибири (научная 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ий журнал «Актуальные вопросы аграрной науки». – 2014. –Вып. 7. – С. 96-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ronau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gsh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l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d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та обращения: 19.0З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Статья в сборнике научных трудов (статей)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имент: коммуникативный статус или (научная 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власть языка: сб. науч. тр. / Воронеж. межрегион. ин-т обществ. наук, Воронеж. гос. ун-т, Фак. романо-герман. истории. – Воронеж, 2014. – Вып. 10. – С. 208–2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Депонированная научная работ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аркетинговыми исследованиями в регионе (научная 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-т экономики города. – М., 2014. – 210 с. – Библиогр. с. 208–209. – Деп. в ИНИОН Рос. акад. наук 15.02.14, № 13987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/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ятова В.И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дин А.С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ьцев А.М.</w:t>
            </w:r>
          </w:p>
        </w:tc>
      </w:tr>
      <w:tr>
        <w:trPr/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УЧЕБНО-МЕТОДИЧЕСКИЕ ТРУДЫ</w:t>
            </w:r>
          </w:p>
        </w:tc>
      </w:tr>
      <w:tr>
        <w:trPr/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Учебно-методическое пособие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и научные издания. Правила оформления титульных элементов (учебно-методические пособ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 : Изд-во Краснояр. гос. аграр. ун-та., 2010. – 4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/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кин Т.И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тов А.В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нес-моделирование в среде Enterprise Architect (учебное пособ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. дан. – № гос. регистрации 0321601150. – Уфа: РИК УГАТУ, 2017. – 1,23 МБ. – 1 электрон. опт. д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/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Т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вский В.Г.</w:t>
            </w:r>
          </w:p>
        </w:tc>
      </w:tr>
      <w:tr>
        <w:trPr/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Методические указани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ая квалификационная работа (методические указ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: КрасГАУ, 2013. – 8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Учебное пособие с грифом (при наличии)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изиология пушных зверей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(учебное пособие с грифом УМО Минобрнауки РФ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: КрасГАУ, 2016. – 18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438" w:hRule="atLeast"/>
        </w:trPr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ТОРСКИЕ СВИДЕТЕЛЬСТВА, ДИПЛОМЫ, ПАТЕНТЫ И ДР.</w:t>
            </w:r>
          </w:p>
        </w:tc>
      </w:tr>
      <w:tr>
        <w:trPr>
          <w:trHeight w:val="271" w:hRule="atLeast"/>
        </w:trPr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Пате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ные рубленые изделия (пате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. 2187888 Российская Федерация, МПК7 H 04 В 1/38, Н 04 J 13/00; заявитель и патентообладатель Воронеж. науч.-ислед. ин-т связи. – заявл. 18.12.00 ; опубл. 20.08.02, Бюл. № 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айная О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щериков В.Н. </w:t>
            </w:r>
          </w:p>
        </w:tc>
      </w:tr>
      <w:tr>
        <w:trPr/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Авторское свидетельс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для захв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риентированных деталей типа валов (авторское свидетель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. 1007970 СССР, МКИ3 В 25 J 15/00 № 3360585/25–08; заявл. 23.11.03; опубл. 30.03.04, Бюл. № 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Свидетельство о государственной регистрации программы для ЭВ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чеством хлеба из мучных смесей, полученных из муки пшеничной и муки из экструдированного зерна злаковых культур (свидетель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ограммы для ЭВМ № 2019610016 : № 2018664557 : заявл. 14.12.2018 : опубл. 09.0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жняк С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йникова Е.Н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ова М.А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Строки, помеченные данным знаком не печатаются (в данном образце приведены для примера).</w:t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6"/>
      <w:szCs w:val="26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rFonts w:eastAsia="Times New Roman"/>
      <w:sz w:val="22"/>
      <w:szCs w:val="22"/>
    </w:rPr>
  </w:style>
  <w:style w:type="character" w:styleId="Style14">
    <w:name w:val="Нижний колонтитул Знак"/>
    <w:qFormat/>
    <w:rPr>
      <w:rFonts w:eastAsia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360" w:before="0" w:after="200"/>
      <w:ind w:left="720" w:firstLine="709"/>
      <w:contextualSpacing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0:32:00Z</dcterms:created>
  <dc:creator>Калашникова</dc:creator>
  <dc:description/>
  <cp:keywords/>
  <dc:language>en-US</dc:language>
  <cp:lastModifiedBy>Admin</cp:lastModifiedBy>
  <cp:lastPrinted>2023-09-14T14:29:00Z</cp:lastPrinted>
  <dcterms:modified xsi:type="dcterms:W3CDTF">2023-09-14T10:32:00Z</dcterms:modified>
  <cp:revision>2</cp:revision>
  <dc:subject/>
  <dc:title/>
</cp:coreProperties>
</file>