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ФИЦИАЛЬНОМ ОППОНЕНТ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ВТОРЕ ОТЗЫВА ВЕДУЩЕЙ ОРГАНИЗАЦИИ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дата прису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и наименование научной специальности, по которой защищался официальный оппонент (автор отзыва ведущей организации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занимаемая должность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номер, когда и кем выда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место рожд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домашний, рабочий, сотов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хового пенсионного свиде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бликации по профилю защищаемой диссертации (2-3 работы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в банке для перечисления оплат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8:00Z</dcterms:created>
  <dc:creator>Калашникова</dc:creator>
  <dc:description/>
  <dc:language>en-US</dc:language>
  <cp:lastModifiedBy>Калашникова</cp:lastModifiedBy>
  <dcterms:modified xsi:type="dcterms:W3CDTF">2010-11-30T11:59:00Z</dcterms:modified>
  <cp:revision>2</cp:revision>
  <dc:subject/>
  <dc:title/>
</cp:coreProperties>
</file>