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документов, представляемых в диссертаци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искателем ученой степени доктора наук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соискателя. Заявление пишется вручную на бумаге формата А4. Образец заявления 35.2.018.01 (образец </w:t>
      </w:r>
      <w:r>
        <w:rPr>
          <w:rFonts w:cs="Times New Roman" w:ascii="Times New Roman" w:hAnsi="Times New Roman"/>
          <w:i/>
          <w:sz w:val="24"/>
        </w:rPr>
        <w:t>zayavl01.doc</w:t>
      </w:r>
      <w:r>
        <w:rPr>
          <w:rFonts w:cs="Times New Roman" w:ascii="Times New Roman" w:hAnsi="Times New Roman"/>
          <w:sz w:val="24"/>
        </w:rPr>
        <w:t xml:space="preserve">), 35.2.018.02 (образец </w:t>
      </w:r>
      <w:r>
        <w:rPr>
          <w:rFonts w:cs="Times New Roman" w:ascii="Times New Roman" w:hAnsi="Times New Roman"/>
          <w:i/>
          <w:sz w:val="24"/>
        </w:rPr>
        <w:t>zayavl02.doc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Диссертация – 7 переплетенных экземпляров. Все экземпляры диссертации подписываются соискателем на титульном листе диссертации. Полный текст диссертации в электронном виде одним файлом (в формате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с распознанным слоем и в форматах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>) на электронном носите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автореферата – 3 экз. Все экземпляры автореферата подписываются соискателем на титульном листе. Текст автореферата в электронном виде одним файлом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распознанным слоем и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 на электронном носите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(см. 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i/>
          <w:sz w:val="24"/>
          <w:szCs w:val="24"/>
        </w:rPr>
        <w:t>.doc</w:t>
      </w:r>
      <w:r>
        <w:rPr>
          <w:rFonts w:cs="Times New Roman" w:ascii="Times New Roman" w:hAnsi="Times New Roman"/>
          <w:sz w:val="24"/>
          <w:szCs w:val="24"/>
        </w:rPr>
        <w:t>) с фотокарточкой, заверенная отделом кадров (отделом аспирантуры) в установленном порядке по месту работы (учебы) – 1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организации, где выполнялась диссертация или к которой был прикреплен соискатель – 2 экз. Заключение рассматрива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и соответствующего учебного или научного структурного подразделения указанной организации </w:t>
      </w:r>
      <w:r>
        <w:rPr>
          <w:rFonts w:cs="Times New Roman" w:ascii="Times New Roman" w:hAnsi="Times New Roman"/>
          <w:sz w:val="24"/>
          <w:szCs w:val="24"/>
        </w:rPr>
        <w:t>(кафедры, лаборатории, сектора, отдела</w:t>
      </w:r>
      <w:r>
        <w:rPr>
          <w:rFonts w:cs="Times New Roman" w:ascii="Times New Roman" w:hAnsi="Times New Roman"/>
          <w:sz w:val="24"/>
        </w:rPr>
        <w:t xml:space="preserve">). На последней странице заключение подписывает ответственное лицо, подпись заверяется печатью канцелярии или отдела кадров. На первой странице заключение утверждается руководителем организации и заверяется печатью организации (образец </w:t>
      </w:r>
      <w:r>
        <w:rPr>
          <w:rFonts w:cs="Times New Roman" w:ascii="Times New Roman" w:hAnsi="Times New Roman"/>
          <w:i/>
          <w:sz w:val="24"/>
        </w:rPr>
        <w:t>zakl_doct.doc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титульного листа и 2-ой страницы (обложки и оборотной стороны обложки) автореферата диссертации на соискание ученой степени кандидата наук – 1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публикованных работ соискателя (всех публикаций) с указанием рецензируемых журналов (см. образец </w:t>
      </w:r>
      <w:r>
        <w:rPr>
          <w:rFonts w:cs="Times New Roman" w:ascii="Times New Roman" w:hAnsi="Times New Roman"/>
          <w:i/>
          <w:sz w:val="24"/>
          <w:szCs w:val="24"/>
        </w:rPr>
        <w:t>publication.doc</w:t>
      </w:r>
      <w:r>
        <w:rPr>
          <w:rFonts w:cs="Times New Roman" w:ascii="Times New Roman" w:hAnsi="Times New Roman"/>
          <w:sz w:val="24"/>
          <w:szCs w:val="24"/>
        </w:rPr>
        <w:t>), заверенный в Ученом совете по месту работы (учебы) – 1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пии (скан-копии) всех публикаций, в которых отражены основные научные результаты диссертации (копируется титульная страница сборника (издания), страница с выходными данными, содержание и текст публикаци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иплома кандидата наук (лица, получившие ученую степень в иностранном государстве, дополнительно представляют копию свидетельства о признании ученой степени, полученной в иностранном государстве, за исключением случаев, когда иностранные уче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) – 2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енная копия аттестата доцента или профессора (при наличии ученого звания) – 2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мене фамилии заверенная копия свидетельства о заключении (расторжении) брака, перемени имени – 2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консультанта (при наличии) (см. 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z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i/>
          <w:sz w:val="24"/>
          <w:szCs w:val="24"/>
        </w:rPr>
        <w:t>.doc</w:t>
      </w:r>
      <w:r>
        <w:rPr>
          <w:rFonts w:cs="Times New Roman" w:ascii="Times New Roman" w:hAnsi="Times New Roman"/>
          <w:sz w:val="24"/>
          <w:szCs w:val="24"/>
        </w:rPr>
        <w:t xml:space="preserve">) – 2 экз.; персональные данные и его согласие на размещение информации в сети Интернет (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den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б обучении в докторантуре (при наличии) с указанием сроков обучения и научной специальности – 1 эк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диссертации в электронном и в печатном виде (образ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den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 – 1 эк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Калашникова</dc:creator>
  <dc:description/>
  <cp:keywords/>
  <dc:language>en-US</dc:language>
  <cp:lastModifiedBy>M-203-4</cp:lastModifiedBy>
  <cp:lastPrinted>2016-03-18T16:32:00Z</cp:lastPrinted>
  <dcterms:modified xsi:type="dcterms:W3CDTF">2023-09-14T07:51:00Z</dcterms:modified>
  <cp:revision>90</cp:revision>
  <dc:subject/>
  <dc:title/>
</cp:coreProperties>
</file>