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00711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КРАСНОЯРСКИЙ ГОСУДАРСТВЕННЫЙ ПЕДАГОГИЧЕСКИЙ УНИВЕРСИТЕТ</w:t>
      </w:r>
      <w:r>
        <w:rPr/>
        <w:t xml:space="preserve"> </w:t>
      </w:r>
      <w:r>
        <w:rPr>
          <w:b/>
          <w:bCs/>
        </w:rPr>
        <w:t xml:space="preserve">им. В.П. АСТАФЬЕВА </w:t>
      </w:r>
    </w:p>
    <w:p>
      <w:pPr>
        <w:pStyle w:val="Default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ФОРМАЦИОННОЕ ПИСЬМО №2</w:t>
      </w:r>
    </w:p>
    <w:p>
      <w:pPr>
        <w:pStyle w:val="Default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важаемые коллеги!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Организационный комитет приглашает Вас принять участие в </w:t>
      </w:r>
      <w:r>
        <w:rPr>
          <w:b/>
          <w:bCs/>
          <w:sz w:val="23"/>
          <w:szCs w:val="23"/>
        </w:rPr>
        <w:t>X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V Всероссийской (с международным участием) научно-практической конференции студентов, аспирантов и молодых ученых «Молодежь и наука ХХI века», </w:t>
      </w:r>
      <w:r>
        <w:rPr>
          <w:sz w:val="23"/>
          <w:szCs w:val="23"/>
        </w:rPr>
        <w:t xml:space="preserve">которая пройдет на базе КГПУ им. В.П. Астафьева с </w:t>
      </w:r>
      <w:r>
        <w:rPr>
          <w:b/>
          <w:bCs/>
          <w:sz w:val="23"/>
          <w:szCs w:val="23"/>
        </w:rPr>
        <w:t xml:space="preserve">14 </w:t>
      </w:r>
      <w:r>
        <w:rPr>
          <w:bCs/>
          <w:sz w:val="23"/>
          <w:szCs w:val="23"/>
        </w:rPr>
        <w:t>по</w:t>
      </w:r>
      <w:r>
        <w:rPr>
          <w:b/>
          <w:bCs/>
          <w:sz w:val="23"/>
          <w:szCs w:val="23"/>
        </w:rPr>
        <w:t xml:space="preserve"> 17 мая 2013 года. 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ланируется работа по следующим научным направлениям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. Общая педагогика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. Политология и право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3. История и религиоведение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4. Экономика и управление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5. Философия и социология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6. Социальная наука и практика в контексте общественных преобразований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7. Лингвистика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8. Литературоведение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9. Романо-германская филология и межкультурная коммуникация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0. Искусство как средство развития личност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1. Актуальные проблемы современной психологи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2. Коррекционная педагогика и специальная психология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13. Психолого-педагогические аспекты развития и воспитания детей дошкольного возраста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4. Современные подходы к обучению и воспитанию младших школьников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5. Математика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6. Теория и методика обучения математик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7. Информатика и методика ее преподавания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8. Физика и методика ее преподавания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9. Технология и предпринимательство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0. География, экология и природопользование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1. Методика обучения биологии и экологи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2. Физическая культура и спорт. Безопасность жизнедеятельности и адаптивная физическая культура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3. Здоровый образ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4. Коммуникативная компетентность в профессиональной деятель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5. Химия и химическое образование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программе конференции предусмотрены пленарные доклады и секционные заседания, круглые столы, дискуссионные площадки и мастер-класс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озможно очное и заочное участи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конференции с публикацией тезисов в сборнике материалов. </w:t>
      </w:r>
    </w:p>
    <w:p>
      <w:pPr>
        <w:pStyle w:val="Default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Участникам конференции, представившим свои доклады в рамках работы секций, будут вручены сертификаты.</w:t>
      </w:r>
    </w:p>
    <w:p>
      <w:pPr>
        <w:pStyle w:val="Default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Лучшие работы будут отмечены памятными призами.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Участником конференции </w:t>
      </w:r>
      <w:r>
        <w:rPr>
          <w:sz w:val="23"/>
          <w:szCs w:val="23"/>
        </w:rPr>
        <w:t>может стать студент (бакалавр или магистр), аспирант, соискатель или молодой ученый до 35 лет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50"/>
        <w:jc w:val="center"/>
        <w:rPr/>
      </w:pPr>
      <w:r>
        <w:rPr/>
        <w:t xml:space="preserve">Для участия в конференции необходимо до </w:t>
      </w:r>
      <w:r>
        <w:rPr>
          <w:b/>
        </w:rPr>
        <w:t>15 апреля 2013</w:t>
      </w:r>
      <w:r>
        <w:rPr/>
        <w:t xml:space="preserve"> года отправить по электронной почте </w:t>
      </w:r>
      <w:hyperlink r:id="rId3">
        <w:r>
          <w:rPr>
            <w:rStyle w:val="InternetLink"/>
          </w:rPr>
          <w:t>nis.kgpu@mail.ru</w:t>
        </w:r>
      </w:hyperlink>
      <w:r>
        <w:rPr/>
        <w:t xml:space="preserve"> следующие 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 (оформленный в соответствии с требовани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копию квитанции об оплате оргвзноса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200 руб.</w:t>
      </w:r>
      <w:r>
        <w:rPr>
          <w:rFonts w:cs="Times New Roman" w:ascii="Times New Roman" w:hAnsi="Times New Roman"/>
          <w:sz w:val="24"/>
          <w:szCs w:val="24"/>
        </w:rPr>
        <w:t xml:space="preserve"> (стоимость сборника + почтовые расходы на рассылк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научного руководителя о рекомендации статьи к печати либо скан статьи с подписью научного руководите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Оплата публикации осуществляется в срок  до </w:t>
      </w:r>
      <w:r>
        <w:rPr>
          <w:rFonts w:cs="Times New Roman" w:ascii="Times New Roman" w:hAnsi="Times New Roman"/>
          <w:b/>
          <w:sz w:val="25"/>
          <w:szCs w:val="25"/>
        </w:rPr>
        <w:t>15 апреля 2013 г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внебюджетного счета для о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НН </w:t>
      </w:r>
      <w:r>
        <w:rPr>
          <w:rFonts w:cs="Times New Roman" w:ascii="Times New Roman" w:hAnsi="Times New Roman"/>
          <w:b/>
          <w:sz w:val="25"/>
          <w:szCs w:val="25"/>
        </w:rPr>
        <w:t xml:space="preserve">2466001998  </w:t>
      </w:r>
      <w:r>
        <w:rPr>
          <w:rFonts w:cs="Times New Roman" w:ascii="Times New Roman" w:hAnsi="Times New Roman"/>
          <w:sz w:val="25"/>
          <w:szCs w:val="25"/>
        </w:rPr>
        <w:t xml:space="preserve">КПП </w:t>
      </w:r>
      <w:r>
        <w:rPr>
          <w:rFonts w:cs="Times New Roman" w:ascii="Times New Roman" w:hAnsi="Times New Roman"/>
          <w:b/>
          <w:sz w:val="25"/>
          <w:szCs w:val="25"/>
        </w:rPr>
        <w:t>246601001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Получатель: УФК по Красноярскому краю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КГПУ им. В.П. Астафьева л/с 20196Х90400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 получателя: ГРКЦ ГУ Банка России по Красноярскому краю г. Красноярск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/с получателя </w:t>
      </w:r>
      <w:r>
        <w:rPr>
          <w:rFonts w:cs="Times New Roman" w:ascii="Times New Roman" w:hAnsi="Times New Roman"/>
          <w:b/>
          <w:sz w:val="25"/>
          <w:szCs w:val="25"/>
        </w:rPr>
        <w:t>40501 81000 00020 0000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ИК </w:t>
      </w:r>
      <w:r>
        <w:rPr>
          <w:rFonts w:cs="Times New Roman" w:ascii="Times New Roman" w:hAnsi="Times New Roman"/>
          <w:b/>
          <w:sz w:val="25"/>
          <w:szCs w:val="25"/>
        </w:rPr>
        <w:t>040407001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КАТО </w:t>
      </w:r>
      <w:r>
        <w:rPr>
          <w:rFonts w:cs="Times New Roman" w:ascii="Times New Roman" w:hAnsi="Times New Roman"/>
          <w:b/>
          <w:sz w:val="25"/>
          <w:szCs w:val="25"/>
        </w:rPr>
        <w:t>44010000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графе «Назначение платежа» платежного документа обязательно указать: КБК 00000000000000000130 Доходы от дополнительных платных образовательных услуг, Фамилия И.О. участника, за конференцию «Молодежь и наука </w:t>
      </w:r>
      <w:r>
        <w:rPr>
          <w:rFonts w:cs="Times New Roman" w:ascii="Times New Roman" w:hAnsi="Times New Roman"/>
          <w:sz w:val="25"/>
          <w:szCs w:val="25"/>
          <w:lang w:val="en-US"/>
        </w:rPr>
        <w:t>XXI</w:t>
      </w:r>
      <w:r>
        <w:rPr>
          <w:rFonts w:cs="Times New Roman" w:ascii="Times New Roman" w:hAnsi="Times New Roman"/>
          <w:sz w:val="25"/>
          <w:szCs w:val="25"/>
        </w:rPr>
        <w:t xml:space="preserve"> века»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 xml:space="preserve">Внимание! Участники от КГПУ им. В.П. Астафьева 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(студенты и аспиранты) освобождаются от уплаты оргвзноса и публикуются бесплатно!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bCs/>
          <w:sz w:val="23"/>
          <w:szCs w:val="23"/>
        </w:rPr>
        <w:t>Проезд, проживание и питание иногородних участников осуществляется за счет делегирующих вузов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рамках одного направления один участник может представить </w:t>
      </w:r>
      <w:r>
        <w:rPr>
          <w:b/>
          <w:bCs/>
          <w:sz w:val="28"/>
          <w:szCs w:val="28"/>
        </w:rPr>
        <w:t xml:space="preserve">только одну работу! </w:t>
      </w:r>
      <w:r>
        <w:rPr>
          <w:sz w:val="23"/>
          <w:szCs w:val="23"/>
        </w:rPr>
        <w:t xml:space="preserve">Публикация второй статьи возможна на платной осно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яемые тезисы </w:t>
      </w:r>
      <w:r>
        <w:rPr>
          <w:b/>
          <w:bCs/>
          <w:sz w:val="23"/>
          <w:szCs w:val="23"/>
        </w:rPr>
        <w:t xml:space="preserve">должны быть оформлены </w:t>
      </w:r>
      <w:r>
        <w:rPr>
          <w:sz w:val="23"/>
          <w:szCs w:val="23"/>
        </w:rPr>
        <w:t xml:space="preserve">в соответствии с обозначенными требованиями. Оргкомитет оставляет за собой право отклонить неверно оформленные и несоответствующие направлениям конференции тезисы. Участники, чьи тезисы не прошли отбор, не допускаются к представлению работ, их тезисы не включаются в сборник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Ответственность </w:t>
      </w:r>
      <w:r>
        <w:rPr>
          <w:sz w:val="23"/>
          <w:szCs w:val="23"/>
        </w:rPr>
        <w:t xml:space="preserve">за научное содержание работ и грамотное изложение несут автор и его научный руководитель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о всем вопросам обращаться в научно-исследовательский отдел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КГПУ им. В.П. Астафьева: 8 (391) 217-17-51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явок и статей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ля участия в работе конференции необходимо отправить в адрес оргкомитета </w:t>
      </w:r>
      <w:r>
        <w:rPr>
          <w:b/>
          <w:bCs/>
          <w:sz w:val="23"/>
          <w:szCs w:val="23"/>
        </w:rPr>
        <w:t xml:space="preserve">в электронном варианте </w:t>
      </w:r>
      <w:r>
        <w:rPr>
          <w:sz w:val="23"/>
          <w:szCs w:val="23"/>
        </w:rPr>
        <w:t xml:space="preserve">следующие документы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i/>
          <w:iCs/>
          <w:sz w:val="23"/>
          <w:szCs w:val="23"/>
        </w:rPr>
        <w:t xml:space="preserve">. Заявка </w:t>
      </w:r>
      <w:r>
        <w:rPr>
          <w:sz w:val="23"/>
          <w:szCs w:val="23"/>
        </w:rPr>
        <w:t>(заполняется на каждого автора отдельно)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О автора (полностью)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есто учебы (название вуза, факультет, курс) / место рабо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вание доклада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правление;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- почтовый адрес для рассылки материалов конференц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-mail, по которому высылается приглашение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О, ученая степень, ученое звание научного руководител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ехнические средства, необходимые для демонстрации докла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а участия: очная, заочна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Требования к тексту </w:t>
      </w:r>
      <w:r>
        <w:rPr>
          <w:b/>
          <w:bCs/>
          <w:i/>
          <w:iCs/>
          <w:sz w:val="23"/>
          <w:szCs w:val="23"/>
        </w:rPr>
        <w:t>статьи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объем – до 6 страниц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редактор Microsoft Word (98–2003); </w:t>
      </w:r>
    </w:p>
    <w:p>
      <w:pPr>
        <w:pStyle w:val="Default"/>
        <w:spacing w:before="0" w:after="44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размер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шрифта</w:t>
      </w:r>
      <w:r>
        <w:rPr>
          <w:sz w:val="23"/>
          <w:szCs w:val="23"/>
          <w:lang w:val="en-US"/>
        </w:rPr>
        <w:t xml:space="preserve"> 14 pt; Times New Roman; </w:t>
      </w:r>
      <w:r>
        <w:rPr>
          <w:sz w:val="23"/>
          <w:szCs w:val="23"/>
        </w:rPr>
        <w:t>формат</w:t>
      </w:r>
      <w:r>
        <w:rPr>
          <w:sz w:val="23"/>
          <w:szCs w:val="23"/>
          <w:lang w:val="en-US"/>
        </w:rPr>
        <w:t xml:space="preserve"> – rtf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межстрочный интервал полуторный, выравнивание текста по ширине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поля со всех сторон по 2 см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без колонтитулов и нумерации страниц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абзац – 1 см (для отступа не использовать клавишу Tab или пробел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ез автоматической расстановки перено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ние – заглавными буквами (14 кегль), полужирным шрифтом, выравнивание по центру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и и инициалы авторов курсивом, выравнивание по правому краю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пускается строка, далее идет текст стать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ылки на использованную литературу внутритекстовые – [Владимиров 2009: 42]. После основного текста статьи на следующей строке без дополнительных интервалов размещается список цитируемой литературы по алфави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ОРМАТИВНАЯ ХАРАКТЕРИСТИКА АКЦЕНТНЫХ ВАРИАНТОВ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.А. Иванов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расноярский государственный педагогический университет им. В.П. Астафьева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Научный руководитель: Сидорина Н.В., к.ф.н., доцент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ПИСОК ЛИТЕРАТУРЫ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веденская Л.А. Словарь ударений для дикторов радио и телевидения. – М.:ИКЦ «МарТ»; Ростов н/Д: Издательский центр «МарТ», 2003. – 352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оронцова В.Л. Современное русское ударение в функционально–стилистическом аспекте // Грамматические исследования. Функционально–стилистический аспект. Морфология. Словообразование. Синтаксис. – М.: Наука, 1991. – С. 32–68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s.kg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9:00Z</dcterms:created>
  <dc:creator>Татьяна</dc:creator>
  <dc:description/>
  <cp:keywords/>
  <dc:language>en-US</dc:language>
  <cp:lastModifiedBy>Admin</cp:lastModifiedBy>
  <cp:lastPrinted>2013-03-18T14:38:00Z</cp:lastPrinted>
  <dcterms:modified xsi:type="dcterms:W3CDTF">2013-04-09T00:39:00Z</dcterms:modified>
  <cp:revision>2</cp:revision>
  <dc:subject/>
  <dc:title>МИНИСТЕРСТВО ОБРАЗОВАНИЯ И НАУКИ КРАСНОЯРСКОГО КРАЯ</dc:title>
</cp:coreProperties>
</file>