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МИНИМ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ского экзамен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и философия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технических 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настоящей программы положены следующие дисциплины: история техники, история науки, история технических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Институтом истории естествознания и техники им 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вилова РАН при участии профильных экспертных советов ВАК Минобразования России и одобрена экспертным советом по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технических знаний как самостоятельная область исследований. Проблемы историографии технических наук. Источники по истории технических наук. Основные этапы и факторы становления и развития технических наук в контексте всеобщей истории. История развития исследований, приращения научно-технических знаний в развивающейся системе технических на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Техника и наука как составляющие цивилизацион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хнические знания древности и античности д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. н. 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игиозно-мифологическое осмысление практической деятельности в древних культурах. Технические знания как часть мифологии. Храмы и знания (Египет и Месопотам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эхн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пис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нтичности: техника без науки и наука без техники. Появление элементов научных технических знаний в эпоху эллинизма. Начала механики и гидростатики в трудах Архимеда. Закон рычага. Пять простых машин. Развитие механических знаний в Александрийском мусейоне: работы Паппа и Герона по пневматике, автоматическим устройствам и метательным орудиям. Техническая мысль античности в труде Марка Витрувия “Десять книг об архитектуре” (1 век до н. э.). Первые представления о про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хнические знания в Средние век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есленные знания и специфика их трансляции. Различия и общность алхимического и ремесленного рецептов. Отношение к нововведениям и изобретателям. Строительно-архитектурные знания. Горное дело и технические знания. Влияние арабских источников и техники средневекового Востока. Астрономические приборы и механические часы как медиумы между сферами науки и реме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истианское мировоззрение и особенности науки и техники в Средние века. Труд как форма служения Богу. Роль средневекового монашества и университетов (Х111 в.) в привнесении практической направленности в сферу интеллектуальной деятельности. Идея сочетания опыта и теории в науке и ремесленной практике: Аверроэс (1121-1158), Томас Брадвардин (1290-1296), Роджер Бэкон (1214-1296) и его труд “О тайных вещах в искусстве и природе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зникновение взаимосвязей  между наукой и техникой. Технические знания эпохи Возрождения (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ХVI в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отношения к изобретательству. Полидор Вергилий “Об изобретателях вещей” (1499). Повышение социального статуса архитектора и инженера. Персонифицированный синтез научных и технических знаний: художники и инженеры, архитекторы и фортификаторы, ученые-универсалы эпохи Возрождения. Леон Батиста Альберти 1404-1472, Леонардо да Винчи 1452-1519, Альбрехт Дюрер 1471-1528, Ванноччо Бирингуччо 1480-1593, Георгий Агрикола 1494-1555, Иеронимус Кардано 1501-1576, Джанбаттиста де ля Порта 1538-1615, Симон Стевин 1548-1620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редставлений гидравлики и механики в связи с развитием мануфактурного производства и строительством гидросооружений. Проблема расчета зубчатых зацеплений, первые представления о трении. Развитие артиллерии и создание начал баллистики. Трактат об огнестрельном оружии “О новой науке” Никколо Тартальи (1534), “Трактат об артиллерии” Диего. Уффано (1613). Учение о перспективе. Обобщение сведений о горном деле и металлургии в трудах Агриколы и Бирингучч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е географические открытия и развитие прикладных знаний в области навигации и кораблестроения. В. Гильберт: “О магните, магнитных телах и великом магните Земле” (16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мена социокультурной парадигмы развития техники и науки в Новое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учная революция 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.: становление экспериментального метода и математизация естествознания как предпосылки приложения научных результатов в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оссоединения “наук и искусств” Фрэнсиса Бэкона (1561-1626). Взгляд на природу как на сокровищницу, созданную для блага человеческого 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проблемы и их роль в становлении экспериментального естествознания в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Техника как объект исследования естествознания. Создание системы научных инструментов и измерительных приборов при становлении экспериментальной науки. Ученые-экспериментаторы и изобретатели: Галилео Галилей 1564-1642, Роберт Гук 1605-1703, Эванджилиста Торричелли 1608-1647, Христиан Гюйгенс 1629-1695. Ренэ Декарт 1596-1650 и его труд “Рассуждение о методе (1637). Исаак Ньютон 1643-1727 и его труд “Математические начала натуральной философии (168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оформление науки Нового времени. Университеты и академии как сообщества ученых-экспериментаторов: академии в Италии, Лондонское Королевское общество (1660), Парижская Академия наук (1666), Санкт-Петербургская академия наук (17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ые исследования и разработка физико-математических основ механики жидкостей и газов. Формирование гидростатики как раздела гидромеханики в трудах Галлилея, Стевина, Паскаля (1623-1662) и Торричелли. Элементы научных основ гидравлики в труде “Гидравлико - пневматическая механика” (1644) Каспара Шот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ап формирования взаимосвязей между инженерией и экспериментальным естествознанием (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  первая половина Х1Х в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ая революция конца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редины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вв. Создание универсального теплового двигателя (Джеймс Уатт, 1784) и становление маши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в конце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технологии как дисциплины, систематизирующей знания о производственных процессах: “Введение в технологию или о знании цехов, фабрик и мануфактур…” (1777) и “Общая технология” (1806) И Бекманна. Появление технической литературы: “Театр машин” Якоба Леопольда (1724-1727), “Атлас машин” А. К.Нартова (1742) и др. Работы М. В. Ломоносова (1711-1765) по металлургии и горному делу Учреждение “Технологического журнала” Санкт-Петербургской. Академией наук (180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технического и инженерного образования. Учреждение средних технических школ в России: Школа математических и навигационных наук, Артиллерийская и Инженерная школы - 1701г.; Морская академия 1715; Горное училище 1773. Военно-инженерные школы Франции: Национальная школа мостов и дорог в Париже 1747; школа Королевского инженерного корпуса в Мезьере 1748. Парижская политехническая школа (1794) как образец постановки высшего инженерного образования. Первые высшие технические учебные учреждения в России: Институт корпу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ов пут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1809, Главное Инженерное училище инженерных войск 18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е технические школы как центры формирования технических наук. Установление взаимосвязей между естественными и техническими науками. Разработка прикладных направлений в механике. Создание научных основ теплотехники. Зарождение электро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аналитических основ технических наук механического цикла. Учебники Белидора “Полный курс математики для артиллеристов и инженеров” (1725) и “Инженерная наука” (1729) по строительству и архитектуре. Становление строительной механики: труды Ж. Понселе, Г. Ламе, Б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пейрона. Первый учебник по сопротивлению материалов: Жирар, “Аналитический трактат о сопротивлении твердых тел”, 1798 г. Руководство Прони “Новая гидравлическая архитектура”. Расчет действия водяных колес, плотин, дамб и шлюзов: Митон, Ф. Герстнер, П. Базен, Фабр, Н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яе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гидродинамики идеальной жидкости и изучение проблемы сопротивления трения в жидкости: И. Ньютон, А. Шези, О. Кулон и др. Экспериментальные исследования и обобщение практического опыта в гидравлике. Ж. Л. Д’Аламбер, Ж. Л. Лагранж, Д. Бернулли, Л. Эйлер. Аналитические работы по теории  корабля: корабельная архитектура в составе строительной механики, теория движения корабля как абсолютно твердого тела. Л. Эйлер: теория реактивных движителей для судов (1750); трактаты “Корабельная наука”, “Исследование усилий, которые должны выносить все части корабля во время  бортовой и килевой качки” (1759). Труд П. Базена по теории движения паровых судов (18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ижская политехническая школа и научные основы машиностроения. Работы Г. Монжа, Ж. Н. Ашетта, Л. Пуансо, С. Д. Пуассона, М. Прони, Ж. В. Понселе. Первый учебник по конструированию машин И. Ланца и А. Бетанкура (1819). Ж. В. Понселе: “Введение в индустриальную механику” (182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аучных основ теплотехники. Развитие учения о теплоте в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. Вклад российских ученых М. В. Ломоносова и Г. В. Рихмана. Универсальная паровая машина Дж.Уатта (1784) Развитие теории теплопроводности. Уравнение Фурье - Остроградского (1822). Работа С. Карно “Размышление о движущей силе огня” (1824). Понятие термодинамического цикла. Вклад Ф. Араго, Г. Гирна, Дж. Дальтона, П. Дюлонга, Б. Клапейрона, А. Пти, А. Реньо и Г. Цейнера в изучение свойств пара и газа. Б. Клапейрон: геометрическая интерпретация термодинамических циклов, понятие идеального газа. Формулировка первого и второго законов термодинамики (Р. Клаузиус, В. Томпсон и др.). Разработка молекулярно-кинетической теории теплоты: Сочинение Р. Клаузиуса “О движущей силе теплоты” (1850). Закон эквивалентности механической энергии и теплоты (Майер, 1842).Определение механического эквивалента тепла (Джоуль,1847). Закон сохранения энергии (Гельмгольц, 184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тановление и развитие технических наук и инженерного сообщества (вторая половина 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–ХХ в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ая половина 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 в. – первая половина ХХ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международной и отечественной научной коммуникации в инженерной сфере: возникновение научно-технической периодики, создание научно-технических организаций и обществ, проведение съездов, конференций, выставок. Создание исследовательских комиссий, лабораторий при фирмах. Развитие высшего инженерного образования (конец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в. – начало ХХ 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лассических технических наук: технические науки механического цикла, система теплотехнических дисциплин, система электротехнических дисциплин. Изобретение радио и создание теоретических основ радио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аучных основ космонавтики. К. Э. Циолковский, Г. Гансвиндт, Ф. А. Цандер, Ю. В. Кондратюк и др.(начало 20 в.). Создание теоретических основ полета авиационных летательных аппаратов. Вклад Н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ого, Л. Прандтля, С. А. Чаплыгина. Развитие экспериментальных аэродинамических исследований. Создание научных основ жидкостно-ракетных двигателей. Р. Годдард (1920-е). Теория воздушно-реактивного двигателя (Б. С. Стечкин, 1929). Теория вертолета: Б. Н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ьев, 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корский, С. К. Джевецкий. Отечественные школы самолетостроения: Поликарпов, Илюшин, Туполев, Лавочкин, Яковлев, Микоян, Сухой и др. Развитие сверхзвуковой аэродина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Н. Крылов (1863-1945) - основатель школы отечественного кораблестроения. Опытовый бассейн в г. Санкт-Петербурге как исследовательская морская лаборатор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 классической теории сопротивления материалов в начале ХХ в. Становление механики разрушения и развитие атомистических взглядов на прочность. Сетчатые гиперболоидные конструкции 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хова (начал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). Исследование устойчивости соору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учных основ теплотехники. Термодинамические циклы: У. Ранкин(1859), Н. Отто (1878), Дизель (1893), Брайтон (1906). Клаузиус, У. Ранкин, Г. Цейнери: формирование теории паровых двигателей.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аль, Ч. Парсонс, К. Рато, Ч. Кёртис: создание научных основ расчета паровых турбин. Крупнейшие представители отечественной теплотехнической школы (вторая половина Х1Х – первая треть ХХ в.): И. П. Алымов, 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неградский , А. П. Гавриленко, А. В. Гадолин, 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невецкий, Г. Ф. Депп, М. В. Кирпичев, К. В. Кирш, А. А. Радциг, Л. К. Рамзин, В. 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хов. Развитие научно-технических основ горения и газификации топлива. Становление теории тепловых электростанций (ТЭС) как комплексной расчетно-прикладной дисциплины. Вклад в развитие теории ТЭС: Л. И. Керцелли, Г. И. Петелина, Я. М. Рубинштейна, В. Я. Рыжкина, Б. 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б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еории механизмов и машин. “Принципы механизма” Р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лиса (1870) и “Теоретическая кинематика” Ф. Рело (1875), Германия. Петербургская школа машиноведения 1860 – 1880 гг. Вклад 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ышева в аналитическое решение задач по теории механизмов. Труды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градского. Создание теории шарнирных механизмов. Работы 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мова, Н. Б. Делоне, В. Н. Лигина, Х. И. Гохмана. Работы Н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ого по прикладной механике. Труды Н.И Мерцалова по динамике механизмов, Л. В. Ассура по классификации механизмов. Вклад 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неградского в теоретические основы машиностроения, теорию автоматического регулирования, создание отечественной школы машиностроения. Формирование конструкторско-технологического направления изучения машин. Создание курса по расчету и проектированию деталей и узлов машин – “детали машин”: К Бах (Германия), А. И Сидоров (Россия, МВТУ). Разработка гидродинамическая теории трения: Н. П. Петров. Создание теории технологических (рабочих ) машин. В. П. Горячкин “Земледельческая механика” (1919). Развитие машиноведения и механики машин в работах П. К. Худякова, С. П. Тимошенко, С. А. Чаплыгина, Е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акова, В. В. Добровольского, И. А. Артоболевского, 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ков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технических наук электротехнического цикла. Открытия, эксперименты, исследования  в физике (А. Вольта, 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пер, Х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стед,  М. Фарадей, Г. Ом и др.) и возникновение изобретательской деятельности в электротехнике. Э. Х. Ленц: принцип обратимости электрических машин, закон выделения тепла в проводнике с током Ленца – Джоуля. Создание основ физико-математического описания процессов в электрических цепях: Г. Кирхгоф, Г. Гельмгольц, В. Томсон (1845–184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г.). Дж. Гопкинсон: разработка представления о магнитной цепи машины (1886). Теоретическая разработка проблемы передачи энергии на расстояние: В. Томсон, В. Айртон, Д. А. Лачинов, М. Депре, О. Фрелих и др. Создание теории переменного тока. Т. Блекслей (1889),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п, 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йланд и др.: разработка метода векторных диаграмм (1889). Вклад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во – Добровольского в теорию трехфазного тока. Возникновение теории вращающихся полей, теории симметричных составляющих. Ч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ейнметц и метод комплексных величин для цепей переменного тока (1893–1897). Формирование схем замещения. Развитие теории переходных процессов. О. Хевисайд и введение в электротехнику операционного исчисления. Формирование теоретических основ электротехники как научной и базовой учебной дисциплины. Прикладная теория поля. Методы топологии Г. Крона, матричный и тензорный анализ в теории электрических машин. Становление теории электрических цепей как фундаментальной технической теории (1930-е г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научных основ радиотехники. Возникновение радиоэлектроники. Теория действующей высоты и сопротивления излучения антенн Р. Рюденберга — М. В .Шулейкина (1910-е – начало 1920-х гг.). Коэффициент направленного действия антенн (1929 г. — А. А. Пистолькорс). Расчет многовибраторных антенн (В. .В. Татаринов, 1930-е гг.). Работы А. Л. Минца по схемам мощных радиопередатчиков. Расчет усилителя мощности в перенапряженном режиме (А. Берг, 1930-е гг.). Принцип фазовой фокусировки электронных потоков для генерирования СВЧ (Д. Рожанский, 1932). Теория полых резонаторов (1939 г. – М. С. Нейман). Статистическая теория помехоустойчивого приема (1946 г. – В. А. Котельников), теория помехоустойчивого кодирования (1948 г. – К. Шеннон). Становление научных основ радиоло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зация технических наук. Формирование к середине ХХ в. фундаментальных разделов технических наук: теория цепей, теории двухполюсников и четырехполюсников, теория колебаний и др. Появление теоретических представлений и методов расчета, общих для фундаментальных разделов различных технических наук. Физическое и математическое модел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волюция технические наук во второй половине ХХ в. Системно-интегративные тенденции в современной науке и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штабные научно-технические проекты (освоение атомной энергии, создание ракетно-космической техники). Проектирование больших технических систем. Формирование системы “фундаментальные исследования – прикладные исследования – разработки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икладной ядерной физики и реализация советского атомного проекта, становление атомной энергетики и атомной промышленности. Вклад И В Курчатова, А. П. Александрова, Н. А. Доллежаля, Ю. Б. Харитона др. Новые области научно-технических знаний. Развитие ядерного приборостроения и его научных основ. Создание искусственных материалов, становление теоретического и экспериментального материаловедения Появление новых технологий и технолог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лупроводниковой техники, микроэлектроники и средств обработки информации. Зарождение квантовой электроники: принцип действия молекулярного  генератора (1954 – Н. Г. Басов, А. М. Прохоров, Ч. Таунс, Дж. Гордон, Х. Цейгер) и оптического квантового генератора (1958–1960 гг. – А. М. Прохоров, Т. Мейман). Развитие теоретических принципов лазерной техники. Разработка проблем волоконной оп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обеспечение пилотируемых космических полетов (1960–1970 гг.). Вклад в решение научно-технических проблем освоения космического пространства С. П. Королева, М. В. Келдыша, Микулина, В. П. Глушко, В. П. Мишина, Б. В. Раушенбах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автоматизации и управления в сложных технических системах. От теории автоматического регулирования к теории автоматического управления и кибернетике (Н. Винер). Развитие средств и систем обработки информации и создание теории информации (К. Шеннон). Статистическая теория радиолокации. Системно - кибернетические представления в технических нау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а поколений ЭВМ и новые методы исследования в технических науках. Решение прикладных задач на ЭВМ. Развитие вычислительной математики Машинный эксперимент. Теория оптимизационных задач и методы их численного решения. Имитационное моде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изация инженерной деятельности Развитие информационных технологий и автоматизация проектирования. Создание интерактивных графических систем проектирования (И. Сазерленд, 1963). Первые программы анализа электронных схем и проектирования печатных плат, созданные в США и СССР (1962–1965). Системы автоматизированного проектирования, удостоенные государственных премий СССР (1974, 197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и проектирование сложных “человеко-машинных” систем: системный анализ и системотехника, эргономика и инженерная психология, техническая эстетика и дизайн. Образование комплексных научно-технических дисциплин. Экологизация техники и технических наук. Проблема оценки воздействия техники на окружающую среду. Инженерная эк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голюбов А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ия механизмов и машин в историческом развитии ее идей. М.: Наука, 1976. 46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Веселовский И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рки по истории теоретической механики. – М.: Высшая школа, 1974. 28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охов В.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ть, чтобы делать. История инженерной профессии и ее роль в современной культуре. М.: Знание, 1987. 17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ванов Б. И., Чешев В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овление и развитие технических наук. Л.: Наука, 1977. 26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тория электротехники // под ред. И. А. Глебова. М.: изд. МЭИ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злов Б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никновение и развитие технических наук. Опыт историко-теоретического исследования. Л.: Наука, 1988. 24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ндрыка А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связь механики и техники: 1770–1970. Л.: Наука, 1975. 324 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ндрыка А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рки развития технических наук. Л.: Наука, 1984. 1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учные школы Московского государственного технического университета им. Н. Э. Баумана. История развития // под. ред. И. Б. Федорова и К. С. Колесникова. М.: Изд-во МГТУ им. Н. Э. Баумана, 1995. 42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моненко О.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техническая наука в первой половине ХХ века. М.: Наука, 1988. 1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овременная радиоэлектроника (50–80-е гг.) // под ред. В. П. Борисова, В. М. Родионова. М.: Наука, 199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ормирование радиоэлектроники (середина 20-х – середина 50-х гг.) // под ред. В. М. Родионова. М., Наука, 198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Bodytext22">
    <w:name w:val="bodytext2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1">
    <w:name w:val="bodytext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text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13:00Z</dcterms:created>
  <dc:creator>Filkin</dc:creator>
  <dc:description/>
  <cp:keywords/>
  <dc:language>en-US</dc:language>
  <cp:lastModifiedBy>Filkin</cp:lastModifiedBy>
  <dcterms:modified xsi:type="dcterms:W3CDTF">2011-05-26T04:13:00Z</dcterms:modified>
  <cp:revision>1</cp:revision>
  <dc:subject/>
  <dc:title/>
</cp:coreProperties>
</file>