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 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- МИНИМУМ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ского экзамена по курсу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 и философия науки»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 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 правовых уч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1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у настоящей программы составляет дисциплина "История политических и правовых учений"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Институтом государства и права Российской академии наук и одобрена экспертным советом ВАК Минобразования России по праву и поли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редмет и методология истории учений о праве и государ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и государство как объекты исследований с позиций юриспруденции, философии, и других смежных дисцип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и методология истории учений о праве и государстве.  Концептуально-теоретическое выражение в истории учений о праве и государстве прогресса в сфере политико-правовой мы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и преемственности и новизны в истории учений о праве и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Государственно-правовая мысль в странах Древнего Вост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-правовая мысль в Древнем Китае. Представления о естественной справедливости в концепции даосизма (Лао-цзы). Патриархально-патериалистская концепция государства Конфуция, его взгляды о соотношении нравственности и закона. Мо-цзы о естественном равенстве  людей и договорном происхождении государства. Концепция легизма (Шан Ян, Хань Фэй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-правовая мысль в Древней Индии. Учение брахманизма ("Законы Ману")  о дхарме и кастовом строе общества. Идеи естественного закона и равенства людей в  буддизме. Положения трактата "Артхашастра" о задачах изучения закона и полит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чения о праве и государстве в Древней Гре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истоков древнегреческой государственно-правовой  мысли. Идеи Пифагора и пифагорейцев о праве и справедливости в полисе  как "воздаянии другому равным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я софистов (Протагора, Горгия, Гиппия, Антифонта,  Ликофрона, Алкидама и др.) о различении  и соотношении естественного права (права  по природе) и полисных законов, о свободе и равенстве всех людей по естественному пра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Сократа о разумных и справедливых основах полиса и его законов, о  понятийном единстве справедливого и зако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Платона о совершенном государстве и разумном законе, его идеи о естественном праве и раве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Аристотеля о праве и государстве. Этика, политика и право. Концепция человека как "политического существа". Учение о формах правления, о естественном и волеустановленном праве, о двух видах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ная концепция справедливости в  учении Эпикура о государстве, естественном праве и законах пол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внегреческие  стоики (Зенон, Хрисипп) о естественном праве, полисе и его зак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Полибия о формах 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чения о праве и государстве  в Древнем Ри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римских юристов о праве и государстве. Формирование и развитие юриспруденции как самостоятельной науки  о праве и государстве. Различение и соотношение естественного и позитивного права. Концепция справедлив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правовое учение Цицерона о государстве и его законах. Трактовка государства как "дела народа" и "общего правопорядка". Концепция смешанной формы 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римских стоиков (Сенека, Марк Аврелий, Эпиктет) об универсальном естественном праве и космополисе (вселенском естественном государст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е Августина о "двух градах", его концепция естественного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чения  о праве и государстве в  Средние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Фомы Аквинского о праве и государстве.  Виды законов. Учение о формах 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е Марсилия Падуанского о праве и государстве. Концепция народного суверен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правовые учения средневековых юристов о справедливом законе (представители Павийской школы, постглоссато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истские концепции права и государства (глоссаторы, представители гуманистической школы в юриспруден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 средневековых юристов в развитие юридической науки, в систематизацию действующего права и в процесс рецепции римского права в  странах Западной Евр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 развитие государственно-правовой мысли в странах Арабского Вост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Учения о праве и государстве Новог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Н.Макиавелли о праве и государстве. Его концепция соотношения морали, политики и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-правовые идеи Реформации (М. Лютер, Ж. Кальв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е Ж.Бодена о праве и государстве. Его концепция государственного суверен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е Ф.Бэкона о праве и государстве. Концепция естественного права  и "хорошего закона".   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Г.Гроция о праве и государстве. Соотношение естественного, внутригосударственного и международного права. Договорная теория государства. Разработка "научной формы" юриспру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Спинозы о естественном и позитивном праве. Концепция договорного  происхождения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Т.Гоббса о естественном состоянии и договорном учреждении абсолютистского государства. Концепция права как приказа суве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е Дж.Локка о праве и государстве. Договорная концепция государства и теория разделения властей. Неотчуждаемые естественные права 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е С.Пуфендорфа о праве и государстве. Соотношение естественного и позитивного права. Концепция договорного происхождения государства. Формы правления. Концепция развития юриспруд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е Г.В. Лейбница о праве и государстве. Концепция "рациональной юриспруденции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Ш.Монтескье о праве и государстве.  "Дух законов" и позитивное право. Теория разделения властей и ее влияние на развитие учений о правов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Ж.-Ж.Руссо о праве и государстве. Демократическая концепция общественного договора и обоснование суверенитета народа. "Воля всех" и общая воля". Концепция 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е Ч.Беккариа о праве и государстве. Концепция гуманистических юридических ценностей  и цивилизованного правосу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прав человека, республиканской концепции разделения властей и правового государства в творчестве американских мыслителей II половины ХУШ в. (Т. Пейн, Т.Джефферсон, А.Гамильтон, Дж.Адамс, Дж.Мэдис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Учения о праве и государстве в Западной Европе в Х1Х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е И.Канта о праве  и государстве. Свобода человека как естественное право. Личность и государство. Мораль и право. Право и политика. Категорические императивы относительно права и государства. Либеральная концепция правового государства. Учение о "вечном мире"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Историческая школа права" (Г. Гуго, К.Савиньи, Г.Пухта). Обоснование идей позитивистской юриспруд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 права  Г.В.Ф.Гегеля как особая философская наука (часть философии), ее предмет и метод. Понятие права и основные формы (ступени) его диалектической  конкретизации: абстрактное право, мораль, нравственность (семья, гражданское общество и государство). Система права как  царство реализованной свободы. Концепция межгосударствен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И.Бентама о праве и государстве. Утилитаристская концепция юридического позитивизма. Критика естественноправовых идей. Проекты реформирования государства, законодательства и юриспру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учение  Дж.Остина. Обоснование идей юридического позитивизма и аналитической юриспруденции. Определение предмета юриспруденции. Концепция "философии позитивного прав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Б.Констана о праве и государстве. Права и свободы индивида в  античном и современном мире. Идеи конституционализма. Концепция разделения властей и правов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е А.де Токвиля о праве и государстве. Идеи либеральной демократии. Соотношение свободы и равенства, поиски их единства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ко-материалистическое, коммунистическое учение К.Маркса и Ф. Энгельса о государстве и праве как надстроечных явлениях  классового, частнособственнического общества. Классовая сущность и функции государства и права, их исторические формы и преходящий характер. Революционный слом буржуазной политико-правовой надстройки и установление диктатуры пролетариата. Отмирание государства и 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е Р.Иеринга о праве и государстве. Эволюция взглядов: от "юриспруденции понятий" к "юриспруденции интересов". Концепция юридического  позитивизма. Взаимосвязи права и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Ф.Ницше о государстве и праве как явлениях, производных от "воли к  власти". Аристократическая  концепция естественного и позитивного права. Соотношение морали, политики и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Зарубежные учения ХХ в. о праве и государ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кантианские концепции права. Учение Р.Штаммлера  о естественном праве с "меняющимся содержанием". Соотношение "законного неправа" и "надзаконного права"  в  правовом учении Г.Радбруха. Учение В.Науке о "правильном праве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гегельянские концепции права и государства (Ю.Биндер, К.Ларенц, Д.Джентиле, Б. Телдерс и др.). Апология  нацистского и фашистского тоталита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учения представителей "социологической юриспруденции". Социология права Е.Эрлиха.  Концепция  "социального права" Г.Гурвича. Юридический институционализм П.А.Сорокина. Концепция "жизни права" О.В. Холмса. Юриспруденция  как юридическая "социальная инженерия" в учении Р.Пау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и "возрожденного" естественного права.  Развитие идей "возрожденного" естественного  права представителями различных течений  юснатурализма – неотомистами  (Ж.Маритен , Й. Месснер, А.Ауэр и др.), неопротестантами (Х.Домбоис, Эрнст Вольф, Ф. Хорст и др.),  сторонниками светской концепции  естественного права (Г.Роммен, Г. Райнер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истенциалистские учения о праве и государстве. Трактовка В.Майхофером "права экзистенции" как "конкретного естественного права". Экзистенциальный естественноправовой порядок как  основа правового государства. Концепция Э.Фехнера: экзистенциальное право – как живое естественное право "со становящимся  содержанием". Экзистенциальное право как  интуитивно переживаемое "экзистенциально должное"   в учении   К.Косси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тологические учения о праве. "Строгая онтология права"  Р.Марчича: концепция естественного права как препозитивной основы позитивн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позитивистские учения о праве. Разработка идей неопозитивизма в "чистом учении о праве" Г. Кельзена. Нормативистская  трактовка права и государства. Неопозитивистская концепция права Г. Харта. Познавательно-критическая концепция позитивного права и аналитической юриспруденции (О. Вайнбергер, П. Колер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Формирование и развитие учений о праве и государстве 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характеристика процесса формирования и развития политико-правовой мысли в Древней Руси. Государственно-правовые идеи в произведениях этого пери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русской политико-правовой мысли в период формирования централизованной русской государ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тико-правовая мысль в период формирования и утверждения в России абсолютной монарх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-правовые идеи М.М. Щербатова, концепция ограниченной монарх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е С.Е. Десницкого о праве и государстве. Проекты разделения властей. Учение о естественном и позитивном пра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втенно-правовые взгляды А.Н. Радищ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-правовые взгляды М.М. Сперанского. Концепция государственно-правовых преобразований, кодификация российск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-правовые программы декабр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-правовые концепции славянофилов и западников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К.А. Неволина о праве и государстве. К.А. Неволин как  основатель научного правоведения в России. Соотношение естественного и позитивного права. Предмет и составные части "научного законоведения" (юридической науки). Неволин как историк правовых и политических у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-правовые воззрения революционных демокр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-правовые взгляды идеологов анарх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о  праве и государстве Б.Н.Чичерина. Предмет философии права. Естественное и позитивное право. Обоснование  концепции правового государства в форме конституционной монархии. Концепция истории политических у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е В.С. Соловьева  о праве и государстве.  Нравственность, право, государство. Позитивное право как  принудительный минимум нравственности. Концепция правов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позитивизм в России. Позитивистское учение о праве Г. Ф. Шершеневича.   Неопозитивистские воззрения  В.Д. Кат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е П.И. Новгородцева о праве и государстве. Нравственный идеализм в трактовке права и государства. Идеи возрождения естественного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зрения Н.А. Бердяева о праве и государстве. Царство Кесаря и  царство   Духа.  Неотчуждаемые права человека как духовные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-правовые воззрения В.И.Ленина. Разработка положений марксистского учения о государстве и праве как надстроечных явлениях эксплуататорского общества. Концепции Республики Советов и федеративного устройства ССС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систско-лениниское учение о государстве и праве как идеологическая и теоретическая основа советской юриспруденции.  Основные концепции права и государства советск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чений о праве и государстве в постсоветской России: основные направления, идеи, концеп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емая 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 История политических и правовых учений. Т. 1-5. Отв. ред. В.С. Нерсесянц. М., 1985-1995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    История политических и правовых учений. Учебник для вузов. Под ред. В.С. Нерсесянца. М., 2002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 История политических и правовых учений. Учебник для вузов. Под ред. О.Э.Лейста. М., 1997 г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      История политических учений. Учебник для вузов. Под ред. О.В. Мартышина. М.,2002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 Антология мировой правовой мысли. Т. 1-5. М.,1999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 Аристотель. Соч. в четырех томах. Т. 4. М., 1983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 Ч. Беккариа. О преступлениях и наказаниях. М., 1995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 Н.А. Бердяев. Царство Духа и царство Кесаря. М.,1995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 Ф. Бэкон. Образец трактата о всеобщей справедливости, или об источниках права. – Соч., Т.1, М., 1971, с. 507-536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 Г. В.Ф. Гегель. Философия права. М., 1990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 Т. Гоббс. Избранные произведения в двух томах. М., 1965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 Г. Гроций. О праве войны и мира. Три книги, в которых объясняются естественное право и право народов, а также принципы публичного права. М., 1956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   Дигесты Юстиниана. М., 1984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  Р. Иеринг. Борьба за право. М., 1991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    История политических и правовых учений. Хрестоматия. Часть 1. Зарубежная политико-правовая мысль. /Сост.В.В.Ячевский. Воронеж, 2000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     И. Кант. Основы метафизики нравственности. Критика практического разума. Метафизика нравов. СПб., 1995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    Г. Кельзен. Чистое учение о праве. Выпуски 1-2. М., 1987, 1988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    В.И. Ленин. Государство и революция. – В.И. Ленин. П. собр. соч., т. 33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    Дж. Локк. Два трактата о правлении. – Дж. Локк. Соч. в трех томах. Т.3, М., 1988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    Н. Макиавелли. Избранные сочинения. М., 1982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    К. Маркс и Ф. Энгельс. Манифест коммунистической партии. – К. Маркс, Ф. Энгельс. Соч., т. 4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    К. Маркс. Критика Готской программы. – К. Маркс, Ф. Энгельс. Соч., т. 19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    Ш.Л. Монтескье. Избранные произведения. М., 1955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    К.А. Неволин. Энциклопедия законоведения.  Сост. и авт. вступ. статьи - Д. И. Луковская, С.С. Гречишкин, Ю.В. Ячменев. СПб., 1997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    Фр. Ницше. Воля к власти. М., 1995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     П.И. Новгородцев. Лекции по истории философии права. Учения нового времен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 М., 1914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    Л.И. Петражицкий. Теория государства и права в связи с теорией нравственности. СПб., 1907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    Платон. Сочинения в трех томах. Т.3, ч 1,2, М., 1971,1972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     А.Н. Радищев. Избранное. М., 1976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     Ж.-Ж. Руссо. Трактаты. М., 1969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     В.С. Соловьев. Оправдание добра. М., 1996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     Б. Спиноза. Избранные произведения. Т.2, М., 1957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     Цицерон. Диалоги. О государстве. О законах. М., 1966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     Б.Н. Чичерин. Политические мыслители. Под ред. В.П. Сальникова и Ю.А. Сандулова.  СПб., 1999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     Б.Н. Чичерин. Избранные труды. Сост., вступ. ст. и комментарии - А.В. Поляков и Е.В. Тимошина. СПб., 1998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     Г.Ф. Шершеневич. История философии права. СПб., 1907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     Р. Штаммлер. Хозяйство и право с точки зрения материалистического понимания истории. СПб., 1899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     Юридические произведения прогрессивных русских мыслителей. Вторая полови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 М., 195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360"/>
      <w:outlineLvl w:val="2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07:00Z</dcterms:created>
  <dc:creator>Filkin</dc:creator>
  <dc:description/>
  <cp:keywords/>
  <dc:language>en-US</dc:language>
  <cp:lastModifiedBy>Filkin</cp:lastModifiedBy>
  <dcterms:modified xsi:type="dcterms:W3CDTF">2011-05-26T04:13:00Z</dcterms:modified>
  <cp:revision>1</cp:revision>
  <dc:subject/>
  <dc:title/>
</cp:coreProperties>
</file>