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 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 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 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педагогики»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  составлена на основе исторического подхода и синтеза базовых знаний о развитии всех разветвлений педагогической науки – общей теории воспитания и образования, дошкольной педагогики, теории и методики профессионального образования, методик преподавания отдельных учебных предметов в различных типах образовательных учреждений, дефектологии (коррекционной педагогики), теории и методики физического воспитания, организации и методов социальной работы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Российской академией образования и одобрена экспертными советами ВАК Минобразования России по педагогике и психологии и по истор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педагогики как наука о становлении и развитии теории и практики воспитания, образования и обучения. Ее место в истории мировой цивилизации. История педагогики как учебный предмет в высшей педагогической школе. Его значение в формировании профессиональной культуры будущего учителя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рождение педагогической мысли в условиях древнейших цивилизаций Востока и в Античном мире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ние в первобытном обще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ождение воспитания на ранних ступенях развития человечества. Воспитание детей в семье. Обряд инициаций и подготовка к нему как зачаточная форма организованного воспитания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ние и обучение в древнейших цивилизациях Ближнего и Дальнего Вост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и школа в древнейших государствах Востока (Египет, государства Месопотамии, Иудея, Индия, Китай и др.). Домашнее воспитание и его традиции. Возникновение письменности и школы. Дворцовые и храмовые школы. Обучение ремеслам. Подготовка жрецов. Кастовое воспитание, различные типы светских и религиозных школ. Педагогические идеи в письменных памятниках Древнего Востока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ние и школа в античном ми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в гомеровскую эпох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до н.э.). Условия и причины становления различных систем воспитания в древнегреческих полисах: воспитание в Афинах (семья, мусические и грамматические школы, гимнасии, эфебия), воспитание в Спарте (доминирующая роль военно-физического воспитания). Воспитание и обучение в Древнем Риме. Развитие и усложнение ремесленного обуче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ждение философской мысли и место в ней вопросов человека и его воспитания (Демокрит, Сократ, Ксенофонт, Платон, Аристотель и софисты в Древней Греции; Сенека, Цицерон, Квинтилиан в Древнем Риме). Идея гармонического сочетания умственного и физического развития человека. Отношение к детям с физическими недостатками. Христианство и его концепция идеала человек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спитание и педагогическая мысль в эпоху европейского  Средневековь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едагогическая мысль в эпоху становления европейской цивил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традиций античной культуры на развитие образования. Развитие христианских воззрений на человека и его воспитани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школьного дела. Церковные и светские школы. Раскол христианства, его влияние на развитие образования, воспитания и педагогической мысли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ластика и педагогическая мысль (Боэций, П. Абеляр, А Алкуин, Фома Аквинский и др.) Рыцарство и изменение взглядов на задачи физического воспитания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едагогической мысли в эпоху Возрож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Зарождение школ нового типа (Витторино да Фельтре, Гуарино Гуарини); цели воспитания как элемент социальных воззрений Т. Мора, Т. Кампанеллы, Ф. Рабле, Эразма Роттердамского, М. Монтеня и др. Гуманизм и новый взгляд на физическое воспитание и образование детей с физическими недостатками и отклонениями в умственном развитии. Первые опыты создания школ для глухонемых детей (П. Понсе, П. Бонне, Д. Бульвер и др.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мысль и изменения в подходах к воспитанию и школьному делу в период Реформации (М. Лютер, Ф. Меланхтон, И. Штурм и др.)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реформация и практика воспитания в иезуитских школах. Изменения отношения к детям с отклонениями от нормы в физическом и умственном развитии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кола и педагогическая мысль в Киевской Руси и Русском государстве (д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ещение Киевской Руси, его влияние на воспитание и обучение детей и юношества. Мастера грамоты. Древнерусская школа «учения книжного». Педагогические идеи в памятниках древнерусской литературы и отражение в них вопросов физического воспитания. Отношение к людям с различными физическими и умственными недостаткам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 педагогическая мысль в Московской Руси. Содержание и методы обучения в монастырских школах; рукописные азбуковники и первые печатные учебные книги Ивана Федорова; «Домострой» как свод взглядов на воспитание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школы в русском централизованном государ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: элементарное обучение и школа повышенного типа. Славяно-греко-латинская академия – первое высшее учебное заведение в Московском государстве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взгляды Е. Славинецкого, С. Полоцкого, К. Истомина и их практическая деятельность по созданию новых учебных книг. Вопросы физического воспитания в их труда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Школа и педагогика в новое время (до нач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.)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новление педагогики как науки в странах Западной Европы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азвитие школьного образования. Появление новых типов школ (гимназии в Германии, коллежи во Франции, грамматические школы в Англии)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систематизации педагогического знания. Педагогические идеи В. Ратке. Педагогическая концепция Я.А. Коменского как составная часть его проекта переустройства общества. Отражение в ней вопросов физического развития человек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ени возрастного развития человека в школьной системе по Я.А. Коменскому. Содержание воспитания и образования. Дидактические принципы, правила и методы обучения. Учет особенностей развития детей. Роль учителя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ующее развитие теории и практики воспитания в странах Западной Европ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XVIII вв. Эмпирико-сенсуалистическая концепция воспитания Джона Локка. Содержание и методы воспитания и образования. Идея рабочих школ и ремесленного обучения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естественного воспитания Ж.Ж. Руссо. Периодизация детства. Содержание воспитания и обучения ребенка на разных этапах возрастного развития. Забота о физическом развитии. Влияние педагогических идей Ж.Ж. Руссо на возникновение в последующем теории «свободного воспитания»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реформ народного образования в период французской революции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  Пробуждение интереса к воспитанию аномальных детей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ие идеи американских просветителей (Т. Джефферсон, Т. Пейн, Б. Франклин и др.)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кола и педагогическая мысль в Ро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ветительские реформы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Создание государственных школ. Открытие профессиональных школ. Деятельность Л.Ф. Магницкого и В.Н. Татищева как предпосылка становления методики профессионального образования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етербургской Академии наук с университетом и гимназией. Возникновение закрытых дворянских учебных заведений в послепетровскую эпоху. Реформаторские идеи И.И. Бецкого. Организация воспитательных учреждений нового типа по его проектам. Новые подходы к физическому воспитанию детей дворянств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В. Ломоносов и развитие просвещения в России. Открытие Московского университета с гимназией при нем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етербургской комиссии народных училищ и деятельность Ф.И. Янковича. Школьный устав 1786 г. Открытие Петербургской учительской семинарии. Создание методических руководств и учебных книг для народных училищ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едагогика в странах Западной Европы и США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. (до 90-х гг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азличных типов школ. Идеи и педагогическая деятельность педагогов-филантропистов (И.Б. Базедов, Х. Зальцман). Вопросы подготовки детей к практической деятельности как элемент общего образования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ение в педагогике и школьной практике концепции неогуманизма (В. Гумбольт)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немецкой классической философии на развитие педагогической мысли в Европе. Педагогическое творчество И.Г. Песталоцци: идеи развивающего поэлементного начального обучения и нравственного воспитания; практическая педагогическая деятельность. Забота о воспитании умственно-отсталых детей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.В.А. Дистервегом теории развивающего и воспитывающего обучения. Требования к учителю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.Ф. Гербартом основ научной педагогики. Идея многостороннего интереса. Структура процесса обучения. Содержание и средства нравственного воспитания детей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воззрения Г. Спенсера, их связь с идеей эволюции природы и общества. Основные виды человеческой деятельности и задачи воспитания. Утилитаризм взглядов Г. Спенсера на проблемы воспитания и подходы к обновлению профессионального образования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мысль в США. Практическая направленность школьного образования. Идеи Х. Манна о постановке школьного дела и организация им подготовки учителей. 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воспитания и подготовки детей к трудовой деятельности в социальных учениях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(Р. Оуэн, Ш. Фурье, К.А. Сен-Симон, К. Маркс, Ф. Энгельс и др.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оформление дефектологии как отрасли педагогической науки на стыке собственно педагогики и медицины. Деятельность Э. Сегена. Последующее выделение в самостоятельные науки сурдопедагогики, олигофренопедагогики, логопедии, тифлопедагогики. Роль В. Гаюи и Л. Брайля в разработке вариантов рельефного шрифта для слепых и в дальнейшем развитии тифлопедагогики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едагогическая мысль в России (до 90-х г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истемы образования на основе устава учебных заведений 1804 г. Устав учебных заведений1828 г., усиление роли государства в организации школьного дела. Развитие общего и профессионального образования в 30-40-х гг. Педагогические институты при университетах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мика славянофилов и западников по вопросам воспитания. Общественно-педагогическая мысль перв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(В.Г. Белинский, А.И. Герцен, П.Г. Редкин и др.). Школьные реформы 60-х гг. Земская деятельность в области начального образования. Изменения в гимназическом обучении. Развитие женского образования. Школьные уставы 70-х гг. Распространение церковно-приходских школ. Деятельность С.А. Рачинского. Развитие педагогического образования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-педагогическая мысль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о роли воспитания в формировании и развитии личности (Н.И. Пирогов, Н.А. Добролюбов, Н.Г. Чернышевский, Д.И. Писарев, А.Н. Острогорский). Их отношение к физическому воспитанию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К.Д. Ушинского о единстве общечеловеческого и национального воспитания, его программа построения начальной школы на основе принципа народности воспитания. Труд как средство всестороннего развития ребенка. Подготовка к трудовой деятельности. Влияние К.Д. Ушинского на развитие методики обучения в народной школе (Н.Ф. Бунаков, Н.А. Корф, Д.Д. Семенов, Д.И. Тихомиров, и др.)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стриальное развитие России во второй полов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и усиление внимания к профессионально-техническому образованию. «Операционное» производственное обучение по Д.К. Советкину. Разработка «Общего нормального плана промышленного образования» по идеям И.А. Вышнеградского. «Основные положения о промышленных училищах» 1888г. как государственный документ, действовавший до 1917 г. Деятельность Е.Н. Андреева, С.А. Владимирского, П.И. Устинов в области профессионально-технического образова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 Л.Н. Толстого о воспитании. Открытие им школы крестьянских детей в Ясной Поляне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рубежная педагогика и школа в конц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направления развития педагогики и школы в Европе и Северной Америке. Реформаторская педагогика или «новое воспитание»; «свободное воспитание» (Э. Кей, Ф. Гансберг, Л. Гурлитт); «трудовая школа» (Г. Кершенштейнер, Р. Зейдель); педагогика прагматизма (Дж. Дьюи и его последователи); «экспериментальная педагогика» (В.А. Лай, З. Мейман и др.); педология (Э. Торндайк, С Холл, А. Бине) и ее влияние на развитие всех отраслей педагогики и школы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школ педагогами-реформаторами (С. Редди, У.Бегли, Г.Литц, Г. Шаррельман, М. Монтессори, О. Декроли, Г.Винекен и др.). Место в них физического воспитания и трудовой леятельности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кола и педагогика в России в конц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в. (до 1917г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ая и частная инициатива в области начального, среднего и высшего образования. Проблемы специальной педагогик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начальных училищ повышенного типа. Введение ручного труда в общеобразовательную школу. Проекты реформы средней школы (комиссии Н.П. Боголепова и П.С. Ванновского, план школьной реформы П.Н. Игнатьева). Съезды по профессиональному и техническому образованию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мысль в России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: «педагогическая антропология» как база теории физического воспитания (П.Ф. Лесгафт), «экспериментальная педагогика» (В.М. Бехтерев, А.П. Нечаев, А.Ф. Лазурский), «свободное воспитание» (К.Н. Вентцель, И.И. Горбунов-Посадов, С.Т. Шацкий). Синтез достижений русской педагог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(П.Ф. Каптерев, В.П. Вахтеров, Н.Х. Вессель и др.)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ическая деятельность Е.К. Грачевой и В.П. Кащенко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оспитания в трудах русских философов (В.С. Соловьев, В.В. Розанов, Н.А. Бердяев. Н.О. Лосский, С.Л. Франк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9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Школа и педагогика в новейшее время  (с конца первой мировой войны до 90-х г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.)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рубежная школа и педагогика в новейшее время (с конца первой мировой войны до 90-х г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в организации воспитания и школьного образования в странах Западной Европы и США. Распространение нетрадиционных подходов к организации обучения и реализация их в школьной практике: метод проектов, Виннетка-план, Говард-план, Дальтон-план, «центры интересов», Йена-план и др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е школы и педагогики в России до конца Великой Отечественной войны (1918-1945 гг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государственного комитета по народному образованию в период февральской революции 1917 года. Октябрьский переворот 1917 г. Отражение поисков мировой педагогической мысли и школьной политики Советского государства в «Положении о единой трудовой школе РСФСР» и в «Основных принципах единой трудовой школы». Организация Наркомпроса РСФСР и реализация государственной школьной политики в начальный период его деятельности (А.В. Луначарский, Н.К. Крупская, Н.П. Лепешинский и др.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школ различного типа. Приоритетное внимание к практическим проблемам профессионально-технического образования. Программы ГУСа. Поиски новых организационных форм и методов обучения: обучение на основе комплексов, бригадно-лабораторный метод, метод проектов, связь обучения с трудом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 в 30-е годы. Унификация ее структуры. Введение новых учебных планов, программ и стабильных учебников. Упорядочение организации и методов школьного обучения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чебная деятельность учащихся. Ученическое самоуправление. Детские и юношеские организации в общеобразовательной школе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едагогами 20-30-х гг. проблем цели, содержания, организации и методов школьного воспитания и образования (П.П. Блонский, А.Н. Пинкевич, М.М. Пистрак и др.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к проблемам дефектологии и специальных школ. Деятельность Л.С. Выготского, Л.В. Занкова, И.И. Данюшевского, Ф.А. и Ф.Ф. Рау, И.А. Соколянского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и практическая деятельность С.Т. Шацкого и А.С. Макаренко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мысль русской эмиграции (В.В. Зеньковский, И.А. Ильин, С.И. Гессен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ая школа и педагогика в годы Великой Отечественной войны. Основные изменения в организации и содержании учебно-воспитательной работы. Участие школьников в общественно-полезном и производительном труде. Педагогическая теория в годы войны. Создание Академии Педагогических наук РСФСР и разработка в ее учреждениях вопросов дефектологии, дошкольной педагогики, профессионально-технического образования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а и педагогика за рубежом после второй мировой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в работе школ ведущих стран Западной Европы и США. Поиски новых образовательных средств: программированное обучение, компьютеризация обучения. Разработка стандартов образования. Дискуссии о возможности обучения некоторых категорий аномальных детей в массовой школе. Опыт такой работы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а и педагогика в России после Великой Отечественной вой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общеобразовательной школы в конце 40-х – 50-х годах. «Закон об укреплении связи школы с жизнью и о дальнейшем развитии системы народного образования в СССР» (1958 г.). Организация производственного обучения, трудового воспитания и профессиональной ориентации учащихся в общеобразовательной школе в конце 50-х – 60-х годах. Переход ко всеобщему среднему образованию во второй половине 60-х – начале 70-х годов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едагогической науки. Расширение сферы деятельности Академии педагогических наук. Усиление с начала 60-х годов внимания к разработке теоретических проблем школьного воспитания и обучения. Исследование взаимосвязи обучения и развития, сущности процессов обучения, путей совершенствования структуры урока, активизации методов обучения, взаимосвязи репродуктивной и творческой познавательной деятельности. Проблема программированного обучения. Теория и практика проблемного обучения. Проблемы политехнического и профессионально-технического образования. Продолжение активной работы в сфере коррекционной педагогики (И.А. Соколянский, А.И. Мещеряков, А.И. Дьячков и др.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 (1996г.)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ение новых типов школ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и путей гуманизации воспитания и гуманитаризации образования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в первобытном обществе. Школа, воспитание и педагогическая мысль 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 древнем м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крит. Этика. Педагогика // Демокрит в его фрагментах и свидетельствах древности. – М.: Огиз, 1937. – С.209-23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аковский Г.Е. Очерки по истории античной педагогики. – М.: АПН РСФСР, 1963. – 510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воззрения Платона и Аристотеля. – Пг.: Школа и жизнь, 1916. – 103с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 Плутарх. Сравнительные жизнеописания. – М.: Наука, Т.1, 1961. – 500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йлор Э.Б. Первобытная культура. /Пер. с англ. – М.: Политиздат, 1969. ? 572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ев И.В. Из жизни высших школ Римской империи. 2 изд. – М.: Кушнерев, 1902. – 12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церон М.Т. Об обязанностях // Цицерон М.Т. О старости, о дружбе, об обязанностях. – М.: Наука, 1974. – С.58-1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 и педагогическая мысль в эпоху средневековь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тень М. О воспитании детей //Опыты: В 3-х книгах. Книги первая и вторая. – М.: Наука, 1979. Кн.1-2, – 703с.; кн. 3. – 535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 Томас Утопия / Пер. с лат. – М.: АН СССР, 1953. – 294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ки истории школы и педагогической мысли народов СССР с древнейших времен до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. 234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ле Ф. Гаргантюа и Пантагрюэль. – М.: Худ. литература, 1961. – 726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минский В.Я. Педагогика Киевской Руси как предмет исторического изучения //Ученые записки НИИ школ Наркомпроса РСФСР. Т.3. Вып. 1, 1940. ? С.79?119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ранский К. Очерки по истории народной школы в Западной Европе. – М., 1896. – 454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воров Н.С. Средневековые университеты. – М., 1898. – 245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разм Роттердамский. Похвала глупости. – М.: Худ. литература, 1983. ? 239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 и педагогика в новое врем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цев И. История гимназического образования в Росс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– СПб.: Изд. Богданова, 1912. – 346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инский В.Г. Избранные педагогические сочинения. – М.Педагогика, 1982. ? 28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не А. Современные идеи о детях. / Пер.с франц. – М.: Кушнерев, 1910. ? 216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эн А. Воспитание как предмет науки. / Пер. с англ. – СПб.: Риклер, 1879. ? 383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наков Н.Ф. Избранные педагогические сочинения. – М.: АПН РСФСР, 1953. ? 41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теров В.П. Избранные педагогические сочинения. – М.: Педагогика. 1987. – 40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тцель К.Н. Дом свободного ребенка (Как создать свободную школу). Изд.3. – М.: Земля и фабрика, 1923. – 59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льман О. Дидактика как теория образования. / Пер. с нем. Т.1-2. –М.: Тихомиров, 1908. Т.1. – 470с. – Т.2. 67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екен Г. Круг свободной немецкой общины. / Пер. с нем. – М.: Работник просвещения, 1922. – 52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гель Г.В.Ф. Речи директора гимназии. О преподавании философии в гимназиях // Гегель Г.В.Ф. Работы разных лет: В 2-х т. – Т.1. – М.: Мысль, 1970. ? С 395?416, 563-57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львеций К.А. О человеке // Сочинения: В 2-х т. – Т.2. – М.: Мысль, 1974. ? С.5-56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арт И.Ф. Избранные педагогические сочинения. – Т.1. – М.: Учпедгиз, 1940. – 29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нелин Ш.И. Очерки по истории средней школы в России 2-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. – 2. изд. – М.: Учпедгиз, 1954. – 30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цен А.И. Огарев Н.П. О воспитании и образовании. – М.: Педагогика, 1990, ? 36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нчаров Л.Н. Школа и педагогика США до второй мировой войны. Исторический очерк. – М.: Педагогика, 1972. – 319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лен Э. Новое воспитание. Школа де Рош. / Пер. с франц. – М.: Книжное дело, 1900. – 231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ро Д. Последовательное опровержение книги Гельвеция «О человеке» // Соч.: В 2-х т. – Т.2. – М.: Мысль, 1991. – С.342-5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ервег А. Избранные педагогические сочинения. – М.: Учпедгиз, 1956. ? 37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любов Н.А. Избранные педагогические сочинения. – М.: Педагогика, 1986. – 34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юи Дж. Школа и общество. / Пер. с англ. – М.: Работник просвещения, 1925. ? 12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юи Дж. Школа и ребенок. / Пер. с англ. – М.-Пг.: Госиздат, 1923. – 6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юи Д. и Дьюи Э. Школа будущего. – М.: Гос изд-во РСФСР, Берлин, 1922. ? 179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юи Д. Демократия и образование. – М.: «Педагогика-Пресс», 2000. – 38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т И. Предполагаемое начало человеческой истории: Религия в пределах только разума. Часть перва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 педагогике // Кант И. Трактаты и письма. – М.: Наука, 1980. – С.43-59, 110-124, 445-5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терев П.Ф. Избранные педагогические сочинения. – М.: Педагогика, 1982. ? 704с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терев П.Ф. Музыченко А.Ф. Современные педагогические течения. – М.: Польза, 1913. –22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шенштейнер Г. Избранные сочинения. / Пер. с нем. – М.: Тихомиров,1915. ? 322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паред Э. Психология ребенкаи экспериментальная педагогика. / Пер. с франц. – СПб.: Богданова, 1911. – 16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ский Е. Народное образование в Соединенных штатах Северной Америки. – Спб., 1895. – 59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енский Я.А. Избранные педагогические сочинения: В 2-х т. –М.: Педагогика, 1982. –Т.1. – 656 с. – Т.2. – 57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йре Г. Умственное и нравственное развитие ребенка. /Пер. с франц. – М.: Сабашниковы, 1912. – 44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вский А.А. Ян Амос Коменский. – М.: Учпедгиз, 1953. –32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венко С.Н. Физический труд как необходимый элемент образования. 2 изд. ? СПб, 1887. –30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й В.А. Экспериментальная дидактика. / Пер. с нем. – СПб.: Сытин, 1914. ? 51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й В.А. Школа действия. Реформа школы сообразно требованиям природы и культуры. – Пг.: Школа и жизнь, 1920. –15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гафт П.Ф. Избранные педагогические сочинения. – М.: Педагогика, 1988. ? 398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к Д. О воспитании // Соч. – Т.3. – М.: Мысль, 1988. – С 407-60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йман Э. Очерк экспериментальной педагогики. Изд. 2. / Пер. с нем. – М.: Мир, 1922. –237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с К., Энгельс Ф. О воспитании и образовании. – М.: Педагогика. – В 2-х т. 1978. – Т.1. – 54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тессори М. Метод научной педагогики, применяемой к детскому воспитанию в домах ребенка. / Пер. с итал. Изд.4. – М.: Задруга, 1920. – 211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орп П. Философия как основа педагогики. / Пер. с нем. – СПб.: Клочков, 1910. – 1910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торп П. Песталоцци. Его жизнь и идеи. 3 изд. – Пг.: Школа и жизнь, 1920. ? 16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чаев А.П. Современная экспериментальная психология в ее отношении к вопросам школьного обучения. Изд.3. – Пг.: 1917. – 28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чаев Н.Б. Горнозаводские школы Урала. – М.: Трудрезервиздат, 1956. – 20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ков Н.И. Избранные педагогические сочинения. – М.: Учпедгиз, 1959. ? 256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горский А.Н. Избранные педагогические сочинения. – М.: Педагогика, 1985. – 352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ки истории школы и педагогической мысли народов СССР от древнейших времен до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, 1989. – 479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ки истории школы и педагогической мысли народов СССР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-ая полов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, 1973. – 60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ки истории школы и педагогической мысли народов СССР. 2-ая полов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, 1976. – 60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ижская коммуна в борьбе за демократизацию школы. Составитель и автор статьи С.А. Фрумов. – М.: АПН РСФСР, 1958. – 263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арев Д.И. Избранные педагогические сочинения. – М.: Педагогика, 1984. ? 367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талоцци И.Г. Избранные педагогические сочинения. – В 2-х т. – М.: Педагогика, 1981. – Т.1. – 334 с. – Т.2. – 416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идеи Великой французской революции. Речи и доклады. – М.: Работник просвещения, 1926. – 28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е идеи Роберта Оуэна. Избранные отрывки из сочинений Р Оуэна. – М.: Учпедгиз, 1940. – 26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кхерст Е. Воспитание и обучение по Дальтоновскому плану. /Пер. с англ. 2 изд. – М.: Новая Москва, 1925. – 247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огов Н.И. Избранные педагогические сочинения. – М.: Педагогика, 1985. – ? 4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шар Г. Экспериментальная педагогика. /Пер. с франц. – М.: Сабашниковы, 1913. – 266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дественский С.В. Очерки по истории систем народного просвещения в России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Т.1. – М.: тип. Александрова, 1912. –68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анов В.В. Сумерки просвещения. – М.: Педагогика, 1990. – 62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о Ж.-Ж. Педагогические сочинения: В 2-х т. – М.: Педагогика, 1981.  ? Т. 1. – 656 с. – Т.2. –33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нсер Г. Воспитание умственное, нравственное, физическое. /Пер с англ. Изд.2. – СПб: Губинский, 1906. – 23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ранский Н.В. Борьба за школу. Из прошлого и настоящего на Западе и в России. – М.: Сабашниковы, 1910. – 239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стой Л.Н. Педагогические сочинения. – М.: Педагогика, 1989. – 542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ндайк Э. Принципы обучения, основанные на психологии. / Пер. с англ. Изд.3. – М.: Работник просвещения, 1930. – 24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инский К.Д. Избранные педагогические сочинения: В 2-х т. – М.: Педагогика, 1974. – Т.1. – 584 с. – Т.2. – 44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умов С.А. Французская школа и борьба за ее демократизацию. 1850-1870. ? М.: АПН РСФСР, 1960. – 58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тунатов А.А. Теория трудовой школы в ее историческом развитии. От Томаса Мора до Карла Маркса. Часть 1. – М.: Мир, 1925. – 37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рье Ш. О воспитании при строе гармонии. / Пер. с франц. – М.: Учпедгиз, 1939. – 14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ышевский Н.Г. Избранные педагогические сочинения. – М.: Педагогика, 1983. – 33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 и педагогика в новейшее врем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нский П.П. Избранные педагогические и психологические сочинения: в 2?х т. – М.: Педагогика, 1979. – Т.1. –304 с. – Т.2. – 399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нс Р. Развитие Я-концепции и воспитание. / Пер. с англ. /Общая ред. и вступит. сл. В.Я. Пилиповского. – М.: Прогресс, 1986. – 420 с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унер Дж. Процесс обучения. / Пер. с англ. О,К. Тихомирова/ Под ред. А.Р. Лурия. – М.: АПН РСФСР, 1962. – 84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гет А., Готалов-Готлиб А. Современные педагогические течения. – Херсон: Госиздат Украины, 1925. – 25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шунский Б.С. Компьютеризация в сфере образования: проблемы и перспективы. – М.: Педагогика, 1987. – 263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ыдов В.В. Развивающее обучение. – М., 1996. – 24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тский Л.С. Педология подростка. Избранные главы //Собр. соч.: В 6-ти т. – Т.4 – М.: Педагогика, 1984. – 24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ков Л.В. Избранные педагогические труды. – М.: Педагогика, 1990. ? 420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ньковский В.В. Проблемы воспитания в свете христианской антропологии. ? М.: Изд-во Свято-Владимирского братства, 1993. –223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генкамп К. Педагогическая диагностика. /Пер. с нем. – М.: Педагогика, 1991. – 24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унтс Л. Теория воспитания в Америке. / Пер. с англ. –М.-Л.: Учпедгиз, 1931. – 96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лпатрик В.Х. Воспитание в условиях меняющейся цивилизации. / Пер. с англ. – М.: Работник просвещения, 1930. – 88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 Ф.Ф. Очерки по истрии советской школы и педагогики. 1917-1920. ? М.:АПН РСФСР, 1958. – 551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 Ф.Ф. Корнейчик Т.Д. Равкин З.И. Очерки по истории советской школы и педагогики. 1921-1931. – М.: АПН РСФСР, 1961. – 508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ская Н.К. Избранные педагогические произведения. – М.: Просвещение, 1965. –695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исевич Ч. Основы общей дидактики. /Пер. с польского. – М.: Высшая школа, 1986. – 367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зов И.Ф. Методология педагогики. – 2-е изд., перераб. – Л.: Гос. Изд-во, тип. Печатный двор в Лгр., 1930. – 160 с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рнер И.Я. Дидактические основы методов обучения. – М: Педагогика, 1981. – 185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аренко А.С. Избранные педагогические сочинения. – В 2-х т. – М.: Педагогика, 1978. – Т.1. –397 с. – Т.2. – 32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кова З.А. Современная школа США. – М.: Педагогика, 1971, – 367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жос Б. Основы советской дидактики. – Ч.1.–Аналитика педагогического процесса. – М.: Работник просвещения, 1930. – 33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ь В. Введение в общую дидактику. /Пер. с польского. – М.: Педагогика, 1990. – 256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вский Е.Г. Развитие теории профессионально-технического образования в СССР. 1917-1940. – М.: Высшая школа, 1980. – 287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ки истории школы и педагогической мысли народов СССР. 1961-1986. ? М.: Педагогика, 1987. – 414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ткин М.Н. Проблемы современной дидактики. – 2-е изд. – М.: Педагогика, 1984. – 95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унс Р. Психопедагогика: Психологическая теория и практика обучения. /Пер. с англ. Научн. ред., предисл. и коммент. Н.Ф. Талызиной. – М.: Педагогика, 1984. – 471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омлинский В.А. Избранные педагогические сочинения: В 3-х т. / Сост. О.С. Богданова, В.З. Смаль. – М.: Педагогика, 1979. – Т.1. – 355с. – Т.2. – 383 с. – Т.3. ? 639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ошборн К. Новые школы Западной Европы. / Пер. с англ. – М.: Посредник, 1928. – 85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т И. Индивидуализация и дифференциация обучения. – М.: Педагогика, 1990. – 1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общего характера. Учебные пособ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логия педагогической мысли древней Руси и Русского государ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?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– М.: Педагогика, 1985. – 36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логия педагогической мысли Ро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, 1985. ? 479 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логия педагогической мысли России перв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, 1987. – 559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логия педагогической мысли России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М.: Педагогика, 1990. – 605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сова А.Г. Егоров С.Ф. История сурдопедагогики. – М.: «Просвещение», 1984. ? 295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нский П.П. Курс педагогики / введение в воспитание ребенка / Пособие для высших учебных заведений и учительских институтов. –  М.: Задруга, 1916. – 28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нский П.П. Основы педагогики. – М.: Работник просвещения, 1925. – 209 с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     Блонский П.П. Педология.  Учебник для высших педагогических учебных заведений. Допущен Наркомпросом РСФСР. – М.: Гос. учеб. педаг. изд., 1934. ? 344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готский Л.С. Дефектология и учение о развитии и воспитании ненормального ребенка. /Собрание сочинений. – Т.5. – М.: «Педагогика», 1984. – С.166-173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нелин Ш.И., Голант Е.Я. История педагогики. – М.: Учпедгиз, – 407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ьячков А.И., Боброва А.Д. Хрестоматия по истории воспитания и обучения глухонемых детей в России. – М., 1964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ский Х.С. История олигофренопедагогки. – М.: «Просвещение», 1974. ? 392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дошкольной педагогики в России. Хрестоматия. / Под ред. С.Ф. Егорова. – М.: Академия, 2000. – 520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зарубежной дошкольной педагогики. Хрестоматия / Под ред. С.Ф. Егорова. – М.: Академия, 2000. – 436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педагогики и образования. – 2-е изд. / Под общ. ред. А.И.Пискунова. – М.: Сфера, 2001. – 512 с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 История среднего профессионального образования в России – М.: Новь 2000. ? 703с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     История физической культуры. – М.: «Физкультура и спорт», 1964. ? 384 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терев П.Ф. История русской педагогики. Изд.2. – Пг.: Земля. – 74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урно Ш. Эволюция воспитания у различных человеческих рас. – СПб., 1900. – 499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феев Н.Н. Специальное образование в России и за рубежом / ч.1. Западная Европа. – М., 1996. – 179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юков П. Очерки по истории русской культуры. – Ч.1-2. – 5-е изд. – СПб., 1904. – 293 с., 402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залевский Л.Н. Очерк истории воспитания и обучения с древнейших до наших времен. – Ч.1.-2. – СПб.: Мартынов, 1892-1899. – Ч.1. – 461 с. – Ч.2. ?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? 605 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ынский Е.Н. История педагогики. Изд. 3. – Т.1-2. – М.-Л.: Работник просвещения, 1930. – Т.1. – 285 с. – Т.2. – 44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ынский Е.Н. История педагогики. Учебник для пединститутов. – М.: Учпедгиз, 1947. – 58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ро П. История педагогики. Изд. 4 / Пер. с англ. – Ч 1.-2. – М.-Пг.: Гиз, 1923. – Ч.1. – 286. с. – Ч.2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342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 школы. Учебное пособие для студентов пединститутов / Под ред. проф. И.Т. Огородникова. – М.: Просвещение, 1978. – 32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 школы. Учебное пособие для студентов пединститутов / Под ред. Г.И. Щукиной. – М.: Просвещение, 1977. – 382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: Учебное пособие для студентов пединститутов / Под ред. Ю.К. Бабанского. – М.: Просвещение, 1988. – 479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. В. 2-х частях. Учебное пособие для студентов. – М., 1994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дкасистый П.И. Педагогика: Учебное пособие для студентов. – М., 1996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нкевич А.П. Педагогика. Учебное пособие. В 2-х т. Изд.5. – М.: Работник просвещения, 1930. – 257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нкевич А.П. Педагогика. Учебное пособие. В 2-х т. Изд.5. – М.: Работник просвещения. – Т.1. – 1929. – Т.2. – 1929. – 261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нкевич. А.П. Краткий очерк истории педагогики. Изд. 2. – Харьков: Пролетарий, 1930. – 347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трак М.М. Педагогика. Учебник для пединститутов. – М.: Учпедгиз, 1934. ? 468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инштейн М.М. История педагогики в ее основных чертах. Изд.2.– Иркутск, 1922. – 304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педагогики. Составитель И.Ф. Свадковский. – Т.!. Изд.3. – М.: Учпедгиз, 1940. – 687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педагогики. Сост. Г.П. Вайсберг и др. – Т.2. – Ч .1. – М.: Учпедгиз, 1940. – 687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педагогики. Сост. А.П. Пинкевич. – Т.3. – М.: Учпедгиз, 1934. – 589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педагогики.Сост.Н.А. Желваков. – Т.4. Изд.2. – М.: Учпедгиз, 1938. – 551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зарубежной педагогики. Сост. и автор вводных очерков А.И.Пискунов. Изд. 2. – М.: Просвещение, 1981. – 528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школы и педагогики в России. Сост и автор вводных очерков С.Ф. Егоров. – Изд.2. – М.: Просвещение, 1986. – 432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о истории тифлопедагогики / Сост. В.А. Феоктистова. – М.: «Просвещение», 1987. – 191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глер Т. История педагогики / Пер с нем. – Пг.-М.: Сотрудник, 1911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? 50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мидт К. История педагогики. Изд. 3./ Пер. с нем. – Т. 1-4. – М.: Солдатенков, 1877-1888. – Т.1. – 1877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00 с. – Т.2. – 1879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464 с. – Т.3. –1888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760 с. – Т.4. – Ч.1. –1880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596 с. Ч.2. – 1881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519с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12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69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98"/>
      <w:jc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6:00Z</dcterms:created>
  <dc:creator>Filkin</dc:creator>
  <dc:description/>
  <cp:keywords/>
  <dc:language>en-US</dc:language>
  <cp:lastModifiedBy>Filkin</cp:lastModifiedBy>
  <dcterms:modified xsi:type="dcterms:W3CDTF">2011-05-26T04:07:00Z</dcterms:modified>
  <cp:revision>1</cp:revision>
  <dc:subject/>
  <dc:title/>
</cp:coreProperties>
</file>