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История культур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й программе представлены вопросы, посвященные истории развития культурологии, как науки, закономерностям ее становления науки и ее методологии, а также вопросы, отражающие современные аспекты методологии исследований в области культуролог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Институте Философии РАН и одобрена экспертным советом ВАК Минобразования России по филологии и искусств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сторические изменения определений культуры и многообразие концеп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. Его взаимосвязь с понятиями "цивилизация", "просвещение", "образование" "самосознание", "понимание". Понятие "</w:t>
      </w:r>
      <w:r>
        <w:rPr>
          <w:rFonts w:eastAsia="Times New Roman" w:cs="Symbol" w:ascii="Symbol" w:hAnsi="Symbol"/>
          <w:sz w:val="28"/>
          <w:szCs w:val="28"/>
          <w:lang w:eastAsia="ru-RU"/>
        </w:rPr>
        <w:t>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("пайдейа") в греческом языке и близость его смыслов ("воспитание", "учение", "образование") слову "культура". Понятие "цивилизация” как выражение социально-политического и юридико-правового смыслового содержания в противовес смыслу слова "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l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в немецком языке, связанного с просвещением ума и душ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 термина "культурология" и его отличие от “философии культуры”.  Формирование объективного единства мира культуры и осознание необходимости новой науки о культуре: 1) культура как мир ценностей в противовес естественным наукам и наука о культуре как наука о ценностях; 2) культура как дух и наука о культуре как "наука о духе"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istswissenscha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 3) культура как символический мир (А.Белый, 1912, В. Оствальд, 1915, Л.Уайт, 1939). Введение П.А.Флоренским терминов "культуроведение" и "культурознание" (1915-19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позиции "природа - культура", "культура – цивилизация”. Представление об автономном существовании культуры, не редуцируемом ни к каким иным сферам общественной жизни. Философия культуры как специфический вид знания о культу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ткрытие культуры и первые формы интерпретаци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  сельскохозяйственного значения слова "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ltu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на новую область - воспитания человеческой души.  Цицерон: культура как "возделывание души"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ltu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im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Ее совпадение с философие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lt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облагораживание, очищение и освобождение человека и жизни от грубости, дикости и грязи. Иде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lt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ta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лагораживания жизни) и способы ее реализации. Идеалы образованности, изысканности 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umanit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lt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umanit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у Сенеки, Тацита, Плиния Младшего, Авла Геллия. Философско-риторическая направленность  гуманитар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интерпретации культуры в философии и теологии Средневековья: 1) культура как мирская традиция и обычай; 2) как низшая, подготовительная ступень религиозного преображения; 3) как культ творения, однократного созидания Богом уникального мира; 4) как идея новизны, лежащей в основе догмата о личном спасении. Отождествление Бога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ltr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ворцом) и человека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lt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варью, почитателем). Символический характер средневекового мировоззрения. Антропоцентризм средневекового мировоззрения. Образование души  как цель христианства. Подчиненность образования идеалам спасения души. Христос как Учитель. Универсализация образа школы в христианстве. Создание университетов в Средние века и идеалы универсального образования.  Диспут как форма обучения. Различение нау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t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искусств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Разде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t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исциплин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scipli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уч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tri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скус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на свободные и несвободные (механические, ремесленные). Система семи свободных искусств как основа образования. Отказ от идеи культуры (Амвросий Медиоланский и др.) как несоотносимую с идеей Божественного творения и с идеей новизны, лежавшей в основе догмата о личном спас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здел 1. Классический этап в развитии культуролог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3. Гуманизм и классическая модель культур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щение идеи культуры  в гуманистическую эпоху. Гуманизм Возрождения и интерпретация содержания и целей образования  ка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umanitat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Инверсия ценностей средневековой культуры в Возрождении. Диалогичность ренессансного мышления. Диалог как жанр литературы и способ мысли.  Культ человека и возникновение оппозиции "культура-природа" в эпоху гуманизма. Этико-эстетическая, гуманитарная направленность мысли и системы образования эпохи Возрождения. Поиск новых эстетических норм и первые формы  теоретического осмысления нового искусства. Особенности  и основные оппозиции классической модели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 Просвещение и концепции  куль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 как первый проект модерна - современного общества. Особенности этого проекта: 1) обращенность в будущее; 2) целеполагание, подвластное разуму; 3) разрыв с традицией; 4) секуляризация и превращение религии в "частное дело" человека; 5) вера в прогресс; 6) технический прогресс как средство осуществления социальных идеалов и подчинения природы человеку; 7) ориентация на науку как пути достижения благоденствия и процветания, совершенствования человека, достижения совершенного общества и всеобщего мира. Оппозиция варварства и  цивилизации. Цивилизация как способ существования человека в обществе. Культура как связующее начало цивилизации. Просвещение и образование как способы достижения цивилизованного бы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вещение и подчеркивание свободы и суверенности  разума. Культура как искусственная среда жизни человека, которая требует развития и совершенствования.  Поиск принципов систематизации богатства культуры, которая включает в себя науки, искусства, технику и ремесла. Двоякое определение культуры у Ф.Бэкона: 1) культура как результат побуждения к действию и стремления к совершенству; 2)  культура как способ передачи  знания благодаря педагогике. Близость его трактовки культуры как управления и воспитания души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umanit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означение этой части этики как "георгики души". Структура " георгик души"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в испанском барокко двух направлений - "культизма" и "консептизма". Апология в них изобретательства, новаторства изощренного ума. Б.Грасиан и противопоставление натуры и культуры в "Карманном оракуле" (1647) Культура как культивирование изощренности ум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gen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 и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Декарт о  движении народов от естественного к цивилизованному состоянию и гражданским порядкам. Роль правил ума, моральных и правовых норм  в этом переходе. Лейбниц о связи  прогресса культуры, охватывающей все большую часть земли, со всем  универсумом. Идея непрерывности у Лейбница. Теодицея: мироздание как машина. Активность монад и свобода воли. Трактовка культуры у Я.А.Коменского: культура как 1) образ совершенного творца в человеке, 2) как прогресс человечности. Выдвижение универсальной культуры как выражение стремления к гармонии и един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Вико и циклическая концепция истории. Осознание исторических катастроф, упадка и разрушения обществ. Культура ка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umanit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азованность), противопоставляемая варварству. Особенности культурного состояния. Ритуал погребения и ложная этимология сло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umanit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uma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гребать).  Культура как особенность всех наций, обращающихся к религии и  культивирующих науку. Связь культуры с национальным язы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ждествление культуры с моральными и интеллектуальными навыками человека. Акцент на понятии "цивилизация" во французской  мысли. Противопоставление цивилизации и варварства.  Д.Дидро и "Энциклопедия искусств, наук и ремесел". Включение в состав культуры ремесел и технических изобретений и средств. Идея прогресса, основанного на началах разума и универсализма. Отождествление цивилизации с политическим порядком, с привитием человеку  правил поведения. Трактовка культуры Мирабо как смягчения нравов, учтивости, вежливости, знания правила приличия. Ж.А.Кондорсе о стадиях цивилизации. Ж.Ж.Руссо о негативном влиянии наук и искусств на нрав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многообразия цивилизаций благодаря этно-лингвистическим и географическим описаниям. Ф.Гизо о многообразии цивилизаций народов и необходимости перехода ко всеобщей циви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нтр-Просвещение и романтическая концепция куль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тизм как идеология Контр-Просвещения. Предтечи романтизма. Хронологические, географические и дисциплинарные рамки романтизма. Особенности романтического сознания: критика просветительского разума, апология средневековой культуры и религиозности, приоритет свободы над необходимостью и всеобщностью, бесконечного над конечным, творческого акта над его результатом, автора над произведением духа над разумом, индивидуального над всеобщим. “Романтическая ирония” - Ф.Шлегель. Критика современной культуры и идеал будущей культуры. Открытие национальной культуры. Рождение герменевтики у Ф.Шлейермахера как метода понимания произведений культуры. История культуры как история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 Немецкий идеализм и понимание культуры как мира свободного целеполагания и объективации д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цендентализм И.Канта и понимание человеческой истории как истории свободы и обретения человеком своего призвания и предназначения. Автономность нравственного начала в человеке. Исходный пункт этики Канта - человек как цивилизованное существо. Идея самосовершенствования человека в соответствии с поставленными им самим целями, повышения своей культуры, цивилизованности и моральности. Культура как последняя цель природы и как способность человека ставить человеком любые цели. Независимость человека от природы в выборе своих целей и средств. Гражданско-правовое состояние как цель социального прогресса. Роль искусств, наук и моральности в развитии культуры. Различение идей культуры и цивилизованности у Канта: мораль как высшее проявление культуры, внешняя пристойность как проявление цивилизации. Культура как моральность и правовое государство. Исток пороков цивилизации - неумение применить свободу, заблуждения относительно мор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й характер культуры в трактовке Гердера. Связь культуры с созидательной деятельностью человечества. Многообразие культур народов Азии и Европы. Истоки  развития европейской культуры - деловитость, солидарные усилия, трудолюбие, прилежание, науки и искусства. Природные основы культур и цивилизаций. Культура как развитие гуманности, человеческого духа и религии. Возникновение языка и развитие культуры. Культура и развитие гуманности. Принципы гуманн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К.Аделунг и его "Опыт истории культуры человеческого рода" (1782). Пять признаков культуры. Культура и переход к общественной жизни. Непрерывность прогресса культуры. Неравномерность развития отдельных областей культуры. В.Гумбольдт  и его понимание культуры: 1) культура как искусство воспитания; 2) культура как  произведение рассудка. Взаимоотношение между ними. Основные стадии развития культуры. Культура народа. Место естественного языка в культуре народа. Идея эстетического воспитания у Ф.Шиллера как путь восстановления целостности и гармонии чувственности и разума, эмпирического знания и идеи, преодоления антиномий культуры. М.Мендельсон и расчленение между понятиями "просвещение", "образование" и "культура". Трактовка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ld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как всеохватывающего процесса формирования культуры личности. Культура как социально-гражданское бытие человека. Просвещение как совершенствование позна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"субъективного" и "объективного" духа у Гегеля. Просвещение как субъективный дух, культура как объективный дух. Дух как субъект и субстанция культуры. Основные модусы существования и развития духа – искусство, религия, философия. Структура объективного духа. Объединение просвещения и культуры  в образовании. "Образованность" как мир отчужденного от себя духа: его анализ в "Феноменологии духа". Проблема объективации и отчуждения в философии Гегеля. Культура в системе социально-политических координат – разделения труда, гражданского общества,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сторико-материалистическая концепция культуры. К.Маркс и марксиз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Маркс и понимание культуры как всеобщего  труда человеческого духа. Различение совместного и всеобщего труда. Философия как квинтэссенция культуры определенной эпохи. Дифференциация труда и многообразие форм самосознания культуры. Материальное и духовное производство. Культура как духовное производство. Идеал античного искусства как непревзойденный образец для оценки истории культуры. Антиномии буржуазной культуры и критика марксизмом современной ему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и отчуждение. Соотношение экономики, политики и культуры. Культура и нации: национальное и интернациональное в развитии культуры. Свободная индивидуальность как основной результат и условие культурного творчества. Свободное время как условие будущей организации культуры.          Марксисты об основных тенденциях развития искусства – Ф.Меринг, К.Каутский, Г.В.Плеханов, В.И.Ленин. Идеал социалистической культуры. Культурная революция в ее соотношении с политической револю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разы культуры в ХХ 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Культура как выбо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и или ду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кантианство как наука о необходимых и общезначимых определениях ценностей. Нормативное сознание как идеал, определяющий ценность эмпирической действительности. Взаимоотношение норм и законов природы (В.Виндельбанд). Науки о природе и науки о культуре. Мир смыслов как мир оценок, активности и воли субъекта (Г.Риккерт). Культура в системе наук о духе (В.Дильтей). Русский символизм и  культурология. Культурософия А.Белого. Символическая деятельность разума (Э.Кассирер) и проблемы культуры. Возрождение трактовки культуры как самоосуществления духа (Р.Кронер, Н.Гартма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ология или эволюц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я культурно-исторических типов Н.Я.Данилевского как морфологическая типология. Стадии развития культуры. Культура как объективация национального характера. Попытки соединения концепции культурно-исторических типов с эволюционным подходом к культурным и социальным ценностям у П.Н.Милюкова.  Морфология культуры О.Шпенглера. Применение методов гомологии и аналогии. Нерасторжимость культуры и личности: символика личности - символическое выражение культуры. Противопоставление механицизма и органицизма. Одновременность культур. Эпохи культуры. Евразийство и типы культур. Отказ от оппозиции "культура - варварство". Равноценность культур. Отказ от евразийства от ценностной иерархии между культурами (Н.С.Трубецкой, П.Н.Савицкий). Понятие "симфонической личности" Л.П.Карсавина. Сочетание религии и экологии, спиритуализма и натурализма. А.Дж.Тойнби: механизм "вызов - ответ" как механизм развития цивилизаций. Формы роста и распада цивил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астрофа или спас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позиция программы религиозного преображения культуры и идеи "третьего Возрождения" античности (Ф.Зелинский, Вяч. Иванов, Н.М.Бахтин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хатологический персонализм Н.А.Бердяева. Оппозиция "история - культура". Культура как произведение культуры, как акты творчества, свобода, отсутствие объективации. П.А.Флоренский: культ как исток культуры. Учение о символе и его значение для культурологии.  Г.П.Федотов: культура как строительство Нового града. Эсхатологическая перспектива культуры. Связь символики культуры с символикой христианства. Связь культуры с национальным языком как особое духовно-кровное единство. В.В.Вейдле: умирание культуры. Дилемма: христианское обновление культуры или ее уничтожение рассудочной цивилизацией. Линия преодоления разрыва между культурой и природ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льтура или мента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оппозиции "культура - ментальность" в петербургской школе И.М.Гревса (О.А.Добиаш-Рождественская, Г.П.Федотов, Л.П.Карсавин). Культура как уникальное, осознанное, творческое - ментальность как подсознательное, общее, типическое. Различие между содержанием и понятием культуры у П.М.Бицилли. Культура как формирование гуманитарности. Культура и "новая историческая наука" (школа "Анналов"). Разнообразие определений понятия "ментальность". Различие концепций у основателей "Анналов": личностность и конкретность истории у Л.Февра; неперсональность, типизированность истории у М.Бл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Культура как синте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изведение как высветление бы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истенциализм (Ж.П.Сартр, А.Камю, Н.Аббаньяно) и проблемы культурного творчества. Экзистенциалы бытия М.Хайдеггера. Критика М.Хайдеггером аксиологии. Антиномичность культурного творчества и его результатов. Способность бытия к самопросветлению в произведениях искусства и слова. Поэзия как адекватная форма самораскрытия бытия. Х. Ортега-и-Гассет: произведение в дегуманизированном мире. Два способа существования произведения культуры. Мир культуры как мир идеальных объектов, мир совершенных и смысловых феноменов. Дегуманизация искусства: отказ искусства от изображения человеческого бытия; превращение искусства и культуры в игру символов и зна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манентный смысл сакрального. Протестантская теология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. Швейцер: обоснование культуры как этики любви и благоговения перед жизнью. Акцент на этическое возрождение и на расширение господства разума над природой, приводящего к созданию максимально благоприятных условий жизни, и к господству разума над человеческими убеждениями и помыслами. Провал этики благоговения перед жизнью в эпоху тоталитарных режимов. Кризис религиозного сознания после Второй мировой войны. Обсуждение возможности "теологии после Освенцима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Тиллих: теология культуры. Религия как опыт Сакрального. Вера как предельный интерес личности, выражаемый в произведении культуры. Три типа культуры: автономная, гетерономная, теономная. Теономный тип культуры как критерий типологии культур. Стиль как ключ к богословскому пониманию культурного творчества. Выявление религиозной составляющей в культурных стилях. Культура как свобода. Способы выражения свободы человека. Теология культуры как попытка замещения философских форм культуры религиозным осмыслением феноменов культуры, осуществление синтеза христианства и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ибур: осмысление проблемы соотношения христианства и культуры как универсального явления. Три типа отношения христианства к культуре: 1) антагонизм христианства и культуры; 2) взаимоинтерпретация культуры и христианства; 3) синтез христианства и культуры. Особенности третьего типа. Трансформация догматов христианства ради адаптации их к культуре. Границы всеобъемлющей теологической концепции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олицизм и критический анализ куль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ы "культуры после Освенцима". Р.Гвардини и его осмысление этапов истории. Понятие культуры - понятие Нового времени. Отделение человеческой жизни и деятельности от веры, превращаясь из творения в творчество. Культура как общее основание любой человеческой деятельности, превращение ее в  "светскую религию". Культура и культурное творчество как расширяющаяся власть над природой без возрастания ответственности, совести, этики распоряжения властью. Идеал Гвардини: "не-культурная культура", строящаяся на религиозных основаниях и подчиненная христианским ценностям. Усиление роли аскезы как власти человека над самим собой. Идея эсхатологии. "Не-культурная культура" как принятие бытия, доверие к быт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  синергии "божественного" и " человеческого"  как христианский вызов культуре и как попытка включить многообразие и богатство культуры в сферу религиозного опыта. Противоборство альтернативных интерпретаций  культуры в теологии ХХ века: отвержению идеи культуры в определенных православных и католических кругах ( Л.Шестов, Г.П.Федотов, Р.Гвардини)    противопоставляется  поиск  синтеза культуры и религии с конечной редукцией культуры к религии ( П.Тиллих, Р.Нибу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Идея диалога культу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Бубер: онтология со-быт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позиция трансцендентальной и диалогической философии. Соотнесенность Я - Ты - Оно. Культура как Встреча Я и Ты. Диалог как принцип человеческого бытия. М.М.Бахтин: культура как диалог. Идея вненаходимости. Текст как особая реальность слова. Идея произведения. Отличие текста от произведения. Форма произведения. Автор-творец - конструктивный момент художественной формы. В.С.Библер: культура как диалог культур. Различие между диалектикой и диалогикой. Определения "культурных" разумов (античного, средневекового, нововременного). Одновременность культу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Семиотика и структур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иотика: знак - знач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ология как учение о знаках. Структурализм как анализ коммуникативных систем и выявление структуры произведений культуры  при их трансформации. Предмет структурализма - изменчивые структурные взаимоотношения между различными элементами произведения искусства, художественными и внехудожественными рядами, между искусством и культурой в целом. Я.Мукаржовский: анализ эстетической функции искусства и функций произведений культуры. Структура как динамично организованное целое. Московско-тартусская школа (Вяч.В.Иванов, Б.А.Успенский, Ю.М.Лотман). Разработка Ю.М.Лотманом понятий "семиосфера", "биполярность", "семиотическое пространство", "дуальная организация". Механизмы трансляции текстов. Культура как система норм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лизм: произведение - текст (Р.Барт). Определение человека через язык ка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gnifica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мерть автора. Рождение нового понимания автора. Двуосмысленность идеи автора у М.Фуко: функция - творец. Идея социокода М.К.Петрова: деятельность и знак, выполняющий функции социального гена. Функционирование социокодов через три вида общения: коммуникацию, трансляцию, трансмутацию Традиционная и универсально-понятийная культ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Постмодернизм и контр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бщества постмодерна. Критика  Просвещения и культа разума. Критика науки. Театрализация зна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деконструкции (Ж.Деррида). Инфляция знака. Культура как мнимая предметная конструкция, претендующая на универсальность и воплощающая бинарные оппозиции структурализма ("знак - значение", "священное - профанное", "внешнее - внутреннее"). Грамматология (наука о письме) как антитеза семиотике. Письмо как след, скольжение по смыслу, прикасание к смыс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модернизм как гетероморфность языковых игр, как встраивание эстетического производства в товарное. Конец капитализма - конец культуры.  Постмодернистское предпочтение чужого слова и мнения, уравнивание всех типов дискурсов. Свобода как свобода одиночества, не требующего ни ответа, ни собеседника. Книга как образ культуры. Ризома (луковица, или принцип множественности) как образ антикульт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Судьбы культурологии в ХХ1 век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я научных дисциплин, изучающих культуру. Включение субъекта в интерпретацию произведения культуры как критерий неклассических моделей в современной культурологии. Культура как характеристика всех форм жизнедеятельности человека. Культура как субъектный аспект истории. Культура как способ идентификации человека в периоды разлома цивилизаций. Культура как выявление открытости бытия человека. Универсальность культуры: целостность произведений культуры, культура как послание будущему, культура как горизонт интерпретируемых смыслов. Культура как форма общения людей. Коммуникативность произведений культуры. Массовая и элитарная культуры.  Массовая и народная культура. Две тенденции в глобализации культуры. Глобализация как вхождение в мир информационных технологий. Культурная индустрия.  Технологии современной культуры - кино, телевидение, информационные технологии. Публика как феномен современной культуры. Межкультурализм и формирование дифференцирующихся субкультур.   Диалог куль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ая литератур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тология исследований культуры.Спб.1997,т.1.Интерпретации  культур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хтин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Эстетика словесного творчества. М., 197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рлин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ники Просвещения. – в кн.: Философия свободы. М.,2001,с.299-33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блер В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гранях логики культуры. М.,1997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 Виндельбанд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ософия культуры и трансцендентальный идеализм.- В кн.: Избранное. Дух и история. М.,1995,с.7-2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уревич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 Категории средневековой культуры. М.,198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ультурология. ХХ век. М.,199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отар Ж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ние постмодернизма. Спб.199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ретина С.С., Огурцов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мя культуры. Спб.,20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ллих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Теология культуры. М.,1995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Христос и культура. Избранные труды Ричарда и Райнхольда Нибура. М.,199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Швейцер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адок и возрождение культуры. // Избранное.М.,19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оян А., Малафеев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ие идеи культуры. Опыт русской культурологии середины Х1Х и начала ХХ веков. М.,200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рковский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немецкого романтизма. М.,197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цилли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Место Ренессанса в истории культуры. Спб.1996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вардини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ц нового времени // “Вопр. Философии”      1990, №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льин И.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модернизм от истоков до конца столетия. М. 1998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ихай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.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ранное, М.,2001,с.257-391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тров М.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зык, знак, культура. М.,199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2">
    <w:name w:val="bodytextindent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04:00Z</dcterms:created>
  <dc:creator>Filkin</dc:creator>
  <dc:description/>
  <cp:keywords/>
  <dc:language>en-US</dc:language>
  <cp:lastModifiedBy>Filkin</cp:lastModifiedBy>
  <dcterms:modified xsi:type="dcterms:W3CDTF">2011-05-26T04:05:00Z</dcterms:modified>
  <cp:revision>1</cp:revision>
  <dc:subject/>
  <dc:title/>
</cp:coreProperties>
</file>