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ография»</w:t>
      </w:r>
    </w:p>
    <w:p>
      <w:pPr>
        <w:pStyle w:val="Normal"/>
        <w:spacing w:lineRule="auto" w:line="240" w:before="0" w:after="0"/>
        <w:jc w:val="center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настоящей программы положена дисциплина «история исторической науки (историограф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Государственным университетом гуманитарных наук Министерства образования Российской федерации и одобрена экспертным советом ВАК Минобразования России</w:t>
      </w:r>
      <w:r>
        <w:rPr>
          <w:rFonts w:eastAsia="Times New Roman" w:cs="Time Cyr" w:ascii="Time Cyr" w:hAnsi="Time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 проблемно-хронологическим принципом изложения материал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ологические рамки охватывают историю историографии от ее истоков в культуре древних цивилизаций до настоящего времени (рубеж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Соискателям следует акцентировать внимание на разделы по периодам (и подразделы по регион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историография». Его многозначность и изменчивость. Современные трактовки. Возможные ракурсы историографического исследования, их специфика, эвристический потенциал и ограничения. Тематическая историография, или историография проблемы. Субдисциплинарная историография. История исторической культуры. История историографии и история исторической мысли. Историография и источниковедение. Историография и методология истории. Историография и наук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аспекты и методология современного историографического исследования. Понятия «историографический факт» и «историографический источник». Виды историографических источников. Периодизация истории историографии. Понятия «школа» и «на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Предыстория и начало европейской исторической традиции</w:t>
      </w:r>
    </w:p>
    <w:p>
      <w:pPr>
        <w:pStyle w:val="Normal"/>
        <w:spacing w:lineRule="auto" w:line="240" w:before="0" w:after="0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жду мифом и историей: протоист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пос, литература и искусство архаической эпохи о деяниях богов и героев, храмовые записи о свершениях правителей. Теократический историзм Ветхого Завета. Гомер: первый опыт переживания прошлого как истории. Гесиод и его поэма «Работы и дни»: от мифа к логосу. Рассказ о пяти «веках» как первая схема исторического развития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еческая историография классической эпох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как жанр литературы. Первые историки. «Отец истории» Геродот. Глубина исторической ретроспективы. Устная традиция и исторический метод Геродота. Фукидид и его «прагматическая история». История как генезис событий «настоящего». Психологизация истории. Критерии достоверности и отбор свидетельств. Аристотель: концепция истины, противопоставление истории и поэзии (драмы). Исократ и «парадигматическая» история. Слияние истории с риторикой. Дидактическая тенденция: обучение на примерах и «уроки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линистическая истори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стические культы эллинистических царей и появление «местных» историй. Полибий и первая «всеобщая история». Понятие «ойкумены» и идея «всемирной истории» как единой истории греческого мира. Предмет истории: «знакомство с частностями» и «понимание целого». От свидетельств очевидцев к опоре на «авторитеты». Синтез прагматической и парадигматической истории: история как исследование особого типа и как школ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мская истори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пытов «всеобщих историй» к «внутренней» истории Рима. Традиция римской анналистики. Гай Саллюстий Крисп: опыт написания «современной истории». Тит Ливий: ранняя история Рима, сотканная из легенд. Зачатки исторической критики. История и мораль: дидактическая функция истории. Публий Корнелий Тацит: риторическая история из примеров политических «пороков» и «добродетелей». Представление о неизменности человеческой природы и исторический скептицизм. История в биографиях великих людей: характер личности как фактор истории. Параллельные биографии Плутарха и «Жизнеописание двенадцати цезарей» Гая Светония Транквилла. «Как следует писать историю» Лукиана из Самосаты: первая попытка создания теории историописания. Цели и метод историописания. Проблема источников. Лучший историк – «свидетель событий». Язык и стиль повествования. «Последний римский историк» Аммиан Марцеллин: герой истории – Имп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Средневековая историография</w:t>
      </w:r>
    </w:p>
    <w:p>
      <w:pPr>
        <w:pStyle w:val="Normal"/>
        <w:spacing w:lineRule="auto" w:line="240" w:before="0" w:after="0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описание переходной эпох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опыт богословской истории: «Церковная история» </w:t>
      </w:r>
      <w:bookmarkStart w:id="0" w:name="OCRUncertain0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евия Кесарийского. Основы христианской хронологии истории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истианская идея истории у Августина: первый европейский опыт философии истории. Учение о двух «градах». Идея развития и способы периодизации истории. Жизнь и смерть Иисуса Христа – центральный пункт «священной истории». История как воля Бога. «История против язычников» Павла </w:t>
      </w:r>
      <w:bookmarkStart w:id="1" w:name="OCRUncertain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озия.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и варварских народов. Исторические сочинения раннего средневековья: «О происхождении и деяниях гетов» Иордана, «История франков» Григория </w:t>
      </w:r>
      <w:bookmarkStart w:id="2" w:name="OCRUncertain0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ского,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OCRUncertain0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королей готов» Исидор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bookmarkStart w:id="4" w:name="OCRUncertain0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ильского,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рковная история англов» Беды Достопочтенного», «История лангобардов» Павла Диакона. Историография «каролингского возрождения»: Эйнхард и его «Жизнеописание Карла Великого». Ранняя византийская историография и историческая проза. Прокопий Кесарийский. Иоанн Малала. Лев Диакон и его «Ис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арактерные черты и жанры средневековой историограф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я христианской историографии: теология истории. Взаимодействие античной и библейской концепций истории. «Исторический» метод истолкования Библии. Универсализм и провиденциализм христианского видения истории. Оттон Фрейзингенский, Иоанн Солсберийский, Иоахим Флорский и их место в истории средневекового историзма. Представления о времени и периодизация истории. История «священная» и история «светская». Идея развития в средневековой теологии истории. Дидактичность и символизм средневековой историографии. Жанры средневековой историографии и ее эволюция. Анналы и хроники. Всемирные хроники. Приемы элементарной критики свидетельств. Появление учебников по всемирной истории и исторических хрестоматий. Официальная хронистика: королевские и городские хроники. Хронисты позднего средневековья (Фруассар, Дж. Виллани и др.). Исторические мемуары: Жан де Жуанвиль, Филипп де Ком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иональные модели средневековой историограф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устной традиции. Проблема передачи и фиксации. Скандинавские саги и эпос. Византийская традиция историописания в XI–XIII вв. Михаил Пселл и его «Хронография». Историческая проза: Анна Комнина и ее «Алексиада». «Хроника» и «Сокровищница православия» Никиты Хониата. Поздневизантийская историография: Михаил Дука. Русская летописная традиция: этапы развития и своеобразие в сопоставлении с латинской и византийской традициями письменной истории. Летопись и летописный свод. «Повесть временных лет». Источники составления летописей. Приемы отбора и истолкования материала. Проблема происхождения государства и великокняжеской власти. Особенности местного летописания. Первые исторические произведения в Древней Руси: исторические сказания, повести, «сл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Историография раннего Нового времени</w:t>
      </w:r>
    </w:p>
    <w:p>
      <w:pPr>
        <w:pStyle w:val="Normal"/>
        <w:spacing w:lineRule="auto" w:line="240" w:before="0" w:after="0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ография эпохи Возрождения и Ре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ционализация взгляда на прошлое: светская концепция и новая периодизация истории. Культурная программа возрождения прошлого.</w:t>
      </w:r>
      <w:bookmarkStart w:id="5" w:name="OCRUncertain0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рудитская школа: открытие первоисточников, сбор и первичная обработка материала. Рациональная критика и введение научного аппарата, историческая топография и хронология Флавио Биондо. Лоренцо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ла: «Трактат о подложности Константинова дара» и начало филологической критики источников. Исторический опыт и политическая идеология. Историки Флоренции. Риторическая школа и драматизм истории: Леонардо Бруни и Поджо Браччолини. Политическая школа: предмет истории – борьба политических партий за власть. Никколо Макиавелли. «История Флоренции» и «История Италии» Франческо Гвиччардини. Историография Реформации и Контрреформации в Германии и во Франции. «Всемирная история» Филиппа Меланхтона. Себастьян Франк: идея прогресса на основе разума и свободы. «Всеобщая история» Агриппы д’Обинь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OCRUncertain04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шины ренессансной исторической мысли.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сять диалогов об истории» Франческо </w:t>
      </w:r>
      <w:bookmarkStart w:id="7" w:name="OCRUncertain0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ци.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как воспоминание. Фиксация прошлого и социальная функция истории. Место истории мысли и истории культуры в концепции всеобщей истории Патрици. Луи </w:t>
      </w:r>
      <w:bookmarkStart w:id="8" w:name="OCRUncertain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уа: идея множественности цивилизаций и история как способ изучения культуры.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ь «героического века». Оптимизм и исторический релятивизм концепции Леруа. Историография как гуманитарная наука и идея всеобщей истории Франсуа Бодуэна. Жан </w:t>
      </w:r>
      <w:bookmarkStart w:id="9" w:name="OCRUncertain0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ен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«Метод легкого познания истории». Действие законов в истории. Влияние географических условий на историю человечества и судьбы народов. Боденовская теория климатов и идея прогресса. Фрэнсис Бэкон: история как опытное знание. История в системе наук. Всеобщая история как синтез, или «история эпох». Оригинальность бэконовской периодизации истории. Разрыв между теорией истории и ее практикой: «История правления короля Генрих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образец политической истори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падноевропейская историографи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ая революция и европейская куль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Складывание картезианского идеала науки. Выработка нового метода познания и принципов научного исследования. Теория естественного права и общественного договора: Гуго Гроций, Томас Гоббс и др. Рационализм и исторические предрассудки. Прагматизм и скептицизм в истории. Эрудиты и антиквары. Уильям Кемден: история и археология. Деятельность академий и ученых ассоциаций. Публикация источников. Бенедиктинские монастыри, их архивы и библиотеки. Мавристы. Ученые общества иезуитов. Жан Болланд и «общество болландистов». Гиперкритицизм. Жан Мабильон и его «Шесть книг о дипломатике». Формальные критерии достоверности. Разработка правил критического издания памятников. Создание вспомогательных исторических дисциплин: палеографии, археографии и дипломатики. Бернар Монфокон. Капитальные издания А. Муратори – начало внутренней критики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Русская историческая мысль в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века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ронографы. Связь летописания с процессом государственной централизации: общерусские летописные своды. Влияние идей Возрождения. Новые жанры исторических сочинений. «Степенная книга», «История о Казанском царстве». Историческая публицистика: сочинения Ива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А.М. Курбского. Летопис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ека: «Новый летописец» и его редакции. Местная историография: сибирское летописание, исторические произведения казачества, раскольничье летописание. «История» Ф. Грибоедова. Изменения в характере и форме исторического повествования на рубеж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в. Распространение переводной исторической литературы и связи с западноевропейской историографией. Освоение научно-рационалистической традиции. Влияние реформ Петр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развитие исторических знаний. Собирание исторических памятников и организация архивного дела. Исторические труды Ф. Прокоповича, Б.И. Куракина, П.П. Шафирова, А.И. Манкиева. «Гистория Свейской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Исторические концепции Века Просвещения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амбаттиста Вико: принцип историзма и отрицание доктрины естественного права. Осмысление истории как особого рода истинного знания. «Новая наука»</w:t>
      </w:r>
      <w:bookmarkStart w:id="10" w:name="OCRUncertain047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ико о единстве исторического процесса, закономерности и повторяемости исторических явлений. </w:t>
      </w:r>
      <w:bookmarkEnd w:id="10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ри эпохи развития человечества и идея круговорота. Представление об органической связи всех сторон исторического процесса. Метод исторических параллелей. Новое направление исторической мысли: «философская история». Идея прогресса и факторы истории. Воспитательная функция истории: «власть историка». Г. Болингброк и «Письма об изучении и пользе истории». Трактовка вопроса об историческом опыте. «О духе законов» и «Рассуждение о причинах величия и упадка римлян» Ш. Монтескье. Полемика между романистами и германистами о происхождении феодальных институтов. Формально-юридическая критика источников. Вольтер как историк: </w:t>
      </w:r>
      <w:bookmarkStart w:id="11" w:name="OCRUncertain048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сширение горизонтов всемирной истории в «Опыте о нравах и духе народов и о главных событиях истории». Г. Мабли и его советы «О способе писать историю». «Десять эпох истории человечества» в сочинении Ж.-А. Кондорсе «Эскиз исторической картины прогресса человеческого разума». </w:t>
      </w:r>
      <w:bookmarkEnd w:id="11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История Англии» Д. Юма: императив беспристрастности и пересмотр исторической традиции. Сочетание приемов гуманистической и философской истории. Британские историки-рационалисты. У. Робертсон и его концепция истории средневековой Европы. «История упадка и крушения Римской империи» Э. Гиббона – классический образец универсальной истории эпохи Пр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и Просвещения и российская истори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тория Российская» В.Н. Татищева. Создание Академии наук и ее роль в разработке российской истории. Г.Ф. Миллер и А.Л. Шлецер: методы критики источников. Концепции всемирной и российской истории. Норманнская теория: сторонники и противники. Историческая концепция М.В. Ломоносова. М.М. Щербатов и его «История России с древнейших времен»: проблема альтернатив в русской истории. И.Н. Болтин о задачах и методах историографии и объективных факторах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12" w:name="OCRUncertain04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 – «Век ис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падноевропейская историография в первой полов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теча историограф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.-Г. Гердер и сравнительно-исторический метод. Изменение тематики исторических сочинений. Утрата интереса к всемирной истории: от идеи единого человечества к идее национального органического развития. Историческая культура романтизма. Идеализация и «присвоение» прошлого. Реабилитация средневековья в политической публицистике (Э Берк, Л. Бональд, Ж. Де Местр, Шатобриан) и в художественной литературе (В. Скотт и В. Гюго), в философии истории (Ф. Шлегель). Историческая школа права (К.-Ф. Савиньи, К.-Ф. Эйхгорн) и понятие «народного духа». Апелляция к первоисточникам. Успехи филологической критики текстов (Ф.-А. Вольф, братья Гримм). Б.-Г. Нибур: новый этап в совершенствовании критики источников. Приемы исторической критики. Метод исторической аналогии. Синтез романтизма и Просвещения в «Философии истории» Гегеля и восстановление в правах всемирной истории. Исторический процесс и его закономерности. Идея прогресса и универсальности исторического развития. Леопольд фон Ранке и его критический метод. Взгляды Ранке на всемирную историю в его сочинении «Об эпохах новой истории». Гейдельбергская школа. Ф.-Х. Шлоссер и его «Всемирная история». Карл Риттер и историко-географическая ш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OCRUncertain056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ранцузская историография в первой половине </w:t>
      </w:r>
      <w:bookmarkEnd w:id="1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кация источников и организация исторической науки в 1820–30-е годы.</w:t>
      </w:r>
      <w:bookmarkStart w:id="14" w:name="OCRUncertain05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ративная романтическая школа: актуализация художественной стороны исторического творчества. О. Тьерри и идея «борьбы рас». Драматизированная история в «Правдивой истории Жака Простака». «Письма об истории Франции». «Опыт истории происхождения и успехов третьего сословия» и другие произведения. «Философская школа». Ф. Гизо: историк и политик. Историческая концепция Гизо. От политических учреждений к отношениям собственности. Практическая польза и «уроки истории». «История Франции» Ж. Мишле. Расширение круга источников: литература, предметы материальной культуры, природные объекты. «Вживание» в прошлое, язык и стиль историка. Ф. Минье и его «История Французской револю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OCRUncertain058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ританская историография первой половины </w:t>
      </w:r>
      <w:bookmarkEnd w:id="15"/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овенная «партийность» британских школ политической истории. Становление вигской историографической традиции: Генри Галлам. Т.Б. Маколей и его «История Англии от восшествия на престол Як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сторические этюды и публицистика. История в литературных портретах. Торийская школа. Томас Карлейль – историк, философ, публицист. Беллетризованная история и специфика ее источниковой базы. Учение о «героях и толпе». Дж.Э. Фроуд и его труды по новой истории. Отказ от теории и отрицание научного характера истории. Идеал истории «без всякого морализирования и философствования». Хаос доступных данных о прошлом и произвол истор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ссийская историография в первой полов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ая и общественная деятельность Т.Н. Грановского. Его «Лекции по истории средневековья» и взгляд на теоретические проблемы историографии. Концепция всемирной истории М.Ф. Орлова. Проблема «Россия – Запад в российской исторической мысли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Н.М. Карамзин и «История государства Российского». Личность в исторической концепции Н.М. Карамзина. Исследовательский метод и проблема соотношения научного и художественного. Скептическая школа в русской историографии и конструктивно-критический метод (М.Т. Каченовский, Н.С. Арцибашев и др.). Историки-славянофилы. Антитеза русской и всемирной истории в работах К.С. Аксакова, И.В. и П.В. Киреевского, Ю.Ф. Самарина. «История русского народа» Н.А. Полевого: понимание общности и своеобразия истории Запада, Востока и России. Западничество и государственная школа в историографии России. К.Д. Кавелин и формирование концепции органического развития русской истории. Б.Н. Чичерин: государство и народ в истории России. С.М. Соловьев и его «История России с древнейших врем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ториография второй полов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: превращение в «наук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 Маркс и материалистическое понимание истории. Учение о базисе и надстройке, социально-экономический детерминизм и абсолютизация классовой борьбы в истории. К. Маркс и Ф. Энгельс как историки. Классика социально-исторического анализа: «Восемнадцатое брюмера Луи Бонапарта». Позитивистский идеал науки. «Социальная физика» Огюста Конта и исторический позитивизм. Два элемента подлинной науки: сбор фактов и разработка законов. История и социология. Теория «равноправных факторов». Дарвинизм и история. Ипполит Тэн: «расы» и «среда», борьба за существование и прогресс в истории. Герберт Спенсер и «Принципы социологии»: общество как живой организм. Новая методология истории. Развитие ретроспективного и сравнительно-исторического методов. Статистический анализ. Диверсификация и расширение источников и круга исторических исследований. Складывание инфраструктуры историографии как области знания: научные общества, кафедры в университетах, издательская деятельность, историческая периодика, архивы, библиотеки, муз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Национальные традиции в историографии и их взаимодействие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сторические журналы и общества. Историческое образование. Позитивистская историография в Британии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.Т. Бокль как историк цивилизации. Оксфордская и кембриджская школы. Исторические концепции Э. Фримена, У. Стаббса, Д. Актона. С. Гардинер и его «Пуританская революция». Экономическая история (Т. Роджерс, У. Кеннингем, У. Эшли, Ф. Сибом, А.Тойнби). Социальная проблематика (С. и Б. Вебб). «История английского народа» Дж. Р. Грина. Локальные исследования. Позитивистская историография во Франции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дея эволюционного континуитета в истории: А. Токвиль. «Экспериментальная история» И. Тэна. Г. Моно, «Историческое обозрение» и Практическая школа исторических исследований. Э. Лависс и его школа. «Эрудитская» школа. А. Люшер, Ф. Лот и история французской монархии. Синтетическая школа. Н.Д. Фюстель де Куланж: происхождение феодализма и романо-германская проблема. Историки-юристы Э. Глассон, П. Виолле, Ж.-Ж. Флакк. Экономическая история: Г. Фаньез, А. Сэ и др. А. Олар и либерально-республиканская школа. Историография внешней политики в школе А. Сореля. А. Дебидур и дипломатическая история Европ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ека. Немецкая историография во второй полови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ека. Юридическая школа: Г.Л. Маурер, Г. Вайц, П. Рот, О. Гирке и др. Историческая концепция и теоретические поиски малогерманской (прусской) школы. Г. фон Зибель о французской революции. Г. фон Трейчке. И.Г. Дройзен о специфике исторического познания: критика позитивистской методологии. История Античности в трудах И.Г. Дройзена и Т. Моммзена. Гейдельбергская школа: Я.Буркхардт – основоположник культурологии. Историческая школа в политэкономии: К.Т. Инама-Штернегг, И. Шмоллер, Л. Брентано, К Бюхер. «Культурно-исторический синтез» К. Лампрехта. Позитивизм в историографии США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 романтизма «ранней школы» к утверждению позитивизма. Х. Грили и его «Американский конфликт». Дж. Дрэпер и его «История интеллектуального развития Европы». «Закон развития цивилизаций» Брукса Адамса. Д. Родс о компромиссе в истории. Г. Адамс: от «англосаксонской школы» к культур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ссийская историческая наука второй полов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ая структура. Исторические общества. Археографическая экспедиция и Археографическая комиссия. Архивы и архивное дело. Сообщества ученых. Историческая концепция и теоретико-методологические воззрения В.О. Ключевского. «Курс русской истории». Концепция истории России и русской культуры. Ученики Ключевского: П.Н. Милюков, А.А. Кизеветтер, М.М. Богословский, Н.А. Рожков, Ю.В. Готье, С.В. Бахрушин и др. Д.И. Иловайский и его концепция государственного быта. Политическая история (Н.Ф. Дубровин, Н.К. Шильдер, С.С. Татищев). К.Н. Бестужев-Рюмин и его вклад в развитие источниковедения и историографии. Н.Я. Данилевский: учение о культурно-исторических типах. Проблемы всеобщей истории: В.И. Герье. М.М. Стасюлевич и В.В. Бауэр. Западная историография в оценках М.Н. Петрова. Н.А. Осокин. «Русская историческая школа» и складывание социально-экономического направления: Н.И. Кареев, И.В. Лучицкий, М.М. Ковалевский, П.Г. Виноградов. Проблемы всеобщей истории, теории истории и исторического познания, исторического образования в трудах Н.И. Кар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Историческая наука в конц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я как академическая дисциплина на рубеже ве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, масштабы и техника исторических исследований. История в университетах. «Академический историзм» и «эрудитский эмпиризм». «Библия позитивистского историзма»: «Введение в изучение истории» </w:t>
      </w:r>
      <w:bookmarkStart w:id="16" w:name="OCRUncertain0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. Ланглуа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bookmarkStart w:id="17" w:name="OCRUncertain0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. Сеньобоса.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е историческое образование. Учебники и учебные пособия. Создание национальных ассоциаций историков и совершенствование организации исторических исследований. Кризис позитивизма и споры о месте истории в системе наук. Революция в естествознании. Методологическая ситуация и смена научной парадигмы в социально-гуманитарном познании. «Назад к Канту»: баденская школа (В. Виндельбанд, Г. Риккерт) о логике исторического познания. Теория понимания В. Дильтея. Неокантианцы и полемика о своеобразии истории и социальных наук. Методологическая дискуссия и ее участники. Макс Вебер о предмете и методе гуманитарных наук, об общих понятиях в исторической науке. Историко-социологическая концепция М. Вебера и теория идеальных типов. Проблема ценностных суждений. Условность исторической «ист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циональные исторические школы в конц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критического направления в национальных историографиях стран Европы и в США. Неоранкеанство в германской историографии. Националистическая пангерманская историография. Г. фон Белов. Г. Зелигер. А. Допш и его вотчинная теория. Социально-экономическое направление: проблемы модернизации (О. Хинтце) и происхождения капитализма (В Зомбарт). Социалистические идеи в историографии (Ф. Меринг). Антипозитивизм во Франции (Э. Дюркгейм, Ф. Симиан) и основные направления в историографии. Концепция национальной истории Э. Лависса. А. Берр и его «Синтез в истории». Критика эмпиризма. Идея «внутренней причинности». Журнал «Обозрение исторического синтеза». Критическое направление в британской историографии. Усиление эмпиризма и релятивизма. Политическая история Ч. Фэрса. Развитие историко-биографического жанра: расцвет «эдвардианской биографии». Социально-экономическое направление. Эволюция американского позитивизма и становление прогрессистской историографии. Ч. Бирд. Теория границ Ф. Тернера. «Имперская школа». Экономическая интерпретация истории (Э. Селигмен). Неогегельянская критика позитивизма: Б. Кроче и его «Теория и история историограф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ресмотр позитивистской методологии в российской историограф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етодологические и историографические работы Н.И. Кареева и Р.Ю. Виппера. А.С. Лаппо-Данилевский: эволюция методологических позиций от позитивизма к неокантианству. Концепция истории России в контексте всемирной истории. Проблемы взаимодействия культур. «Методология истории» А.С. Лаппо-Данилевского о единстве и целостности гуманитарного познания. «Реализованные продукты человеческой психики» как общая основа гуманитарного знания. Методология источниковедения. Исторические взгляды П.Н. Милюкова. «Очерки по истории русской культуры». С.Ф.Платонов. и его «Лекции по русской истории». Школа Платонова: С.В. Рождественский, А.Е. Пресняков, Г.И. Вернадский, Е.Ф. Шмурло и др. Н.П. Павлов-Сильванский. Идея тождества русского и западноевропейского исторического развития. Периодизация русской истории. Политико-юридическая трактовка феодализма. Второе поколение «русской исторической школы» всеобщей истории. Д.М.Петрушевский и А.Н.Савин. Культурно-историческое направление. М.С. Корелин и история Ренессанса. И.М. Гревс и его школа. О.А.Добиаш-Рождественская. Л.П. Карсавин и его теория «культурно-исторического синте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Историческая наука в ХХ ве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 Cyr" w:ascii="Time Cyr" w:hAnsi="Time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ория и практика мировой историографии в первой половине ХХ 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опыта мировой войны и актуализация вопроса о смысле и назначении истории. Создание глобальных теорий исторического процесса. Теория циклического развития О. Шпенглера. Теория цивилизаций А.Дж.Тойнби. Опыт национальной истории и его отражение в национальных историографических традициях. Влияние марксизма. Французская историография межвоенного периода. Социально-экономическая проблематика (Ф. Симиан, Э. Лабрусс) и теория экономических циклов. Социальная интерпретация революции (А. Матьез, Ж. Лефевр). Проблемы войны: школа П. Ренувена. Кризис позитивистской историографии и формирование школы «Анналов». История как проблема. Критика событийной истории. Обновление предмета и содержания исторической науки. Человек в истории и новое понимание социальной истории. «Бои за историю» Л. Февра и «Ремесло историка» М. Блока. Историческая наука Великобритании в 1918–1945 гг. Публикации архивных документов. Конституционная и административная история. Л. Нэмир и его школа парламентской истории. Р. Тоуни. Д. Клэпем. Лондонская школа экономики и становление социальной истории. Дж. Анвин и Айлин Пауэр. Лейбористская историография: Дж. Коул. Социальная история в интерпретации Дж.М. Тревельяна. Наступление на вигскую концепцию истории: Г. Баттерфилд. Критика позитивистской методологии Р.Дж. Коллингвудом и его «Идея истории». Историческая наука в США. Лидерство прогрессистской школы во главе с Ч. Бирдом. Периодизация американской истории. Идея единства американской и мировой истории в трудах А. Шлезингера-старшего. Школа Коммонса и экономическая интерпретация истории. История рабочего движения в США. Американские историки и проблема изоляционизма. Германская историография в 1918–1945 гг. Проблема преемственности или разрыва с прошлым. Крушение империи и растущая политизация истории. «Историческая беллетристика». Прусская идея в трудах И. Галлера. Ф. Мейнеке и идея дуализма силы и духа. Мейнеке о возникновении и развитии историзма. Историография Третьего рейха. Тотальная идеологизация. Чистка университетской профессуры. Создание Имперского института новой Германии. Передача архивов под контроль идеологического аппарата НСДАП. Расовая теория в немецкой истори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овление советской историограф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ыстория: марксистское направление в исторической науке России в досоветский период. Исторические взгляды Г.В. Плеханова и материалистического понимания истории. Проблемы новейшей истории в трудах В.И. Ленина. Схема русской истории М.Н. Покровского. Период «плюрализма» (1917 – сер. 20-х гг.). Ученые «старой школы»: теоретические платформы и направления конкретных исследований (С.В. Бахрушин, М.М. Богословский, Р.Ю. Виппер, Ю.В. Готье, Н.И. Кареев, Д.М. Петрушевский, С.Ф. Платонов, А.Е. Пресняков и др.). Реорганизация исторического образования. Утверждение принципа партийности. Новый язык советской историографии. Роль М.Н. Покровского и его школы в становлении советской исторической науки. Особенности исторических дискуссий 1920-х – первой половины 1930-х годов. Превращение исторической науки во фронт классовой борьбы. «Академическое дело» и репрессии против историков. Развитие организационных форм советской исторической науки в 1930–1950-е годы. Постановления партии и правительства о преподавании истории. «Краткий курс по истории ВКП(б)» и его влияние на историческую науку. Историческая наука накануне и в годы Великой Отечественной войны. Изменения в проблематике исследований по всеобщей и отечествен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Историческая наука во второй половин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века (до 1990-х годов)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«Научная история» и проблема междисциплинарности в 1960-70-е г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искуссии об отношениях между историей и социологией. «Новая социальная история». Парадигма социально-структурной истории. Количественные методы в исторических исследованиях. Заим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 смежных наук (исторической демографии, социологии, антропологии, психологии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проблема их адап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ение за «историю снизу». «Новая историческая наука» и историческая антропология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т «истории снизу» к «истории изнутри». Обновление концептуального аппарата и исследовательских методов. Бум конкретных социально-исторических исследований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е исторические журналы. Изменения в системе университетского образования. Формирование новых научных центров. Деятельность историческ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ая наука во Фран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ологическая революция» школы «Анналов». «Глобальная история» и концепция исторического времени Ф. Броделя. «Сериальная история» П. Шоню. Дискуссии о Французской революции (Ж. Лефевр, А. Собуль, Р. Мунье, Ф. Фюре, Д. Рише и др.). Интерпретация перехода от феодализма к капитализму у М. Вовеля. Развитие исторической демографии и региональной истории. «Неподвижная история» Э. Леруа Ладюри. Труды Ж. Дюби, Ж. Ле Гоффа и других представителей третьего поколения школы «Анналов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«Социальная история ментальносте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ментальностей и историческая антроп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ая наука в Великобрит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уссия о «старых» и «новых» путях в исторической науке. Марксистская методология истории и ее творческое развитие в работах Э. Томпсона, Э.Хобсбоума, К.Хилла, Р. Хилтона, Дж. Рюде. Концепции «всеобщего кризи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. Дискуссии вокруг интерпретаций Английской революции серед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«Новая рабочая история» и ее эволюция. Дискуссия о природе британского империализма. Г. Перкин и его концепция социальной истории. Кембриджская Группа по изучению социальных структур и населения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т исторической демографии к демосоциальной ис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. Хоскинс и его школа локальной истории. «История снизу» и школа «Исторической мастерской» Р. Сэмюэла. Социальная антропология и история народной культуры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. Тома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Макфарлейн, П. Бер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ая наука в С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 теории «консенсуса» к «новой исторической науке». Упадок прогрессистской школы. Рост интереса к истории идей: школа А. Лавджоя. Труды Р. Хофстедтера. Д. Бурстин. Работы А.М. Шлезингера-младшего о «Новом курсе» и циклическом развитии американской истории. Школы «политического идеализма» и «реальной политики» в истории международных отношений. Новые тенденции в 1960–1980-е годы. Оформление радикально-демократического направления (Д. Лемиш, С. Линд, Ю. Дженовезе): «история снизу». «Новая экономическая история» и изучение проблем промышленного переворота, аграрных отношений, рабовладения. Американская клиометрия: Р. Фогел, Д. Норт. «Новая рабочая история» в трудах Г. Гатмана. «Новая политическая история» о политической культуре и поведении электората (М. Холт, У.Д. Бернхэм). История внешней политики в работах Г. Колко, Т. Маккорми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ая наука в ФР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ецкий историзм в 1950–60-е годы. Г.Риттер. Гейдельбергская школа В. Конце. Работы Х. Бёме. Марбургская школа. Становление социально-критической школы. Разработка теорий модернизации. Влияние идей Макса Вебера. Работы Ю. Кокки, Г.А. Винклера, В. Моммзена и др. Новая концепция немецкой истории Г.-У. Велера. История и типология фашизма. Дискуссии немецких историков. Немецкая историческая антропология. История повседневности. Работы А. Людтке, Х. Медика, Ю. Шлюмбома. Разработка микроисторических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Cyr" w:hAnsi="Time Cyr" w:eastAsia="Times New Roman" w:cs="Time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Советская историография во второй половине ХХ века (до начала 1990-х годов)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деологические компании конца 1940-х – начала 1950-х годов. Борьба против космополитизма и гонения на историков. Историки и «холодная война». Историография в период «оттепели». Основные проблемы конкретно-исторических исследований. Историографические школы в провинции. Методологические поиски и дискуссии. Новые «заморозки» и свертывание научных дискуссий. Приоритетные темы и существование неофициальной историографии. Проблемы отечественной и всеобщей истории в советской историографии конца 1950-х – первой половины 1980-х годов. Перестройка, диалог с мировой наукой и «возвращение» дореволюцион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ография на рубеже ве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мка общекультурной парадигмы и «критический поворот» в историографии на рубеже 1980-х и 1990-х годов. «Эпистемологическая революция» и переопределение предмета исторического знания. Роль нарратива. Проблема опосредований: язык и текст. Переосмысление природы исторического источника и исторического факта. От «воссоздания» прошлого к его «конструированию». Методология и практика исторического постмодернизма. Конец идеологии прогресса. Отказ от синтетических построений. «История в осколках»: фрагментарное видение прошлого. Теоретико-методологические дискуссии середины 1990-х годов. «Новая культурная история» и ее ведущие представител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искуссии о соотношении микро– и макроанализа в зарубежной и российской историографии. Итальянская микроистория и немецкая история повседневности. Казуальный подх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и «другой социальной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Рекомендуемая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рг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похи и идеи. Становление историзма. М., 19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чков С.П., Корзун 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отечественную историографию ХХ века. Омск, 20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и историческая культура на средневековом Западе. М., 20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ревич А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ий синтез и школа «Анналов». М., 1993.Историки России ХVIII – начало ХХ века. М., 19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ография истории нового времени стран Европы и Америки. М., 19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ография истории нового и новейшего времени стран Европы и Америки. М., 2000.Историческая наука в России в ХХ веке. М., 19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овому пониманию человека в истории: Очерки развития современной западной исторической мысли / Под ред. Б.Г. Могильницкого. Томск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гильницкий Б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исторической мысли ХХ века. Вып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зис историзма. Томск, 20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ы историков. Время и судьбы. В 2-х тт. (Т. 1. Отечественная история; Т. 2. Всеобщая история). М., 20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пина Л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ая историческая наука» и социальная история. М., 1998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вельева И.М., Полета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и время. М.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ск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исторической мысли в новое время. Иваново, 1983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тно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ография средних веков. Разн. из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и России ХVIII – начало ХХ века. М., 199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ировский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истоков исторической мысли. Воронеж, 1979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елков М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русского летопис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СПб., 199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 Cyr"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 Cyr" w:hAnsi="Time Cyr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 Cyr" w:hAnsi="Time Cyr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4">
    <w:name w:val="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3:00Z</dcterms:created>
  <dc:creator>Filkin</dc:creator>
  <dc:description/>
  <cp:keywords/>
  <dc:language>en-US</dc:language>
  <cp:lastModifiedBy>Filkin</cp:lastModifiedBy>
  <dcterms:modified xsi:type="dcterms:W3CDTF">2011-05-26T04:04:00Z</dcterms:modified>
  <cp:revision>1</cp:revision>
  <dc:subject/>
  <dc:title/>
</cp:coreProperties>
</file>