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нфор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настоящей программы составляют исторические взаимодействия (в контексте истории информатики), концептуальные положения и фактический материал по истории следующих вузовских дисциплин: математика, информатика, основы семиотики, теория систем и системный анализ, информационные системы, вычислительные машины, системы и сети телекоммуникаций, мировые информационные ресурсы, базы данных, интеллектуальные информационные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-минимум разработана Институтом истории естествознания и техники им. С. И. Вавилова РАН и Российским государственным гуманитарным университетом и одобрена экспертным советом Высшей аттестационной комиссии РФ по ис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       Методологические и дидактические принципы изучения истории инфор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и задачи изучения истории инфор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истории информатики в системе вузовского и послевузовского преподавания, в системе необходимых профессиональных знаний. Современное понимание разделения знания на учебное и научное. Историзм как необходимый компонент современной культуры мышления; история информатики как основа новой информационной культуры. Современное вероятностное понимание истории. Логика истории информатики, логика ее восприятия и принципы научной оценки ис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 и методы истории инфор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предметный характер информатики и его проявления в истории информатики. Многозначность понимания социальной истории информатики. Неполнота когнитивной истории информатики. Основные методы в исследованиях по истории информатики. Новые информационно-коммуникационные технологии и перспективы истории информатики. Этические проблемы исследований по истории инфор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чниковая база истории инфор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и характеристики традиционных источников. Возможности и пределы конструирования новых (модельных, в том числе виртуальных) видов источников. Основные правила и ограничения идентификации и интерпретации источников по истории инфор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4. Принципы оценки и самооценки уровня понимания истории инфор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и содержание тестово-контрольного блока по истории информатики. Темы возможных рефератов, докладов, самостоятельных работ. Музеи, историко-научные центры, интернет-ресурсы истории информат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Информатика в системе наук. Историческое осмыс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е «информат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иниции понятия «информатика» как в России, так и за рубежом в историческом аспекте. Предмет информатики. Роль зарубежных и отечественных ученых в становлении информатики как науки в современном ее представлении. Место и роль вычислительной техники, средств связи и другой оргтехники в развитии информатики как нау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нформация» как базовое понятие инфор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ое развитие определений понятия «информация». Современное представление об информации. Виды информации. Общие свойства информации. Методы оценки информации: качественные и количественные. Жизненный цикл информации. Кодирование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сто информатики как науки в ряду других 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становления теоретических основ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отические основания информатики: «знак», «знаковая система», естественные и искусственные знаковые системы; естественный язык и искусственный язык как знаковые системы, синтактика, семантика и прагматика знаковых систем; проблема значения и означаемого; проблема коммуникации знаков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основания информатики: вычислительная математика, дискретная математика, математическая логика, теория вероятности; проблема представления в ЭВМ числовой и символьной информации и процессов ее пре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ие основания информатики: современная лингвистическая парадигма, структуризация естественно-языковых конструкций, модели текстов на естественном языке; проблема представления текстов на естественном языке в ЭВ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нитивно-психологические основания информатики: системность мышления, современные модели организации памяти, модели восприятия информации, модели по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истем: понятие «система», структуры систем, свойства систем, системная совместимость, системный подход, системный анал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ый интеллект: искусственные языки, развитие языков программирования; проблема понимания человека и компьютера, проблема решения интеллектуальных задач, проблема понимания и генерация текстов на естественн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современного понятийного аппарата информат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ресурсы, информационные системы, информационные технологии, базы данных, хранилища данных, базы знаний. Современные информационные технологии: операционные системы, системы редактирования текстов и таблиц, системы управления базами данных, локальные и глобальные информационно-вычислительные сети, экспертные систем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и. Основные научно-технические и гуманитарные проблемы информатики. Перспективы развития информат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3. Информационное общество — история концепции и стано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е понимания роли информации в обще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ение «информационного взрыва». Индустриальное и постиндустриальное общество. Понятие информационного общества. Признаки информационного общества. Основные характеристики информационного общества. Причины и условия возникновения информационного общества. Информационная потребность. Человек в информационном простран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этапы информатизации об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информатики на развитие наук и материального производства. Понятие «информатизация общества». Этапы информатизации. Общественный прогресс и новые реалии информационного общества. Понятие: «национальный информационный потенциал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ая оценка становления мирового информационного ры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информационного рынка. Основные участники информационного рынка. Понятие информационного продукта и информационной услуги. Классификация информационных продуктов и услуг. Жизненный цикл информационного продукта. Отечественные и зарубежные рынки информационных продуктов. Основные тенденции мирового информационного рынка информационных технологий: стандартизация, ликвидация промежуточных звеньев, глобализация, конвергенц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закономерности становления современного информационного пространства и его институ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информационное пространство». Основные объекты и субъекты информационного пространства. ИНТЕРНЕТ как составная часть мирового информационного пространства. Национальные концепции вхождения в мировое информационное об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Информационная безопасность — история проблемы и ее ре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тиобщественные аспекты и формы использования информ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агрессии, информационные войны, информационный голод, дезинформация, утечка и уничтожение информации. Социальные последствия антиобщественных форм использования информации. Формирование информационной э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ие проблемы взаимодействия человека и современной информационной ср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в информационном пространстве. Здоровье нации в информационном пространстве. Методы психологический защиты человека в информационной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овые проблемы информат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ра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авового регулирования интеллектуальной собственности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электронных документов. Государственная политика в области защиты информационных ресурсов общества. Международный обмен информацией. Международное сотрудничество в области защиты интеллекту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Информатика и образование — историзм и современность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тика как предмет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и и модели образования в области информатики в России и за рубежом. Основные квалификации специалистов в области информатики. Объекты профессиональной деятельности специалистов в области информатики различных квалификаций и уровней подготовки: вычислительные машины, сети и системы коммуникаций; информационные и функциональные процессы, которые определяются спецификой предметной области; новые направления деятельности и области применения средств информатизации. Государственные образовательные стандарты по подготовке специалистов в области информатики, их роль и значение для подготовки специалистов в области информатики. Перечень и характеристика вузовских специальностей и специальностей послевузовского обучения. Виды и задачи профессиональной подготовки. Квалификационные требования к подготовке информатиков. Общие требования к образовательным программам по специальностям в области инфор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тика как метод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технологии в обучении: дистанционное образование, автоматизированные обучающие системы, образовательные мультимедиа технологии. Цели и задачи дистанционного образования; классификация форм дистанционного обучения; методы организации; информационное и документационное обеспечение; сетевые технологии в дистанционном обучении;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ологий в образовании; методы текущего и итогового контроля с использованием компьютерных технологий; оценка качества дистанционных систем обучения. Назначение автоматизированных обучающих систем, история возникновения, типы используемых автоматизированных обучающих систем, их классификация и перспективы использова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История доэлектронной инфор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ие и электромеханические устройства и маш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налитическая машина Ч. Бэбиджа (1837) и первая машинная программа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налоговая вычислительная техника. Дифференциальные анализаторы А. Н. Крылова (1911) и В. Буша (1931). Гидроинтегратор В. С. Лукьянова (193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Алгебра логики (Дж. Буль, 1947). Логические машины У. Джевонса (1869), П. Д. Хрущева (ок. 1900) и А. Н. Щукарева (191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оказательство возможностей и первые результаты в области анализа и синтеза релейных схем на основе алгебры логики в независимых исследованиях (ок. 1938) Кл. Шеннона,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озенберга. Последующие исследования и результаты, полученные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аврил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Формализация понятия «алгоритм». Абстрактная машина Тьюринга (193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ограммно-управляемые ЦВМ на электромеханических реле: Ц-3 (1941) К. Цузе, МАРК-1 (1944) Г. Айкена, машины серии «Белл» Дж. Стибица. Первый эксперимент по автоматическому выполнению вычислений на больших расстояниях (между штатами Нью-Йорк — Нью-Гемпшир, 1940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Зарождение электронной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Технические и социальные предпосылки. Изобретение лампового триггера (М. А. Бонч-Бруевич, 1918). Электронные счетчики импульсов. Рост объемов необходимых вычислений в научно-исследовательских и опытно-конструкторских рабо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ервые проекты ЭВМ. Работающая модель машины Атанасова-Берри (1939) и постройка опытного образца (1939–1942). Памятная записка Г. Шрейера (1939) и постройка арифметического устройства (1942) Г. Шрейром и К. Цузе. Машины «Колосс» (1943) и «Колосс Марк-2» (1944). Памятная записка Дж. Маучли (1942) и постройка ЭНИАК (1943–1945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цепция машины с хранимой программой Дж. Неймана (194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ервые несерийные ЭВМ с хранимой программой. Британские машины МАРК-1 (1948) и ЭДСАК (1949); проект АКЕ (А. Тьюринг). США: работы над проектами ЭДВАК и ИАС с участием Дж. Фон Неймана и их влияние на развитие ЭВМ; машины СЕАК, БИНАК, ЭРА-1101, «Вихрь» (1950). СССР: независимое развитие и сходные результаты. Роль С. А. Лебедева. Машины МЭСМ (1951) и БЭСМ (1952). И. С. Брук. Машины М-1 (1951) и М-2 (195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Зарождение программирования. Программирование на языке машины и символьных обозначениях. Метод библиотечных подпрограмм (М. Уилкс, 1951). Планкалькюль К. Цузе (1945) Операторный метод программирования (1952–1953, А. А. Ляпунов). Концепция крупноблочного программирования (1953–1954, Л. В. Канторови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Развитие ЭВМ, проблемного и системного программ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коление ЭВМ. Обоснование критерия периодизации. Поколения: 1-е (50-е гг.), 2-е (первая половина 60-х гг.), 3-е (вторая половина 60-х гг.– первая половина 70-х гг.), 4-е (вторая половина 70-х гг. – 80-е гг.), 5-е (90-е и 2000-е гг.). Характеристика поколений по схеме: технические параметры, классы машин и сфера их применения, языки программирования и математическое обеспечение ЭВМ, архитектурные особенности, элементная база, парк ЭВМ. Особенности смены поколений и развития электронной вычислительной техники в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оекты ЭВМ исторического значения — международного и национального. Гамма-60, Франция (1959), Стретч, США (1961), Атлас, Великобритания (1962), СДС-6600, США (1964), БЭСМ-6, СССР (1967), ИБМ-360, США (1965–1969), Иллиак-4, США (1972), Крей, США (1976), Японский проект ЭВМ пятого поколения (198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Тенденции и закономерности развития. Эволюция технических и технико-экономических характеристик ЭВМ. Тенденции в области проблемного и системного программирования, архитектуры и структуры ЭВМ. Некоторые общие закономерности развития средств переработки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Формирование и развитие индустрии средств переработки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Машины и программы — составные части конечного продукта информационной индустрии. Эволюция пропор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Мировая информационная индустрия. Изменения на протяжении 50–90-х г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. Развитие технологических основ инфор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Миниатюризация элементов на протяжении всей истории вычислительной техники — от первых счетных приборов до современных ЭВ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лупроводниковые интегральные схемы — технологическая основа развития информатики с 1965 г. до наших дней. Закон Мура. Ограниченность спектра возможностей любых средств повышения эффективности (программных, структурных, сетевых, с помощью интеллектуальных моделей и т.п.) по сравнению с возможностями, обусловленными интеграцией полупроводниковых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Первое десятилет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озможности технологии интегральных схем и проекты в области информатики, находящейся в стадии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1. Формирование и эволюция информационно-вычислительных се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Смена наиболее динамично развивающихся направлений в области с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Многомашинные территориальные комплексы для решения специальных крупномасштабных задач (противовоздушная оборона, космические полеты и т.п.) и рационального использования вычислительных ресурсов. Система ПВО Североамериканского континента «Сейдж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Идея разделения времени (К. Стрейчи, 195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всеобщего информационно-вычислительного обслуживания (Дж. Маккарти, 1961). Проект МАК (196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иалоговом режиме и графоаналитическое взаимодействие человека с маши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Первые универсальные информационно-вычислительные сети: Мар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68), Инфонет (1970), Тимнет (1970). Сеть Арпанет (197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Развитие специализированных с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вычислительные сети в СССР. Проект Государственной сети вычислительных центров (В. М. Глушков, 1963). Формирование ГСВ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вычислительные с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Интернет, «всемирная паутина», и процессы глобал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. Искусственный интеллект: научный поиск и проектно-технологические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Первые исследования и первые машинные программы решения интеллектуальных задач. Машинный перевод. Джорджтаунский эксперимент (1954). Исследования в СССР (А. А. Ляпунов, Ю. Д. Апресян, О. С. Кулагина и др.). Доказательство теорем. Метод резолюций (Дж. Робинсон, 1965) и обратный метод Ю. С. Маслова (1967). Эвристическое программирование. Распознавание образов. Персептрон (Ф. Розенблатт, 1957). Игровые программы: идеи Кл. Шеннона (1947), метод граней и оценок (А. Брудно), программа М. М. Ботвинника «Пионер». Сочинение музыки и текстов. «Иллиак-сюита» (Л. Хиллер и Л, Айзексон, 1955). Исследования Р. Х. Зарип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Формирование общих подходов к решению интеллектуальных задач. Лабиринтная модель и Универсальный решатель задач А. Ньюэлла и Г. Саймона (1959). Реляционная модель и ситуационное управление (Д. А. Поспелов и В. Н. Пушкин). Информационный (феноменологическое моделирование) и бионический (структурное моделирование) подходы к решению интеллекту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3. Развитие теории и практики искусственного интеллекта. Теория представления знаний фреймы (М. Минский, 1974), сценарии (Р. Шенк), продукционные системы, семантические сети. Теория вопросно-ответных и диалоговых систем. Развитие практического применения: интеллектуальные пакеты прикладных программ, расчетно-логические, обучающие системы (тьюторы), экспертные систе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уемая основная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окин И. А., Майстров Л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вычислительной техники. От простейших счетных приспособлений до сложных релейных систем. М.: Наука, 199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окин И. А., Майстров Л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вычислительных машин. М.: Наука, 197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инер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бернетика и общество. М.: Изд. иностр. лит., 195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фман В. Ф., Иванов Л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ВМ и ее элементы. Развитие и оптимизация. М.: «Радио и связь», 198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орогодин В. И., Корогодина В.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как основа жизни. Дубна: Феникс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оосфера: Информационные структуры, системы и процессы в науке и обществе. Ю. М. Арский, Р. С. Гиляревский, И. С. Туров, А. И. Черный. М.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черки истории информатики в России / Ред.-сост. Поспелов Д. А., Фет Я. И. Новосибирск: Научн.-изд. центр ОИГГИМ СО РАН, 199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акитов А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, наука, технология в глобальных исторических изменениях. М.: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шар Жан Франсу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тальная активность. Понимание, рассуждение, нахождение решений. М.: Изд-во «Институт психологии РАН»,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зин В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софия техники М.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окин И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вычислительной техники и систем на ее основе // Новости искусственного интеллекта. 1994. № 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ормационное общество: Информационные войны. Информационное управление. Информационная безопасность / Ред. М. А. Вус. СПб.: 199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алиновский Б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вычислительной техники в лицах. Киев: КИТ.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пин В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поха перемен и сценарии будущего. М.: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стиков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итекторы компьютерного мира. СПб.: «БХВ —Петербург», 200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закон «Об участии в международном информационном обмене» от 04.07.1996, № 8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ый образовательный стандарт высшего профессионального образования по специальности 3514 «Прикладная информатика» (по облас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сударственный образовательный стандарт высшего профессионального образования по специальности 071900 «Информационны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ая целевая программа «Электронная Россия 2002–2010 годы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-142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2:00Z</dcterms:created>
  <dc:creator>Filkin</dc:creator>
  <dc:description/>
  <cp:keywords/>
  <dc:language>en-US</dc:language>
  <cp:lastModifiedBy>Filkin</cp:lastModifiedBy>
  <dcterms:modified xsi:type="dcterms:W3CDTF">2011-05-26T04:03:00Z</dcterms:modified>
  <cp:revision>1</cp:revision>
  <dc:subject/>
  <dc:title/>
</cp:coreProperties>
</file>