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наук о Земле (географ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7" w:hanging="70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настоящей программы положены: история физической, экономической и социальной географ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–минимум разработана Институтом истории естествознания и техники им. С. 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вилова РАН (отдел истории наук о Земле) и Московским государственным университетом им.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оносова (географический факуль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ающие кандидатский экзамен по «истории географии», должны обладать глубоким знанием истории географического изучения Земли и развития географических идей с древних времен до наших дней. При этом необходимо иметь представление о системе историко-географических наук, о содержании и взаимосвязи истории географической науки, истории географических исследований и открытий, исторической географии. Отвечая на вопросы, касающиеся географических идей и теорий, необходимо показать их генезис, зависимость от уровня географических и общенаучных знаний определенных периодов, влияние на них религиозных и философских взглядов, социально-политических интересов эпохи, а также историко-культурных особенностей различных народов и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География в древне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исторически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едставления первобытного человека о мире. Переселения народов, торговые связи и их значение для распространения географических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чаги древней циви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гипет, Месопотамия, страны Леванта, Индия, Китай) и их роль в накоплении и развитии географически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Успехи в мореплавании и расширение представлений об обитаемом мире. Историко-географическое значение Библии. Экспедиции китайцев в Индию и Африку. Плавания финикийцев по Средиземному морю, вокруг Африки к Северному Альбиону. Древнейшие картографические изобра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ревняя Гре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стоки основных направлений современной географии, возникновение первых научных представлений о форме и размерах Земли. Географические представления Гомера и Гесиода. Древнегреческие географические описания морей (периплы) и суши (периэги). Значение походов Александра Македонского в расширении географического кругозора древних греков. Первые умозрительные теории античных географов о форме и размерах Земли, представления о соотношении пространств суши и моря на Земле. Ионийская (милетская) и элейская (пифагорейская) школы. Аристотель, Эратосфен, Геродот и др. Первые экспериментальные измерения длины земного меридиана. Возникновение представлений о разных уровнях (масштабах) описания и отображения окружающего мира: географическом и хорографичес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ревний Ри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практики географии и географических знаний. Античная картография. Географические труды Страбона, Плиния, Тацита и Птолем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ервые схемы климатических зон и взгляды на их обитаемость, влияние этих взглядов на расширение географического кругозора в антично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бщий уровень географических представлений в анти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География в V–ХVI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сторические условия развития географи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эпоху Раннего Средневековья (5–10 вв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еографическая картина мира в этот период. Влияние античной географии на развитие географии в Европе в Средние века и в эпоху Возрождения. Географические представления отцов церкви (Козьма Индикоплов и др.)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остояние географии в 11–15 в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астырская картография и сохранение в ней следов античных географических знаний. Паломничества в Святую Землю и Крестовые походы: их роль в расширении географического кругозора европейцев. Навигация, карты-портоланы (компасные карты) и их влияние на развитие картографии. Открытия норманнов. Арабские географы: Бируни, Ибн Баттута, Идриси. Влияние арабской географии и картографии на возрождение географических знаний античности в средневековой Европе. Руководство по географии Клавдия Птолемея и его роль в создании современной картографической парадигмы. География в Китае и Индии в Средние Века. Китайская картография и ее отличие от европейской. Путешествия европейцев на восток: Плано Карпини, Гильом Рубрук, Марко Поло, Гонзалес Клавихо, Афанасий Никитин и др. Значение их странствий и трудов в расширении представлений об обитаемом мире и становлении ге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ография эпохи великих откры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посылки великих географических открытий. Доказательства возможности достижения Азии при продвижении на Запад. Плавания Христофора Колумба через Атлантический океан и открытие им Нового Света. Открытие португальцами пути в Индию. Энрике (Генрих) Мореплаватель — легенда или реальность. Плавание Бартоломеу Диаша (Диаса). Первое кругосветное плавание Магеллана и его значение в развитии географических представлений в 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Английские мореплаватели. Кругосветное плавание Френсиса Дрейка. Великие географические открытия - революционный этап в процессе формирования единого человечества. Роль географических исследований в создании и расширении колониальных импе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Географическое знание 16 – середины 17 в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ние гуманизма на развитие географии в 16 в., Боден, Гвиччиардини и др. Значение книгопечатания в распространении географически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Состояние и развитие картографии в Западной Европе. Голландские картографы Авраам Ортелий и Герард Меркатор. Большие голландские атласы мира, принципы картографирования и географическое содержание карт. Их роль в распространении и совершенствовании географических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лияние философских воззрений Ф. Бэкона и Р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рта на развитие естествознания в 17 в. Коперник, Галилей, Кеплер, Ньютон. Практическая потребность в дифференциации географии в 17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Значение книги Б. Варениуса (Варения). Количественные методы описание стран; возникновение земельного када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бщая характеристика состояния географических знаний в России в 17 в. Русская картографическая традиция составления географических чертежей. Русские землепроходцы; географические открытия, «скаски», «чертежи». Чертежи Сибири 1667 и 1673 гг. и их значение для развития географии и картографии в России 17–18 вв. Проблема соединения Азии с Амер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География в середине ХVII – первой половине XIX в.: научная систематизация географических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облема формы и размеров Земли; градусные измер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конце 17 и первой половине 18 вв.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картографии за рубежом и в России в этот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Новое понимание географической нау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век Просвещения (1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ография в России в 18 в. В. Н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ищев и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моносов Российские экспедиционные исследования  и их значение в развитии мировой географическ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Камеральная статистика в Западной Европе: зарождение экономико-географических идей. Вопросы взаимодействия человека и природы в науке 18 в. Изучение собственных территорий как государственная задача: общенациональные съемки и межевания, земельные и лесные кадастры, общие и специальные карты и атласы. Немецкие, французские и российские подходы к изучению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етербургская Академия наук — апробация идей и методов носителей разных традиций (Делиль, Эйлер, Миллер и Шлецер, Татищев и Ломоносов). География в энциклопедиях и Лексиконах. Институционализация географии в системе научных обществ и в государственных ведом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облема строения и изменчивости поверхности Земли. Представления Бюаша, Бюффона, Ломоносова и др. о рельефе земной поверх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Открытие Нового Света с запада и изучение Мирового океана. Экспедиции Беринга и Чирикова, Креницына и Левашева, Биллингса и Сарычева, Крузенштерна и Лисянского, Коцебу, Литке, Беллинсгаузена и Лазарева, и др. Поиски северо-западного и северо-восточного прохода из Атлантики в Тихий океан. Голландские мореплаватели. Ост-Индская компания. Географические открытия Тасмана. Плавания Джеймса Кука, их вклад в географию, гидрографию и океанологию. Экспедиции Ванкувера, Лаперуза, Бугенвиля, Дюмон Дюрвиля, Маласп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Исследования материков и их научно-теоретические результаты. Российские исследования Сибири и Дальнего Востока (декабристы, Миддендорф, Невельской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Формирование основ новой географии в первой половине 19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больдт и К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тер — основоположники классической географии: исследования, взгляды, труды. Первая пространственная модель Тюнена. Развитие научных идей Гумбольдта — Риттера в США, Франции, России. К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еньев и зарождение экономической географии. Возникновение и развитие работ по районированию России. Н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арев и его идеи в географии. Путешествие Ч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рвина, научные результаты и значение для развития естественных наук. Эволюционное учение и география. Немецкая камеральная статистика (Айхенваль, Бюшинг). Развитие экономико-географических идей: статистика и география. Хорологическая (ареалогическая) концепция в трудах Канта. Государственные военно-топографические съемки 19 в. и картогра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Сравнительный метод в географических исследованиях, его сущность, возникновение и применение, значение в современной географии. Развитие отраслей географии: геоморфологии, географии растений, климатологии, океанографии и др. Взаимоотношение и взаимосвязь географических компонентов. Зональность растительного покрова Зем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оздание географических обществ и становление университетской географии. Основные направления развития методологии и теории ге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География во второй половине XIX – начале XX вв.: становление и развитие современной гео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заимодействие общества и природы в географической науке 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Георг Марш и его подход к охране географической среды. Д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исарев, П. А. Чихачев,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 Миддендорф о влиянии человека на природную среду. Научная школа Э. Рек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рупнейшие географические исследования суши и моря и их значение в развитии географиче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зучение полярных стран. Исследования Северного Ледовитого океана. Плавание Ф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сена на «Фраме» и его научные результаты. Российские исследования Арктики. Путешествия Ф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нгеля, Э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Толя, Г. Я. Седова,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Колчак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Дискуссия по теоретическим вопросам географии на западе и в России в последней четверти 19 и начале 20 в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Императорское русское географическое общество: деятели общества, его значение в организации исследований и развитии теоретических взглядов в области географии. П. П. Семенов-Тян-Шанский — географ и руководитель Императорского русского географического общества: исследования, основные труды и их значение. Русские исследования Азии в 19 в., их цели, задачи, научные итоги, их значение в развитии географических представлений, а также в обеспечении геополитических интересов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.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поткин как географ: теоретические взгляды и их влияние на развитие географии, палеoгeографии и гляциологии.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йков как географ и климатолог: исследования, теоретические взгляды, труды в развитии географической науки. 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чаев как географ и почвовед: теоретические взгляды и их значение. Д. Н. Анучин — создатель российской национальной географической школы. Его ученики —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зов,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бер, 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 Барков и др., их роль в развитии географической науки и в школьной ге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Океанографические исследования и их итоги. Кругосветная экспедиция на корабле «Челленджер». Исследования С. С. Макарова и др. А. Н. Краснов и его представления о географии. Труды Л. С. Берга и их место в развитии географическ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Основные направления в германской географии. Влияние теоретических взглядов А. Гумбольдта и К. Риттера. Воззрения Ф. Рихтгофена, Ф. Ратцеля, А. Геттнера. Процесс дифференциации в географии. Хорологическая концепция А. Геттнера: консерватизм и прогрессивность. Геосферная и геокомплексная концепции физической географии. Эволюционная (палеогеографическая) концепция в географии. География как страноведение (по Геттнеру). Суть его методологических достижений и ошибок. Антропогеографическая школа Ратц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Немецкая, французская, русская и американская антропогеографические школы начала 20 в. Шталортные теории в экономической географии. Основные научные направления во французской географии. Теоретические взгляды Э. Реклю, Видаля де ля Блаша, Э. Мартона, К. Валло. Основные научные направления в английской географии (Х. Маккиндер, Л. Стамп, С. Вивер и др.). Американская географическая наука, ее представители, их теоретические взгляды (В. Девис, Э. Хентингтон, Р. Смит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Географ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ке: современное состояние географической науки и перспективы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собенности, условия и факторы развития географии, в том числе в СССР. Возникновение специальных учебных и научно-исследовательских учреждений и их роль в развитии географических исследований и географическ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Характерные черты развития экономической и социальной географии в СССР. Роль Н. Н. Баранского, Н. Н. Колосовского, И. А. Витвера, Ю. Г. Саушкина, С. Б. Лаврова. Концепция территории и территориальной организации. Научная школа Н. Н. Баранского — Н. Н. Колосов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Основные итоги географических открытий и изучения территории СССР. Научные школы в физической географии. Развитие идей Д. Н. Анучина, А. И. Воейкова, В. В. Докучаева и др. Учение В. И. Вернадского о биосфере и представления о ноосфере. Учение А. А. Григорьева о географической оболоч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Развитие частных физико-географических отраслей — геоморфологии, климатологии, палеогеографии, ландшафтоведения, океанологии, гидрологии суши, лимнологии, геоботаники, зоогеографии, географии почв, гляциологии, мерзлотоведения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Дискуссии по методологическим вопросам географии 1930-х – начала 1950-х годов. Понимание физической географии как системы наук о природных ландшафтах и о компонентах географической оболочки. Теория нуклеарных геосистем А. Ю. Ретеюма. Физическая география и экологические проблемы. Значение космических исследований для физической ге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Успехи, достигнутые зарубежными странами в развитии географии. Региональная концепция и пространственные теории в зарубежной географии. Теоретические взгляды Э. Хантингтона, Э. Симпл, И. Боумана, Р. Харшорна. Социальная физика: Д. Стюарт, В. Уорнтц. Теория «центральных мест» В. Кристаллера. Теоретические разработки А. Лёша, Т. Хагерстранда. Критика американскими и английскими географами концепции Харшорна. Региональная наука: У. Айзард, У. Алонсо. Геополитические концепции в современной зарубежной географии. Бихевиоризм в современной географии. «Радикальная география» и причина ее появления. Количественная революция в географии. Экологический подход и социологическое направление в зарубежной ге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Географические школы и тенденции развития географической мысли в основных зарубежных странах. Сравнительная характеристика отечественных и зарубежных школ в ге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Поиски комплексного междисциплинарного и международного решения географических проблем (исследовательские программы международных геофизических, полярных и гидрологических годов). Значение Международных географических конгрессов и деятельности Международного географического союза, Международной картографической ассоциации и других международных организаций географического профиля. Роль СССР и России в выполнении международных исследовательских программ и в деятельности международ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Основные направления развития экономической и социальной географии. Географические науки и ее роль в решении глобальных проблем. Значение глобальных проблем в современном мире: охраны природной среды, преодоления отсталости развивающихся стран, демографии, сырья и энергетики, безопасности атомных электростанций и утилизации отработанного ядерного топлива, использования ресурсов Мирового океана, эффективного международного разделения труда в связи с интернационализацией мирового хозяйства, освоения космического пространства и использования космоса в мирных целях и др. Взаимосвязь глобальных и региональных проблем развития человечества. Процессы глобализации и причины противодействия им со стороны антиглобалистов. Глобальные долгосрочные прогнозы и роль в них географических асп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Региональные комплексные географические проблемы: рост масштабов производства, урбанизация, усиление пространственной дифференциации и концентрации, усложнение взаимосвязей между обществом и природной средой, роль социальных факторов в развитии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1. Дифференциация и интеграция в географии. Проблема целостности географической науки. Гуманизация и социологизация в географии. Развитие междисциплинарных исследований на стыках географических и негеографических наук. Возникновение новых комплексных наук и дисциплин. Теоретические и практические задачи географии при их формировании. К. К. Марков о «географизации» современн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 Новые подходы и методы в географии. Особая роль системного подхода. География и общая теория систем. Задачи управления пространственными системами и проблемы геокибернетики. Информационная основа географии и ее расширение. Развитие геоинформационных систем и географического мониторинга. Моделирование и математические методы в географии. Проблемы теоретической географии. Географический прогноз и его место в системе социально-экономического прогнозирования. Принципы, масштаб времени (временные горизонты) и таксономические уровни (операционные единицы) географического прогнозирования. Роль долгосрочных региональных прогнозов изменения природной среды в связи с хозяйственной деятельностью при развитии производства и расселения. Возрастающая роль географии в глобальных и региональных системах население — хозяйство — природная ср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Практические задачи географии. Роль географии в обеспечении рационального природопользования и охраны природы. География и школа: задачи географической науки в расширении географической и экологической культуры людей. Перспективы развития географической науки в целом и отдельных географ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ександровская О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ление географической науки в России в XVIII веке. М.: Наука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просы истории физической географии в СССР / Ред. А. А. Григорьев, И. М. Забелин. М.: Наука, 197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жеймс П., Мартин Д.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возможные миры: история географических идей / Ред. А. Г. Исаченко / Пер. с англ. яз. М.: Прогресс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аков В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ие проблемы физической географии в России. XIX –начало ХХ в. М.: Наука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ляков В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ка. Общество. Окружающая среда. М.: Наука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дович И. П., Магидович В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рки по истории географических открытий. Т. 1–5. М.: Просвещение, 1983–198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ксаковский В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ческая география мира. М.: Просвещение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укитанов Н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Страбона до наших дней. М.: Мысль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ечественные физико-географы и путешественники / Ред. Н. Н. Баранский. М.: Учпедгиз, 1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течественные экономико-географы 18-20 вв. / Ред. Н. Н. Баранский. М.: Учпедгиз, 195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ников А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картографии и вопросы использования старых карт. М.: АН СССР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Русское Географическое общество. 150 лет / Авторы: Агафонов Н. Т., Исаченко А. Г., Лавров С. Б. и др. М.: Прогресс, 19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Творцы отечественной науки. Географы. М.: «АГАР»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едосеев И. А., Плахотник А. 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и гидросфера. М.: Наука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Экономическая и социальная география в СССР: История и современное развитие.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ександровская О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узская географическая школ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М.: Наука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тичная география. Книга для чтения / Сост. М. С. Боднарский. М., 19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рлянт А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 пространства: карта и информация. М., 19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рнадский В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осфера. М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аченко А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географических идей. М., 197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01:00Z</dcterms:created>
  <dc:creator>Filkin</dc:creator>
  <dc:description/>
  <cp:keywords/>
  <dc:language>en-US</dc:language>
  <cp:lastModifiedBy>Filkin</cp:lastModifiedBy>
  <dcterms:modified xsi:type="dcterms:W3CDTF">2011-05-26T04:02:00Z</dcterms:modified>
  <cp:revision>1</cp:revision>
  <dc:subject/>
  <dc:title/>
</cp:coreProperties>
</file>