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ур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бщие проблемы философии науки»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философской части кандидатского экзамена по курсу "История и философия науки" предназначена для аспирантов и соискателей всех научных специальностей. Она представляет собой введение в общую проблематику философии науки. Наука рассматривается в широком социокультурном контексте и в ее историческом развитии. Особое внимание уделяется проблемам кризиса современной техногенной цивилизации и глобальным тенденциям смены научной картины мира, типов научной рациональности, системам ценностей, на которые ориентируются ученые. Программа ориентирована на анализ основных мировоззренческих и методологических проблем, возникающих в науке на современном этапе ее развития и получение представления о тенденциях исторического развития науки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Институтом философии РАН при участии ведущих специалистов МГУ им. М.В.Ломоносова, СПбГУ и ряда других университетов. Программа одобрена экспертным советом ВАК Минобразования России по философии, социологии и культур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2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и основные концепции современной философии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Normal"/>
        <w:snapToGrid w:val="false"/>
        <w:spacing w:lineRule="auto" w:line="240" w:before="0" w:after="0"/>
        <w:ind w:right="282" w:firstLine="2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цепции К. Поппера, И. Лакатоса, Т.Куна,  П.Фейерабенда,  М.Полани.</w:t>
      </w:r>
    </w:p>
    <w:p>
      <w:pPr>
        <w:pStyle w:val="Normal"/>
        <w:snapToGrid w:val="false"/>
        <w:spacing w:lineRule="auto" w:line="240" w:before="0" w:after="0"/>
        <w:ind w:right="282" w:first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</w:r>
    </w:p>
    <w:p>
      <w:pPr>
        <w:pStyle w:val="Normal"/>
        <w:snapToGrid w:val="false"/>
        <w:spacing w:lineRule="auto" w:line="240" w:before="0" w:after="0"/>
        <w:ind w:right="282" w:first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ка в культуре современной цивилизации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озникновение науки  и основные стадии её исторической эволюции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>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уки как профессиональной деятельности. Возникновение дисциплинарно-организованной науки. Техно</w:t>
        <w:softHyphen/>
        <w:t>логические применения науки. Формирование технических наук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труктура научного знания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pacing w:lineRule="auto" w:line="240" w:before="0" w:after="0"/>
        <w:ind w:right="28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а эмпирического зн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pacing w:lineRule="auto" w:line="240" w:before="0" w:after="0"/>
        <w:ind w:right="28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ы теоретического зн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pacing w:lineRule="auto" w:line="240" w:before="0" w:after="0"/>
        <w:ind w:right="282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ания на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инамика науки как процесс порождения нового знания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ключения новых теоретических представлений в культуру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Научные традиции и научные революции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научной  рациональности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собенности современного этапа развития науки. Перспективы научно-технического прогресса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ука как социальный институт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уемая основная литература: 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 М. Вебер. Избранные произведения. М.: Прогресс, 1990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 В.Н. Вернадский. Размышления натуралиста. Научная мысль как планетарное явление. М.: Наука, 1978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 Глобальные проблемы и общечеловеческие ценности. Пер. с англ. и француз. М.: Прогресс, 1990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 М. Малкей. Наука и социология знания. М.: Прогресс, 1983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        А.Л. Никифоров. Философия науки: история и методология. М.: Дом интеллектуальной книги, 1998 г. 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             А.П. Огурцов. Дисциплинарная структура науки. М.: Наука, 1988 г. 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 К. Поппер. Логика и рост научного знания. М.: Прогресс, 1983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 В.С. Степин, В.Г. Горохов, М.А. Розов. Философия науки и техники. М.: Гардарика, 1996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 Томас Кун. Структура научных революций. М.: Изд. АСТ, 2001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   Койре А. Очерки истории философской мысли. О влиянии философских концепций на развитие научных теорий. М.,1985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    Традиции и революции в развитии науки. М.: Наука, 1991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       Философия и методология науки. Учебник для вузов. (Колл. авторов) / Под ред. В.И. Купцова. М.: Аспект-Пресс, 1996 г.</w:t>
      </w:r>
    </w:p>
    <w:p>
      <w:pPr>
        <w:pStyle w:val="Normal"/>
        <w:snapToGrid w:val="false"/>
        <w:spacing w:lineRule="auto" w:line="240" w:before="0" w:after="0"/>
        <w:ind w:right="282" w:first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      П.П. Гайденко. Эволюция понятия нау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). М., 1987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      Наука в культуре. М., 1998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      Принципы историографии естествознания. ХХ век. /Отв. ред. И.С. Тимофеев. М., 2001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  Современная философия науки. Хрестоматия. / Составитель А.А. Печенкин. М., 1996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      В.С. Степин. Теоретическое знание. М., 2000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       Разум и экзистенция. Под ред. И.Т. Касавина и В.Н. Поруса. СПб., 1999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      В.Ж. Келле. Наука как компонент социальной системы. М., 1988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      Е.А. Мамчур. Проблемы социокультурной детерминации научного знания. М., 1987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      А.В. Кезин. Наука в зеркале философии. М., 1990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   Л.Н. Косарева. Социакультурный генезис науки: философский аспект проблемы. М., 1989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    П. Фейерабенд. Избранные труды по методологии науки. М.: Прогресс, 1986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          Пригожин И., Стенгерс И. Порядок из хаоса. М., 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       А.Ф. Зотов. Современная западная философия. М., 2001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       Н.Н. Моисеев. Современный рационализм. М., 1995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          В.А. Лекторский. Эпистемология классическая и неклассическая. М., 2000 г.</w:t>
      </w:r>
    </w:p>
    <w:p>
      <w:pPr>
        <w:pStyle w:val="Normal"/>
        <w:snapToGrid w:val="false"/>
        <w:spacing w:lineRule="auto" w:line="240" w:before="0" w:after="0"/>
        <w:ind w:left="842" w:right="282" w:hanging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          Хюбнер К. Истина мифа. М., 1996 г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6:00Z</dcterms:created>
  <dc:creator>Filkin</dc:creator>
  <dc:description/>
  <cp:keywords/>
  <dc:language>en-US</dc:language>
  <cp:lastModifiedBy>Filkin</cp:lastModifiedBy>
  <dcterms:modified xsi:type="dcterms:W3CDTF">2011-05-26T03:57:00Z</dcterms:modified>
  <cp:revision>1</cp:revision>
  <dc:subject/>
  <dc:title/>
</cp:coreProperties>
</file>