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лософия техники и технических нау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андидатского экзамена по курсу "Философия науки" разработана для аспирантов и соискателей всех научных специаль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Институтом философии РАН при участии ведущих специалистов из МГУ, СПбГУ, ИИЕиТ, РАМН, МГПУ, ММА и ряда других универс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дающие этот экзамен должны освоить содержание первой части Программы "Основы философии науки", а также вторую части Программы, выбирая те разделы, которые относятся к отрасли наук их специал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асть  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философи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 в культуре современной цивилиза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науки  и основные стадии её исторической эволю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научн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эмпир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блюд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йные и систематические наблю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теоретического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я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инамика науки как процесс порождения нов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ключения новых теоретических представле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учные традиции и научные революции. Типы научной  рациональност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ука как социальный институт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. Вебер. Избранные произведения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. Малкей. Наука и социология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.П. Огурцов. Дисциплинарная структура науки. М.: Наука, 198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. Поппер. Логика и рост научного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омас Кун. Структура научных революций. М.: Изд. АСТ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адиции и революции в развитии науки. М.: Наука, 199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илософия и методология науки. Учебник для вузов. (Колл. авторов)/ Под ред. В.И. Купцова. М.: Аспект-Пресс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     П.П. Гайденко. Эволюция понятия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     Наука в культуре. М., 199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   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   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           В.С. Степин. Теоретическое знание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           Разум и экзистенция. Под ред. И.Т. Касавина и В.Н. Поруса. СПб., 199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        В.Ж. Келле. Наука как компонент социальной системы. М., 198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      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        А.В. Кезин. Наука в зеркале философии. М.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      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        П. Фейерабенд. Избранные труды по методологии науки. М.: Прогресс, 198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           Пригожин И., Стенгерс И. Порядок из хаоса. М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              А.Ф. Зотов. Современная западная философия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              Н.Н. Моисеев. Современный рационализм. М., 1995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                 В.А. Лекторский. Эпистемология классическая и неклассическая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                 Хюбнер К. Истина мифа. М., 199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Часть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философские проблемы техники и техн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Философские  проблемы  тех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. Философия техники и методология технических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философского осмысления техники и технических наук. Предмет, основные сферы и главная задача философии техники. Соотношение философии науки и философии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техника? Проблема смысла и сущности техники: «техническое» и «нетехническое». Практически-преобразовательная (предметно-орудийная) деятельность,  техническая и инженерная деятельность, научное и техническое знание. Познание и практика, исследование и проектир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ы техники в культуре: традиционная и проектная культуры. Перспективы и границы современной техногенной циви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й оптимизм и технический пессимизм: апология и культуркритика тех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пени рационального обобщения в технике: частные и общая технологии, технические науки и системотех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цепции взаимоотношения науки и техники. Принципы исторического и методологического рассмотрения; особенности методологии технических наук и методологии проек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2. Техника как предмет исследования естествозн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технически подготавливаемого эксперимента; природа и техника, «естественное» и «искусственное», научная техника и техника науки. Роль техники в становлении классического математизированного и экспериментального естествознания и в современном неклассическ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3. Естественные и технические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технических наук, их отношение к естественным и общественным наукам и математике. Первые технические науки как прикладное естествознание. Основные типы технических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соотношения теоретического и эмпирического в технических науках, особенности теоретико-методологического синтеза знаний в технических науках - техническая теория: специфика строения, особенности функционирования и этапы формирования; концептуальный и математический аппарат, особенности идеальных объектов технической теории; абстрактно-теоретические – частные и общие - схемы технической теории; функциональные, поточные и структурные теоретические схемы, роль инженерной практики и проектирования, конструктивно-технические и практико-методические зна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ая организация технической науки: понятие научно-технической дисциплины и семейства научно-технических дисциплин. Междисциплинарные, проблемно-ориентированные и проектно-ориентированные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4. Особенности неклассических научно-технических дисципли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я современных и классических научно-технических дисциплин; природа и сущность современных (неклассических) научно-технических дисциплин. Параллели между неклассическим естествознанием и современными (неклассическими) научно-техническими дисципли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теоретических исследований в современных научно-технических дисциплинах: системно-интегративные тенденции и междисциплинарный теоретический синтез, усиление теоретического измерения техники и развитие нового пути математизации науки за счет применения информационных и компьютерных технологий, размывание границ между исследованием и проектированием, формирование нового образа науки и норм технического действия под влиянием экологических угроз, роль методологии социально-гуманитарных дисциплин и попытки приложения социально-гуманитарных знаний в сфере тех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ных и кибернетических представлений в технике. Системные исследования и системное проектирование: особенности системотехнического и социотехнического проектирования, возможность и опасность социального проект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5. Социальная оценка техники как прикладная философия тех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 политика и проблема управления научно-техническим прогрессом общества. Социокультурные проблемы передачи технологии и внедрения иннов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комплексной оценки социальных, экономических, экологических и других последствий техники; социальная оценка техники как область исследования системного анализа и как проблемно-ориентированное исследование; междисциплинарность, рефлексивность и проектная направленность исследований последствий тех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а ученого и социальная ответственность проектировщика: виды ответственности, моральные и юридические аспекты их реализации в обществе. Научная, техническая и хозяйственная этика и проблемы охраны окружающей среды. Проблемы гуманизации и экологизации совреме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логическая экспертиза научно-технических и хозяйственных проектов, оценка воздействия на окружающую среду и экологический менеджмент на предприятии как конкретные механизмы реализации научно-технической и экологической политики; их соотношение с социальной оценкой тех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новое понимание научно-технического прогресса в концепции устойчивого развития: ограниченность прогнозирования научно-технического развития и сценарный подход, научная и техническая рациональность и иррациональные последствия научно-технического прогресса; возможности управления риском и необходимость принятия решений в условиях неполного знания; эксперты и общественность - право граждан на участие в принятии решений и проблема акцептации населением научно-технической политик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overflowPunct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 Горохов В.Г. Концепции современного естествознания и техники. М.: ИНФРА-М,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 Данилов-Данильян В.И., Лосев К.С. Экологический вызов и устойчивое развитие. М.: Прогресс-Традиция, 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 Иванов Б.И., Чешев В.В. Становление и развитие технических наук. Л.: Наука, 1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 Ленк Х. Размышления о современной технике. М.: Аспект Пресс,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       Митчам К. Что такое философия техники? М.: Аспект Пресс, 19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       Розин В.М. Специфика и формирование естественных, технических и гуманитарных наук. Красноярск, 1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    Степин В.С., Горохов В.Г. Введение в философию науки и техники. М.: Градарика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    Философия техники в ФРГ. М.: Прогресс, 1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 Чешев В.В. Технические науки как объект методологического анализа. Томск: Изд-во Томского ун-та, 1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 Горохов В.Г. Русский инженер и философ техники Петр Климентьевич Энгельмейер (1855-1941). М.: Наука, 19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 Горохов В.Г., Розин В.М. Введение в философию техники. М.: ИНФРА-М,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 Козлов Б.И. Возникновение и развитие технических наук. Опыт историко-теоретического исследования. Л.: Наука, 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 Степин В.С., Горохов В.Г., Розов М.А. Философия науки и техники. М.: Гардарика, 19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5.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Кузнецова Л.Ф. Научная картина мира в культуре техногенной цивилизации. М.: ИФРАН, 1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Философские проблемы инфор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 История становления информатики как междисциплинарного направления во второй половине ХХ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нформации К.Шеннона.  Кибернетика Норберта Винера, Росса Эшби. Уорренга Мак-Каллока, Алана Тьюринга, Джулиана Бигелоу, Джона фон Неймана, Грегори Бэйтсона, Маргарет Мид, Артуро Розенблюта,Уолтера Питтса, Стаффорда Бира.  Общая теория систем Л.фон Берталанфи, А.Рап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гипертекста Ваневара Буша. Конструктивная кибернетическая эпистемология Хайнца фон Ферстера и Валентина Турчина. Синергетический подход в информатике. Герман Хакен и Дмитрий Сергеевич Чернавский. Информатика в контексте постнеклассической науки и представлений о развивающихся человекомерных  систе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 Информатика как междисциплинарная наука о функционировании и развитии информационно-коммуникативной среды и ее технологизации посредством компьютерной тех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вычислительный эксперимент как интеллектуальное ядро информатики. Конструктивная природа информатики и ее синергетический коэволюционный смысл. Взаимосвязь искусственного и естественного в информатике, нейрокомпьютинг, процессоры  Хопфилда,  Гроссберга, аналогия между мышлением и распознаванием обр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информационной безопасности: гуманитарная составляющая. Проблема реальности в информатике. Виртуальная реальность. Понятие информационно-коммуникативной реа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ждисциплинарный интегративный концеп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. Интернет как  метафора глобального моз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иберпространства  ИНТЕРНЕТ и его философское значение. Синергетическая парадигма  «порядка и хаоса» в ИНТЕРНЕТ. Наблюдаемость, фрактальность, диалог.  Феномен зависимости от Интернета. Интернет как инструмент новых социаль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как информационно-коммуникативная среда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века и как глобальная среда непрерыв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 Эпистемологическое содержание компьютерной револю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информационной эпистемологии и ее связь с кибернетической эпистемологией. Компьютерная этика, инженерия знаний проблемы интеллектуальной собственности. Технологический подход к исследованию знания. Проблема искусственного интеллекта и ее эволю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5.  Социальная  информа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информационного общества: от Питирима Сорокина до Эмануэля Кастельса. Происхождение  информационных обществ. Синергетический подход к проблемам социальной информатики. Информационная динамика организаций в обществе. Сетевое общество и задачи социальной информатики. Проблема личности в информационном обществе. Современные психотехнологии и психотерапевтические практики консультирования  как составная часть современной социогуманитарной информатики.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Степин В.С. Теоретическое знание. М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Микешина Л.А. Философия познания. М., 200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Турчин В.Ф. Феномен науки. Кибернетический подход к эволюции. М.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Винер Н. Кибернетика и общество., М. 198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Алексеева И.Ю. Человеческое знание и его компьютерный образ, М. 1993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Бриллюэн Л. Наука и теория информации.М.,195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Чернавский Д.С. Синергетика и информация. М., 200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Аршинов В.И Синергетика как феномен постнеклассической науки. М.,199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Мелюхин И.С. Информационное общество: истоки, проблемы тенденции развития. М., 1999 г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Гуманитарные исследования в ИНТЕРНЕТЕ. Под ред. А.Е. Войс- кунского. М.,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Хакен Г. Принципы работы головного мозга: Синергетический подход к активности мозга, поведению и когнитивной деятельности. М., 200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 Кастельс Э. Информационная эпоха. Экономика, общество и культура. М.,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Лепский В.Е. Рапуто А.Г.Моделирование и поддержка сообществ в Интернет. М.,199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Астафьева О.Н. Синергетический подход к исследованию социокультурных процессов: возможности и пределы. М.,200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Соснин Э.А., Пойзнер Б.Н. Основы социальной информатики (пилотный курс лекций). Томск, 200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Тарасов В.  От мультиагентных систем к интеллектуальным организациям: философия, психология, информатика. М., 200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5:00Z</dcterms:created>
  <dc:creator>Filkin</dc:creator>
  <dc:description/>
  <cp:keywords/>
  <dc:language>en-US</dc:language>
  <cp:lastModifiedBy>Filkin</cp:lastModifiedBy>
  <dcterms:modified xsi:type="dcterms:W3CDTF">2011-05-26T03:56:00Z</dcterms:modified>
  <cp:revision>1</cp:revision>
  <dc:subject/>
  <dc:title/>
</cp:coreProperties>
</file>