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- МИНИМ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ского экзамена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тория и философия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илософия социально-гуманитарных наук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андидатского экзамена по курсу "Философия науки" разработана для аспирантов и соискателей всех научных специаль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зработана Институтом философии РАН при участии ведущих специалистов из МГУ, СПбГУ, ИИЕиТ, РАМН, МГПУ, ММА и ряда других университ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дающие этот экзамен должны освоить содержание первой части Программы "Основы философии науки", а также вторую части Программы, выбирая те разделы, которые относятся к отрасли наук их специ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Часть  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ы философии нау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ка в культуре современной цивилизации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озникновение науки  и основные стадии её исторической эволюции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</w:t>
        <w:softHyphen/>
        <w:t>тах. Роль христианской теологии в изменении созерцательной по</w:t>
        <w:softHyphen/>
        <w:t xml:space="preserve">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</w:t>
        <w:softHyphen/>
        <w:t>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уки как профессиональной деятельности. Возникновение дисциплинарно-организованной науки. Техно</w:t>
        <w:softHyphen/>
        <w:t>логические применения науки. Формирование технических наук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труктура научного знания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руктура эмпирическог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имен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блюдени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йные и систематические наблюден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руктуры теоретического 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ания на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Динамика науки как процесс порождения нового знания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развитой научной теории. Классический и не</w:t>
        <w:softHyphen/>
        <w:t>классический варианты формирования теории. Генезис образцов решения задач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включения новых теоретических представлений в культуру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Научные традиции и научные революции. Типы научной  рациональности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традиций и возникновение нового знания. Научные революции как пере</w:t>
        <w:softHyphen/>
        <w:t>стройка оснований науки. Проблемы типологии научных револю</w:t>
        <w:softHyphen/>
        <w:t>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</w:t>
        <w:softHyphen/>
        <w:t>ких универсалий культуры. Прогностическая роль философского знания. Философия как генерация категориальных структур, необ</w:t>
        <w:softHyphen/>
        <w:t>ходимых для освоения новых типов системных объектов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революции как точки бифуркации в развитии знания. Нелинейность роста знаний. Селективная роль культурных тради</w:t>
        <w:softHyphen/>
        <w:t>ций в выборе стратегий научного развития. Проблема потенци</w:t>
        <w:softHyphen/>
        <w:t>ально возможных историй наук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льные революции и типы научной рациональности. Историческая смена типов научной рациональности: классическая, неклас</w:t>
        <w:softHyphen/>
        <w:t>сическая, постнеклассическая наука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собенности современного этапа развития науки. Перспективы научно-технического прогресса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характеристики современной, постнеклассической на</w:t>
        <w:softHyphen/>
        <w:t>уки. Современные процессы дифференциации и интеграции наук. Связь дисциплинарных и проблемно-ориентированных ис</w:t>
        <w:softHyphen/>
        <w:t>следований. Освоение саморазвивающихся "синергетических" си</w:t>
        <w:softHyphen/>
        <w:t>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</w:t>
        <w:softHyphen/>
        <w:t>ственнонаучного и социально-гуманитарного познания. Осмысле</w:t>
        <w:softHyphen/>
        <w:t>ние связей социальных и внутринаучных ценностей как условие современного развития науки. Включение социальных ценностей в процесс выбора стратегий ис</w:t>
        <w:softHyphen/>
        <w:t xml:space="preserve">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 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Наука как социальный институт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подходы к определению социального института на</w:t>
        <w:softHyphen/>
        <w:t>уки. Историческое развитие институциональных форм научной деятельности. Научные сообщества и их исторические типы (республика уче</w:t>
        <w:softHyphen/>
        <w:t>ных 17 века; научные сообщества эпохи дисциплинарно организо</w:t>
        <w:softHyphen/>
        <w:t>ванной науки; формирование междисциплинарных сообществ на</w:t>
        <w:softHyphen/>
        <w:t>уки XX столетия). Научные школы. Подго</w:t>
        <w:softHyphen/>
        <w:t>товка научных кадров. Историческое развитие способов трансля</w:t>
        <w:softHyphen/>
        <w:t>ции научных знаний (от рукописных изданий до современного компьютера). Компьютеризация науки и ее социальные послед</w:t>
        <w:softHyphen/>
        <w:t xml:space="preserve">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уемая основная литература: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          М. Вебер. Избранные произведения. М.: Прогресс, 1990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          В.Н. Вернадский. Размышления натуралиста. Научная мысль как планетарное явление. М.: Наука, 1978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          Глобальные проблемы и общечеловеческие ценности. Пер. с англ. и француз. М.: Прогресс, 1990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          М. Малкей. Наука и социология знания. М.: Прогресс, 1983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                А.Л. Никифоров. Философия науки: история и методология. М.: Дом интеллектуальной книги, 1998 г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                А.П. Огурцов. Дисциплинарная структура науки. М.: Наука, 1988 г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            К. Поппер. Логика и рост научного знания. М.: Прогресс, 1983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            В.С. Степин, В.Г. Горохов, М.А. Розов. Философия науки и техники. М.: Гардарика, 1996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             Томас Кун. Структура научных революций. М.: Изд. АСТ, 2001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             Койре А. Очерки истории философской мысли. О влиянии философских концепций на развитие научных теорий. М.,1985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             Традиции и революции в развитии науки. М.: Наука, 1991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             Философия и методология науки. Учебник для вузов. (Колл. авторов)/ Под ред. В.И. Купцова. М.: Аспект-Пресс, 1996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                 П.П. Гайденко. Эволюция понятия нау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). М., 1987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                 Наука в культуре. М., 1998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                 Принципы историографии естествознания. ХХ век. /Отв. ред. И.С. Тимофеев. М., 2001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                 Современная философия науки. Хрестоматия. / Составитель А.А. Печенкин. М., 1996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                   В.С. Степин. Теоретическое знание. М., 2000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                   Разум и экзистенция. Под ред. И.Т. Касавина и В.Н. Поруса. СПб., 1999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                   В.Ж. Келле. Наука как компонент социальной системы. М., 1988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                   Е.А. Мамчур. Проблемы социокультурной детерминации научного знания. М., 1987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                    А.В. Кезин. Наука в зеркале философии. М., 1990 г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                    Л.Н. Косарева. Социакультурный генезис науки: философский аспект проблемы. М., 1989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                    П. Фейерабенд. Избранные труды по методологии науки. М.: Прогресс, 1986 г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                     Пригожин И., Стенгерс И. Порядок из хаоса. М.,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                    А.Ф. Зотов. Современная западная философия. М., 2001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                    Н.Н. Моисеев. Современный рационализм. М., 1995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                    В.А. Лекторский. Эпистемология классическая и неклассическая. М., 2000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                    Хюбнер К. Истина мифа. М., 199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Часть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ременные философские проблемы  социально-гуманитарных на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етеоретические подхо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я как интегральная форма научных знаний, в том числе и знаний об обществе, культуре, истории и человеке (Платон, Аристотель, Кант, Гегель, Гоббс, Локк и др.). Донаучные, ненаучные и вненаучные знания об обществе, культуре, истории и человеке. Формирование научных дисциплин социально-гуманитарного цикла: эмпирические сведения и историко-логические реконструкции. Социокультурная обусловленность дисциплинарной структуры научного знания: социология, экономика, политология, наука о культуре как отражение в познании относительной самостоятельности отдельных сфер общества. Зависимость СГН от социального контекста: классическая, неклассическая и постнеклассическая наука. СГН как феномен, зародившийся на Западе, его общечеловеческое значение. Российский контекст применения социального знания и смены его парадиг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пецифика объекта и предмета социально-гуманитарного позн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 Конвергенция естественнонаучного и социально-гуманитарного знания в неклассической науке, эволюция и механизмы взаимодействия. Гуманизация и гуманитаризация современного естествознания. Возможность применения математики и компьютерного моделирования в СГН. Научная картина мира в социально-гуманитарных нау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убъект социально-гуманитарного позн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й субъект, его форма существования. Включенность сознания субъекта, его системы ценностей и интересов в объект исследования СГН. Личностное неявное знание субъекта. Индивидуальное и коллективное бессознательное в гуманитарном познании. Коллективный субъект, его формы существования. Научное сообщество как субъект познания. Коммуникативная рациональность. Роль традиций, ценностей, образцов интерпретации и «пред-рассудков» (Гадамер)в межсубъектном понимании и смыслополага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ирода ценностей и их роль в социально-гуманитарном позна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Кант: диалектика теоретического и практического (нравственного) разума. Методологические функции «предпосылочного знания» и регулятивных принципов в науке. Явные и неявные ценностные предпосылки как следствия коммуникативности СГН. Оценочные суждения в науке и необходимость «ценностной нейтральности» в социальном исследовании. Принципы «логики социальных наук» К.Поппера. Роль научной картины мира, стиля научного познания, философских категорий и принципов, представлений здравого смысла в исследовательском процессе социально-гуманитарных наук. Вненаучные критерии: принципы красоты и простоты в социально-гуманитарном позн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Жизнь как категория наук об обществе и культу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жизни за пределами ее биологических смыслов. Социокультурное и гуманитарное содержание понятия жизни (А.Бергсон, В.Дильтей, философская антропология). Ограниченность применения естественнонаучных методов, причинных схем. Познание и «переживание» жизни — основное содержание художественных произведений. История — одна из форм проявления жизни, объективация жизни во времени, никогда не завершаемое целое (Г.Зиммель, О.Шпенглер, Э.Гуссерль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Время, пространство, хронотоп в социальном  и гуманитарном зна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ие времени как параметра физических событий и времени как общего условия и меры становления человеческого бытия, осуществления жизни. Объективное и субъективное время. Социальное и культурно-историческое время. Переосмысление категорий пространства и времени в гуманитарном контексте (М.М.Бахтин). Введение понятия хронотопа как конкретного единства пространственно-временных характеристик. Особенности «художественного хронотоп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Коммуникативность в науках об обществе и культуре: методологические следствия и императив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дение   знания  в  процессе   взаимодействия   «коммуницирующ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ов». Коммуникативность (общение ученых) как условие создания нового социально-гуманитарного знания и выражение социокультурной природы научного познания. Научные конвенции (соглашения, договоренности) как необходимость и следствие коммуникативной природы познания. Моральная ответственность ученого за введение конвенций. Индоктринация — внедрение, распространение и «внушение» какой-либо доктрины как одно из следствий коммуникативности нау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роблема истинности и рациональности в социально-гуманитарных наук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  Плюрализм и социологическое требование отсутствия монополии на истину. Релятивизм, психологизм, историзм в СГН и проблема ист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Объяснение, понимание, интерпретация в социальных и гуманитарных наук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 требует обращения к целостному человеку, его жизнедеятельности, опыту, языку и истории. Герменевтика – наука о понимании и интерпретации текста. Текст как особая реальность и «единица» методологического и семантического анализа социально-гуманитарного знания. Язык, «языковые игры», языковая картина мира. Интерпретация как придание смыслов, значений высказываниям, текстам, явлениям и событиям - общенаучный метод и базовая операция социально-гуманитарного познания. Проблема «исторической дистанции», «временного отстояния» (Гадамер) в интерпретации и понимании. Объяснение и понимание в социологии, исторической, экономической и юридической науках, психологии, филологии, культуролог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Вера, сомнение, знание в социально-гуманитарных наук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а и знание, достоверность и сомнение, укорененность веры как «формы жизни» (Л.Витгенштейн) в допонятийных структурах. Диалектика веры и сомнения. "Встроенность" субъективной веры во все процессы познания и жизнедеятельности, скрытый, латентный характер верований как эмпирических представлений и суждений. Конструктивная роль веры как условия «бытия среди людей» (Л.Витгенштейн). Вера и верования - обязательные компоненты и основания личностного знания, результат сенсорных процессов, социального опыта, "образцов" и установок, апробированных в культуре. Вера и понимание в контексте коммуникаций. Вера и истина. Разные типы обоснования веры и знания. Совместное рассмотрение веры и истины - традиция, укорененная в европейской философии. "Философская вера" как вера мыслящего человека (К.Ясперс). 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Основные исследовательские программы СГ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туралистическая исследовательская программа. Антинатуралистическая исследовательская программа. Общенаучное значение натуралистической и антинатуралистической исследовательских программ. Натуралистическая и антинатуралистическая исследовательские программы в социологии, исторической, экономической и юридической науках, психологии, филологии, культуролог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Разделение СГН на социальные и гуманитарные нау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  разделения  социальных и гуманитарных наук (по предмету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тоду, по предмету и методу одновременно, по исследовательским программам). Методы социальных и гуманитарных наук. Вненаучное социальное знание. Отличие гуманитарных наук от вненаучного знания. Взаимодействие социальных, гуманитарных наук и вненаучного знания в экспертизах социальных проектов и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«Общество знания». Дисциплинарная структура и роль социально-гуманитарных наук в процессе социальных трансформац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рная структура социально-гуманитарного знания и междисциплинарные исследования. Изменения дисциплинарной структуры СГН, сложившейся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. Смена лидирующих дисциплин. Переопределение парадигм и тем, появление новых областей исследования. Возрастание роли знания в обществе. «Общество знания». Участие СГН и вненаучного знания в экспертизах социальных проектов и программ. Значение опережающих социальных исследований для решения социальных проблем и предотвращения социальных рисков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уемая основная литература: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    Бахтин М.М. К философским основам гуманитарных наук // Собр. соч. в 7-ми т. Т. 5. М., 1996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     Валлерштейн И. Анализ мировых систем: современное системное видение мирового сообщества//Социология на порог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. Новые направления исследования. М., 1998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 Вебер М. Смысл "свободы от оценки" в социологической и экономической науке // Он же. Избр. произведения. М., 1990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 Гадамер Х.-Г. Истина и метод. Основы философской герменевтики. М., 1988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   Дильтей В. Категории жизни // Вопросы философии. 1995. № 10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   Культура: теории и проблемы. М., 1995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   Лекторский В.А. Эпистемология классическая и неклассическая. М., 2001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   Леонтьев В. Экономические эссе. Теория, исследования, факты и политика. М., 1990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9.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нгейм К. Очерки социологии знания. Теория познания - Мировоззрение - Историзм. М. 1998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    Микешина Л.А. Философия познания. Полемические главы. М., 2002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    Риккерт Г. Науки о природе и науки о культуре. М., 1998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    Селигмен Б. Основные течения современной экономической мысли. М., 1968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    Сорокин П. Преступление и кара, подвиг и награда. Социологический этюд об основных формах общественного поведения и морали. Спб. 1999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    Социальное знание и социальные изменения. Отв. Ред. В.Г.Федотова. М., 2001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    Степин В.С. Научное знание и ценности техногенной цивилизации//Вопросы философии. 1989. № 10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    Степин В.С. Философская антропология и философия науки. М.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 Бек У. Общество риска. М., 2000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 Бергер П., Лукман Н. Социальное конструирование реальности.  Трактат по социологии знания. М., 1995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 Косарева Л.М. Рождение науки Нового времени из духа культуры. М., 1997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 Микешина Л.А. Ценностные предпосылки в структуре научного познания. М., 1990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   Розов Н.С. Философия и теория истории. М. 2002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   Степин В.С. Теоретическое знание. М.,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">
    <w:name w:val="LO-normal"/>
    <w:basedOn w:val="Normal"/>
    <w:qFormat/>
    <w:pPr>
      <w:snapToGrid w:val="false"/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54:00Z</dcterms:created>
  <dc:creator>Filkin</dc:creator>
  <dc:description/>
  <cp:keywords/>
  <dc:language>en-US</dc:language>
  <cp:lastModifiedBy>Filkin</cp:lastModifiedBy>
  <dcterms:modified xsi:type="dcterms:W3CDTF">2011-05-26T03:55:00Z</dcterms:modified>
  <cp:revision>1</cp:revision>
  <dc:subject/>
  <dc:title/>
</cp:coreProperties>
</file>