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РОГРАММА - МИНИМУ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ндидатского экзамена по курс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«История и философия наук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«Философия наук о живой природе»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5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Введ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грамма кандидатского экзамена по курсу "Философия науки" разработана для аспирантов и соискателей всех научных специальностей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ограмма разработана Институтом философии РАН при участии ведущих специалистов из МГУ, СПбГУ, ИИЕиТ, РАМН, МГПУ, ММА и ряда других университетов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             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се сдающие этот экзамен должны освоить содержание первой части Программы "Основы философии науки", а также вторую части Программы, выбирая те разделы, которые относятся к отрасли наук их специализ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sz w:val="28"/>
          <w:szCs w:val="28"/>
          <w:lang w:eastAsia="ru-RU"/>
        </w:rPr>
        <w:t>Часть   I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сновы философии наук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napToGrid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1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Наука в культуре современной цивилизации</w:t>
      </w:r>
    </w:p>
    <w:p>
      <w:pPr>
        <w:pStyle w:val="Normal"/>
        <w:snapToGrid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napToGrid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радиционалистский и техногенный типы цивилизационного развития и их базисные ценности. Ценность научной рациональности.</w:t>
      </w:r>
    </w:p>
    <w:p>
      <w:pPr>
        <w:pStyle w:val="Normal"/>
        <w:snapToGrid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ука и философия. Наука и искусство. Роль науки в современном образовании и формировании личности. Функции науки в жизни общества (наука как мировоззрение, как производительная и социальная сила).</w:t>
      </w:r>
    </w:p>
    <w:p>
      <w:pPr>
        <w:pStyle w:val="Normal"/>
        <w:snapToGrid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napToGrid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2. Возникновение науки  и основные стадии её исторической эволюции</w:t>
      </w:r>
    </w:p>
    <w:p>
      <w:pPr>
        <w:pStyle w:val="Normal"/>
        <w:snapToGrid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наука и наука в собственном смысле слова. Две стратегии порождения знаний: обобщение практического опыта и конструирование теоретических моделей, обеспечивающих выход за рамки наличных исторически сложившихся форм производства и обыденного опыта.</w:t>
      </w:r>
    </w:p>
    <w:p>
      <w:pPr>
        <w:pStyle w:val="Normal"/>
        <w:snapToGrid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ультура античного полиса и становление первых форм теоретической науки. Античная логика и математика. Развитие логических норм научного мышления и организаций науки в средневековых университе</w:t>
        <w:softHyphen/>
        <w:t>тах. Роль христианской теологии в изменении созерцательной по</w:t>
        <w:softHyphen/>
        <w:t xml:space="preserve">зиции ученого: человек творец с маленькой буквы; манипуляция с природными объектами – алхимия, астрология, магия. Западная и восточная средневековая наука. </w:t>
      </w:r>
    </w:p>
    <w:p>
      <w:pPr>
        <w:pStyle w:val="Normal"/>
        <w:snapToGrid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ановление опытной науки в новоевропейской культуре. Формиро</w:t>
        <w:softHyphen/>
        <w:t>вание идеалов математизированного и опытного знания: оксфор</w:t>
        <w:softHyphen/>
        <w:t>дская школа, Роджер Бэкон, Уильям Оккам. Предпосылки возникновения экспериментального метода и его соединения с математическим описанием природы. Г. Галилей, Френсис Бэкон, Р. Декарт. Мировоззрен</w:t>
        <w:softHyphen/>
        <w:t>ческая роль науки в новоевропейской культуре. Социокультурные предпосылки возникновения экспериментального метода и его соединения с математическим описанием природы.</w:t>
      </w:r>
    </w:p>
    <w:p>
      <w:pPr>
        <w:pStyle w:val="Normal"/>
        <w:snapToGrid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рмирование науки как профессиональной деятельности. Возникновение дисциплинарно-организованной науки. Техно</w:t>
        <w:softHyphen/>
        <w:t>логические применения науки. Формирование технических наук.</w:t>
      </w:r>
    </w:p>
    <w:p>
      <w:pPr>
        <w:pStyle w:val="Normal"/>
        <w:snapToGrid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тановление социальных и гуманитарных наук. Мировоззренческие основания социально-исторического исследования. </w:t>
      </w:r>
    </w:p>
    <w:p>
      <w:pPr>
        <w:pStyle w:val="Normal"/>
        <w:snapToGrid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napToGrid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3. Структура научного знания</w:t>
      </w:r>
    </w:p>
    <w:p>
      <w:pPr>
        <w:pStyle w:val="Normal"/>
        <w:snapToGrid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napToGrid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учное знание как сложная развивающаяся система. Многообразие типов научного знания. Эмпирический и теоретический уровни, критерии их различения. Особенности эмпирического и теоретического языка науки.</w:t>
      </w:r>
    </w:p>
    <w:p>
      <w:pPr>
        <w:pStyle w:val="Normal"/>
        <w:snapToGrid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Структура эмпирического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знания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Эксперимент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 наблюдение.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лучайные и систематические наблюдения.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менение естественных объектов в функции приборов в систематическом наблюдении. Данные наблюдения как тип эмпирического знания. Эмпирические зависимости и эмпирические факты. Процедуры формирования факта. Проблема теоретической нагруженности факта.</w:t>
      </w:r>
    </w:p>
    <w:p>
      <w:pPr>
        <w:pStyle w:val="Normal"/>
        <w:snapToGrid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Структуры теоретического зна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Первичные теоретические модели и законы. Развитая теория. Теоретические модели как элемент внутренней организации теории. Ограниченность гипотетико-дедуктивной концепции теоретических знаний. Роль конструктивных методов в дедуктивном развертывании теории. Развертывание теории как процесса решения задач. Парадигмальные образцы решения задач в составе теории. Проблемы генезиса образцов. Математизация теоретического знания. Виды интерпретации математического аппарата теории.</w:t>
      </w:r>
    </w:p>
    <w:p>
      <w:pPr>
        <w:pStyle w:val="Normal"/>
        <w:snapToGrid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Основания наук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Структура оснований. Идеалы и нормы ис</w:t>
        <w:softHyphen/>
        <w:t>следования и их социокультурная размерность. Система идеалов и норм как схема метода деятельности.</w:t>
      </w:r>
    </w:p>
    <w:p>
      <w:pPr>
        <w:pStyle w:val="Normal"/>
        <w:snapToGrid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учная картина мира. Исторические формы научной картины мира. Функции научной картины мира (картина мира как онто</w:t>
        <w:softHyphen/>
        <w:t>логия, как форма систематизации знания, как исследовательская программа).</w:t>
      </w:r>
    </w:p>
    <w:p>
      <w:pPr>
        <w:pStyle w:val="Normal"/>
        <w:snapToGrid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перациональные основания научной картины мира. Отноше</w:t>
        <w:softHyphen/>
        <w:t>ние онтологических постулатов науки к мировоззренческим до</w:t>
        <w:softHyphen/>
        <w:t>минантам культуры.</w:t>
      </w:r>
    </w:p>
    <w:p>
      <w:pPr>
        <w:pStyle w:val="Normal"/>
        <w:snapToGrid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илософские основания науки. Роль философских идей и принципов в обосновании научного знания. Философские идеи как эвристика научного поиска. Философское обоснование как условие включения научных знаний в культуру.</w:t>
      </w:r>
    </w:p>
    <w:p>
      <w:pPr>
        <w:pStyle w:val="Normal"/>
        <w:snapToGrid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napToGrid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4. Динамика науки как процесс порождения нового знания</w:t>
      </w:r>
    </w:p>
    <w:p>
      <w:pPr>
        <w:pStyle w:val="Normal"/>
        <w:snapToGrid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napToGrid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сторическая изменчивость механизмов порождения научного знания. Взаимодействие оснований науки и опыта как начальный этап становления новой дисциплины. Проблема классификации. Обратное воздействие эмпирических фактов на основания науки.</w:t>
      </w:r>
    </w:p>
    <w:p>
      <w:pPr>
        <w:pStyle w:val="Normal"/>
        <w:snapToGrid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рмирование первичных теоретических моделей и законов. 'Роль аналогий в теоретическом поиске. Процедуры обоснования теоретических знаний. Взаимосвязь логики открытия и логики обоснования. Механизмы развития научных понятий.</w:t>
      </w:r>
    </w:p>
    <w:p>
      <w:pPr>
        <w:pStyle w:val="Normal"/>
        <w:snapToGrid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ановление развитой научной теории. Классический и не</w:t>
        <w:softHyphen/>
        <w:t>классический варианты формирования теории. Генезис образцов решения задач.</w:t>
      </w:r>
    </w:p>
    <w:p>
      <w:pPr>
        <w:pStyle w:val="Normal"/>
        <w:snapToGrid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блемные ситуации в науке. Перерастание частных задач в проблемы. Развитие оснований науки под влиянием новых теорий.</w:t>
      </w:r>
    </w:p>
    <w:p>
      <w:pPr>
        <w:pStyle w:val="Normal"/>
        <w:snapToGrid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блема включения новых теоретических представлений в культуру.</w:t>
      </w:r>
    </w:p>
    <w:p>
      <w:pPr>
        <w:pStyle w:val="Normal"/>
        <w:snapToGrid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napToGrid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5. Научные традиции и научные революции. Типы научной  рациональности</w:t>
      </w:r>
    </w:p>
    <w:p>
      <w:pPr>
        <w:pStyle w:val="Normal"/>
        <w:snapToGrid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napToGrid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заимодействие традиций и возникновение нового знания. Научные революции как пере</w:t>
        <w:softHyphen/>
        <w:t>стройка оснований науки. Проблемы типологии научных револю</w:t>
        <w:softHyphen/>
        <w:t>ций. Внутридисциплинарные механизмы научных революций. Междисциплинарные взаимодействия и "парадигмальные прививки" как фактор революционных преобразований в науке. Социокультурные предпосылки глобальных научных революций. Перестройка оснований науки и изменение смыслов мировоззренчес</w:t>
        <w:softHyphen/>
        <w:t>ких универсалий культуры. Прогностическая роль философского знания. Философия как генерация категориальных структур, необ</w:t>
        <w:softHyphen/>
        <w:t>ходимых для освоения новых типов системных объектов.</w:t>
      </w:r>
    </w:p>
    <w:p>
      <w:pPr>
        <w:pStyle w:val="Normal"/>
        <w:snapToGrid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учные революции как точки бифуркации в развитии знания. Нелинейность роста знаний. Селективная роль культурных тради</w:t>
        <w:softHyphen/>
        <w:t>ций в выборе стратегий научного развития. Проблема потенци</w:t>
        <w:softHyphen/>
        <w:t>ально возможных историй науки.</w:t>
      </w:r>
    </w:p>
    <w:p>
      <w:pPr>
        <w:pStyle w:val="Normal"/>
        <w:snapToGrid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обальные революции и типы научной рациональности. Историческая смена типов научной рациональности: классическая, неклас</w:t>
        <w:softHyphen/>
        <w:t>сическая, постнеклассическая наука.</w:t>
      </w:r>
    </w:p>
    <w:p>
      <w:pPr>
        <w:pStyle w:val="Normal"/>
        <w:snapToGrid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napToGrid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6. Особенности современного этапа развития науки. Перспективы научно-технического прогресса</w:t>
      </w:r>
    </w:p>
    <w:p>
      <w:pPr>
        <w:pStyle w:val="Normal"/>
        <w:snapToGrid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napToGrid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ные характеристики современной, постнеклассической на</w:t>
        <w:softHyphen/>
        <w:t>уки. Современные процессы дифференциации и интеграции наук. Связь дисциплинарных и проблемно-ориентированных ис</w:t>
        <w:softHyphen/>
        <w:t>следований. Освоение саморазвивающихся "синергетических" си</w:t>
        <w:softHyphen/>
        <w:t>стем и новые стратегии научного поиска. Роль нелинейной динамики и синергетики в развитии современных представлений об исторически развивающихся системах. Глобальный эволюционизм как синтез эволюционного и системного подходов. Глобальный эволюционизм и современная научная картина мира. Сближение идеалов есте</w:t>
        <w:softHyphen/>
        <w:t>ственнонаучного и социально-гуманитарного познания. Осмысле</w:t>
        <w:softHyphen/>
        <w:t>ние связей социальных и внутринаучных ценностей как условие современного развития науки. Включение социальных ценностей в процесс выбора стратегий ис</w:t>
        <w:softHyphen/>
        <w:t xml:space="preserve">следовательской деятельности. Расширение этоса науки. Новые этические проблемы науки в конце XX столетия. Проблема гуманитарного контроля в науке и высоких технологиях. Экологическая и социально-гуманитарная экспертиза научно-технических проектов. Кризис идеала ценностно-нейтрального исследования и проблема идеалогизированной науки. Экологическая этика и ее философские основания. Философия русского космизма и учение В.И. Вернадского о биосфере, техносфере и ноосфере. Проблемы экологической этики в современной западной философии (Б. Калликот, О. Леопольд,  Р. Аттфильд).  </w:t>
      </w:r>
    </w:p>
    <w:p>
      <w:pPr>
        <w:pStyle w:val="Normal"/>
        <w:snapToGrid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неклассическая наука и изменение мировоззренческих установок техногенной цивилизации. Сциентизм и антисциентизм. Наука и паранаука. Поиск нового типа  цивилизационного развития и новые функции науки в культуре. Научная рациональность и проблема диалога культур. Роль науки в преодолении современных глобальных кризисов.</w:t>
      </w:r>
    </w:p>
    <w:p>
      <w:pPr>
        <w:pStyle w:val="Normal"/>
        <w:snapToGrid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napToGrid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7. Наука как социальный институт</w:t>
      </w:r>
    </w:p>
    <w:p>
      <w:pPr>
        <w:pStyle w:val="Normal"/>
        <w:snapToGrid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napToGrid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личные подходы к определению социального института на</w:t>
        <w:softHyphen/>
        <w:t>уки. Историческое развитие институциональных форм научной деятельности. Научные сообщества и их исторические типы (республика уче</w:t>
        <w:softHyphen/>
        <w:t>ных 17 века; научные сообщества эпохи дисциплинарно организо</w:t>
        <w:softHyphen/>
        <w:t>ванной науки; формирование междисциплинарных сообществ на</w:t>
        <w:softHyphen/>
        <w:t>уки XX столетия). Научные школы. Подго</w:t>
        <w:softHyphen/>
        <w:t>товка научных кадров. Историческое развитие способов трансля</w:t>
        <w:softHyphen/>
        <w:t>ции научных знаний (от рукописных изданий до современного компьютера). Компьютеризация науки и ее социальные послед</w:t>
        <w:softHyphen/>
        <w:t xml:space="preserve">ствия. Наука и экономика. Наука и власть. Проблема секретности и закрытости научных исследований. Проблема государственного регулирования науки. </w:t>
      </w:r>
    </w:p>
    <w:p>
      <w:pPr>
        <w:pStyle w:val="Normal"/>
        <w:snapToGrid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napToGrid w:val="false"/>
        <w:spacing w:lineRule="auto" w:line="240" w:before="0" w:after="0"/>
        <w:ind w:firstLine="278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Рекомендуемая основная литература: </w:t>
      </w:r>
    </w:p>
    <w:p>
      <w:pPr>
        <w:pStyle w:val="Normal"/>
        <w:snapToGrid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                 М. Вебер. Избранные произведения. М.: Прогресс, 1990 г.</w:t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                 В.Н. Вернадский. Размышления натуралиста. Научная мысль как планетарное явление. М.: Наука, 1978 г.</w:t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                 Глобальные проблемы и общечеловеческие ценности. Пер. с англ. и француз. М.: Прогресс, 1990 г.</w:t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                 М. Малкей. Наука и социология знания. М.: Прогресс, 1983 г.</w:t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5.                 А.Л. Никифоров. Философия науки: история и методология. М.: Дом интеллектуальной книги, 1998 г. </w:t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6.                 А.П. Огурцов. Дисциплинарная структура науки. М.: Наука, 1988 г. </w:t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                 К. Поппер. Логика и рост научного знания. М.: Прогресс, 1983 г.</w:t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.                 В.С. Степин, В.Г. Горохов, М.А. Розов. Философия науки и техники. М.: Гардарика, 1996 г.</w:t>
      </w:r>
    </w:p>
    <w:p>
      <w:pPr>
        <w:pStyle w:val="Normal"/>
        <w:snapToGrid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9.                 Томас Кун. Структура научных революций. М.: Изд. АСТ, 2001 г.</w:t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0.              Койре А. Очерки истории философской мысли. О влиянии философских концепций на развитие научных теорий. М.,1985 г.</w:t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1.              Традиции и революции в развитии науки. М.: Наука, 1991 г.</w:t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2.              Философия и методология науки. Учебник для вузов. (Колл. авторов)/ Под ред. В.И. Купцова. М.: Аспект-Пресс, 1996 г.</w:t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napToGrid w:val="false"/>
        <w:spacing w:lineRule="auto" w:line="240" w:before="0" w:after="0"/>
        <w:ind w:firstLine="278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Дополнительная литература:</w:t>
      </w:r>
    </w:p>
    <w:p>
      <w:pPr>
        <w:pStyle w:val="Normal"/>
        <w:snapToGrid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                        П.П. Гайденко. Эволюция понятия науки (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XVI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XVII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в.). М., 1987 г.</w:t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                        Наука в культуре. М., 1998 г.</w:t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                        Принципы историографии естествознания. ХХ век. /Отв. ред. И.С. Тимофеев. М., 2001 г.</w:t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                        Современная философия науки. Хрестоматия. / Составитель А.А. Печенкин. М., 1996 г.</w:t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                        В.С. Степин. Теоретическое знание. М., 2000 г.</w:t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                        Разум и экзистенция. Под ред. И.Т. Касавина и В.Н. Поруса. СПб., 1999 г.</w:t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                        В.Ж. Келле. Наука как компонент социальной системы. М., 1988 г.</w:t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.                        Е.А. Мамчур. Проблемы социокультурной детерминации научного знания. М., 1987 г.</w:t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9.                        А.В. Кезин. Наука в зеркале философии. М., 1990 г.</w:t>
      </w:r>
    </w:p>
    <w:p>
      <w:pPr>
        <w:pStyle w:val="Normal"/>
        <w:snapToGrid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0.                     Л.Н. Косарева. Социакультурный генезис науки: философский аспект проблемы. М., 1989 г.</w:t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1.                     П. Фейерабенд. Избранные труды по методологии науки. М.: Прогресс, 1986 г.</w:t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2.                     Пригожин И., Стенгерс И. Порядок из хаоса. М., </w:t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3.                     А.Ф. Зотов. Современная западная философия. М., 2001 г.</w:t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4.                     Н.Н. Моисеев. Современный рационализм. М., 1995 г.</w:t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5.                     В.А. Лекторский. Эпистемология классическая и неклассическая. М., 2000 г.</w:t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6.                     Хюбнер К. Истина мифа. М., 1996 г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kern w:val="2"/>
          <w:sz w:val="28"/>
          <w:szCs w:val="28"/>
          <w:lang w:eastAsia="ru-RU"/>
        </w:rPr>
        <w:t>Часть II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 xml:space="preserve">Современные философские проблемы наук о живой природе и медицинских наук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20"/>
        <w:jc w:val="both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kern w:val="2"/>
          <w:sz w:val="28"/>
          <w:szCs w:val="28"/>
          <w:lang w:eastAsia="ru-RU"/>
        </w:rPr>
        <w:t>1. Философские проблемы экологии, биологических и сельскохозяйственных наук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20"/>
        <w:jc w:val="both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1.1. Предмет философии биологии и его эволюция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рода биологического познания. Сущность и специфика философско-методологических проблем биологии. Основные этапы трансформации представлений о месте и роли биологии в системе научного познания. Эволюция в понимании предмета биологической науки. Изменения в стратегии исследовательской деятельности в биологии. Роль философской рефлексии в развитии наук о жизни. Философия биологии в исследовании структуры биологического знания, в изучении природы, особенностей и специфики научного познания живых объектов и систем, в анализе средств и методов подобного познания. Философия биологии в оценке познавательной и социальной роли наук о жизни в современном обществе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1.2. Биология в контексте философии и методологии науки ХХ века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блема описательной и объяснительной природы биологического знания в зеркале неокантианского противопоставления идеографических и номотетических наук (20-е – 30-е годы). Биология  сквозь призму редукционистски ориентированной философии науки логического эмпиризма (40-е – 70-е годы). Биология глазами антиредукционистских методологических программ (70-е – 90-е годы). Проблема «автономного» статуса биологии как науки. Проблема «биологической реальности». Множественность «образов биологии» в современной научно-биологической и философской литературе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1.3. Сущность живого и проблема его происхождения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нятие «жизни» в современной науке и философии. Многообразие подходов к определению феномена жизни. Соотношение философской и естественнонаучной интерпретации жизни. Основные этапы развития представлений о сущности живого и проблеме происхождения жизни. Философский анализ оснований исследований происхождения и сущности жизн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1.4. Принцип развития в биологии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новные этапы становления идеи развития в биологии. Структура и основные принципы эволюционной теории. Эволюция  эволюционных идей: первый, второй и третий эволюционные синтезы. Проблема биологического прогресса. Роль теории биологической эволюции в формировании принципов глобального эволюционизм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1.5. От биологической эволюционной теории к глобальному эволюционизму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иология и формирование современной эволюционной картины мира. Эволюционная этика как исследование популяционно-генетических механизмов формирования альтруизма в живой природе. Приспособительный характер и генетическая обусловленность социабельности. От альтруизма к нормам морали, от социабельности – к человеческому обществу. Понятия добра и зла в эволюционно-этической перспективе. Эволюционная эпистемология как распространение эволюционных идей на исследование познания. Предпосылки и этапы формирования эволюционной эпистемологии. Кантовское априори в свете биологической теории эволюции. Эволюция жизни как процесс «познания». Проблема истины в свете эволюционно-эпистемологической перспективы. Эволюционно-генетическое происхождение эстетических эмоций. Высшие эстетические эмоции у человека как следствие эволюции на основе естественного отбора. Категории искусства в биоэстетической перспективе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1.6. Проблема системной организации в биологии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рганизованность и целостность живых систем. Эволюция представлений об организованности и системности в биологии (по работам А.А.Богданова, В.И.Вернадского, Л.фон Берталанфи, В.Н.Беклемишева). Принцип системности в сфере биологического познания как путь реализации целостного подхода к объекту в условиях многообразной дифференцированности современного знания о живых объектах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1.7. Проблема детерминизма в биологии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сто целевого подхода в биологических исследованиях. Основные направления обсуждения проблемы детерминизма в биологии: телеология, механический детерминизм, органический детерминизм, акциденционализм, финализм. Детерминизм и индетерминизм в трактовке процессов жизнедеятельности. Разнообразие форм детерминации в живых системах и их взаимосвязь. Сущность и формы биологической телеологии: феномен «целесообразности» строения и функционирования живых систем, целенаправленность как фундаментальная черта основных жизненных процессов, функциональные описания и объяснения в структуре биологического познания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1.8. Воздействие биологии на формирование новых норм, установок и ориентаций культуры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илософия жизни в новой парадигматике культуры. Воздействие современных биологических исследований на формирование в системе культуры новых онтологических объяснительных схем, методолого-гносеологических установок, ценностных ориентиров и деятельностных приоритетов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требность в создании новой философии природы, исследующей закономерности функционирования и взаимодействия различных онтологических    объяснительных    схем    и    моделей,    представленных  в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временной науке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оль биологии в формировании общекультурных познавательных моделей целостности, развития, системности, коэволюции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сторические предпосылки формирования биоэтики. Биоэтика в различных культурных контекстах. Основные принципы и правила современной биомедицинской этики. Социальные, этико-правовые и философские проблемы применения биологических знаний. Ценность жизни в различных культурных и конфессиональных дискурсах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сторические и теоретические предпосылки биологической интерпретации властных отношений. Этологические и социо-биологические основания современных биополитических концепций. Основные паттерны социабельного поведения в мире живых организмов и в человеческом обществе. Проблемы власти и властных отношений в биополитической перспективе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циально-философский анализ проблем биотехнологий, генной и клеточной инженерии, клонирования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1.9.  Предмет экофилософии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Экофилософия как область философского знания, исследующая философские проблемы взаимодействия живых организмов и систем между собой и средой своего обитания. Становление экологии в виде интегральной научной дисциплины: от экологии биологической к экологии человека, социальной экологии, глобальной экологии. Превращение экологической проблематики в доминирующую мировоззренческую установку современной культуры. Экофилософия как рефлексия над проблемами среды обитания человека, изменения отношения к бытию самого человека, трансформации общественных механизмов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1.10. Человек и природа в социокультурном измерении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сновные исторические этапы взаимодействия общества и природы. Генезис экологической проблематики. Экофильные и экофобные мотивы мифологического сознания. Античная экологическая мысль. Экологические воззрения средневековья и Возрождения. Экологические взгляды эпохи Просвещения. Экологические идеи Нового Времени. Дарвинизм и экология. Учение о ноосфере В.И.Вернадского. Новые экологические акценты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XX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ека: урбоэкология, лимиты роста, устойчивое развитие. Современные идеи о необходимости нового мирового порядка как способа решения глобальных проблем современности и обеспечения перехода к стратегии устойчивого развития. Историческая обусловленность возникновения социальной экологии. Основные этапы развития социально-экологического знания. Предмет и задачи социальной экологии, структура социально-экологического знания и его соотношение с другими науками. Специфика социально-экологических законов общественного развития, их соотношение с традиционными социальными законами. Социальная экология как теоретическая основа преодоления экологического кризиса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1.11. Экологические основы хозяйственной деятельности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пецифика хозяйственной деятельности человека в процессе природопользования, основные этапы ее. Особенности хозяйственной деятельности с учетом перспективы конечности материальных ресурсов планеты. Основные направления преобразования производственной  и потребительской сфер общества с целью преодоления экологических трудностей. Направления изменения системы приоритетов и ценностных ориентиров людей в условиях эколого-кризисной ситуации. Пути преодоления конечности материальных ресурсов при одновременном поступательном развитии общества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1.12. Экологические императивы современной культуры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временный экологический кризис как кризис цивилизационный: истоки и тенденции. Направления изменения биосферы в процессе научно-технической революции. Принципы взаимодействия общества и природы. Пути формирования экологической культуры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уховно-исторические основания преодоления экологического кризиса. Этические предпосылки решения экологических проблем. Экология и экополитика. Экология и право. Экология и экономика. Концепция устойчивого развития в условиях глобализации. Экология и философия информационной цивилизации. Критический анализ основных сценариев экоразвития человечества: антропоцентризм, техноцентризм, биоцентризм, теоцентризм, космоцентризм, экоцентризм. Смена доминирующих регулятивов культуры и становление новых конститутивных принципов под влиянием экологических императивов. Новая философия взаимодействия человека и природы в контексте концепции устойчивого развития Росси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1.13. Образование, воспитание и просвещение в свете экологических проблем человечества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оль образования и воспитания в процессе формирования личности. Особенности экологического воспитания и образования. Необходимость смены мировоззренческой парадигмы как важнейшее условие преодоления экологической опасности. Научные основы экологического образования. Особенности философской программы «Пайдейя» в условиях экологического кризиса. Практическая значимость экологических знаний для предотвращения опасных разрушительных процессов в природе и обществе. Роль средств массовой информации в деле экологического образования, воспитания и просвещения населения.</w:t>
      </w:r>
    </w:p>
    <w:p>
      <w:pPr>
        <w:pStyle w:val="Normal"/>
        <w:snapToGrid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napToGrid w:val="false"/>
        <w:spacing w:lineRule="auto" w:line="240" w:before="0" w:after="0"/>
        <w:ind w:firstLine="278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napToGrid w:val="false"/>
        <w:spacing w:lineRule="auto" w:line="240" w:before="0" w:after="0"/>
        <w:ind w:firstLine="278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Рекомендуемая основная литература: </w:t>
      </w:r>
    </w:p>
    <w:p>
      <w:pPr>
        <w:pStyle w:val="Normal"/>
        <w:spacing w:lineRule="auto" w:line="240" w:before="0" w:after="0"/>
        <w:ind w:left="360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        Биофилософия. М., 1997.</w:t>
      </w:r>
    </w:p>
    <w:p>
      <w:pPr>
        <w:pStyle w:val="Normal"/>
        <w:spacing w:lineRule="auto" w:line="240" w:before="0" w:after="0"/>
        <w:ind w:left="360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        Борзенков В.Г. Философские основания теории эволюции. М. 1987.</w:t>
      </w:r>
    </w:p>
    <w:p>
      <w:pPr>
        <w:pStyle w:val="Normal"/>
        <w:spacing w:lineRule="auto" w:line="240" w:before="0" w:after="0"/>
        <w:ind w:left="360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        Вернадский В.И. Философские мысли натуралиста. М. 1988.</w:t>
      </w:r>
    </w:p>
    <w:p>
      <w:pPr>
        <w:pStyle w:val="Normal"/>
        <w:spacing w:lineRule="auto" w:line="240" w:before="0" w:after="0"/>
        <w:ind w:left="360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        Воронцов Н.Н. Развитие эволюционных идей в биологии. М., 1999.</w:t>
      </w:r>
    </w:p>
    <w:p>
      <w:pPr>
        <w:pStyle w:val="Normal"/>
        <w:spacing w:lineRule="auto" w:line="240" w:before="0" w:after="0"/>
        <w:ind w:left="360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        Гирусов Э.В. и др. Экология и экономика природопользования. М., учебник (2-е издание), 2002.</w:t>
      </w:r>
    </w:p>
    <w:p>
      <w:pPr>
        <w:pStyle w:val="Normal"/>
        <w:spacing w:lineRule="auto" w:line="240" w:before="0" w:after="0"/>
        <w:ind w:left="360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        Данилов-Данильян В.И., Лосев К.С. Экологический вызов и устойчивое развитие. М., 2000.</w:t>
      </w:r>
    </w:p>
    <w:p>
      <w:pPr>
        <w:pStyle w:val="Normal"/>
        <w:spacing w:lineRule="auto" w:line="240" w:before="0" w:after="0"/>
        <w:ind w:left="360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        Жизнь как ценность. М., 2000.</w:t>
      </w:r>
    </w:p>
    <w:p>
      <w:pPr>
        <w:pStyle w:val="Normal"/>
        <w:spacing w:lineRule="auto" w:line="240" w:before="0" w:after="0"/>
        <w:ind w:left="360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.        Карпинская Р.С., Лисеев И.К., Огурцов А.П. Философия природы: коэволюционная стратегия. М., 1995.</w:t>
      </w:r>
    </w:p>
    <w:p>
      <w:pPr>
        <w:pStyle w:val="Normal"/>
        <w:spacing w:lineRule="auto" w:line="240" w:before="0" w:after="0"/>
        <w:ind w:left="360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9.        Лоренц К. Оборотная сторона зеркала. М. 2000.</w:t>
      </w:r>
    </w:p>
    <w:p>
      <w:pPr>
        <w:pStyle w:val="Normal"/>
        <w:spacing w:lineRule="auto" w:line="240" w:before="0" w:after="0"/>
        <w:ind w:left="360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0.     Лось В.А., Урсул А.Д. Устойчивое развитие. Учебное пособие. М. 2000.</w:t>
      </w:r>
    </w:p>
    <w:p>
      <w:pPr>
        <w:pStyle w:val="Normal"/>
        <w:spacing w:lineRule="auto" w:line="240" w:before="0" w:after="0"/>
        <w:ind w:left="360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1.     Методология биологии: новые идеи. М., 2001.</w:t>
      </w:r>
    </w:p>
    <w:p>
      <w:pPr>
        <w:pStyle w:val="Normal"/>
        <w:spacing w:lineRule="auto" w:line="240" w:before="0" w:after="0"/>
        <w:ind w:left="360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2.     Природа биологического познания. М., 1991.</w:t>
      </w:r>
    </w:p>
    <w:p>
      <w:pPr>
        <w:pStyle w:val="Normal"/>
        <w:spacing w:lineRule="auto" w:line="240" w:before="0" w:after="0"/>
        <w:ind w:left="360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3.     Реймерс Н.Ф. Концептуальная экология, М., 1992.</w:t>
      </w:r>
    </w:p>
    <w:p>
      <w:pPr>
        <w:pStyle w:val="Normal"/>
        <w:spacing w:lineRule="auto" w:line="240" w:before="0" w:after="0"/>
        <w:ind w:left="360" w:right="-908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4.     Философия экологического образования (отв. ред. И.К.Лисеев), М., 2001.</w:t>
      </w:r>
    </w:p>
    <w:p>
      <w:pPr>
        <w:pStyle w:val="Normal"/>
        <w:spacing w:lineRule="auto" w:line="240" w:before="0" w:after="0"/>
        <w:ind w:left="360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5.     Фролов И.Т. Избранные труды. Т. 1,2. 2001, 2002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Дополнительная литература:</w:t>
      </w:r>
    </w:p>
    <w:p>
      <w:pPr>
        <w:pStyle w:val="Normal"/>
        <w:spacing w:lineRule="auto" w:line="240" w:before="0" w:after="0"/>
        <w:ind w:left="360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        Биологические аспекты эстетики М. 1995.</w:t>
      </w:r>
    </w:p>
    <w:p>
      <w:pPr>
        <w:pStyle w:val="Normal"/>
        <w:spacing w:lineRule="auto" w:line="240" w:before="0" w:after="0"/>
        <w:ind w:left="360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        Введение в биоэтику. М. 1999.</w:t>
      </w:r>
    </w:p>
    <w:p>
      <w:pPr>
        <w:pStyle w:val="Normal"/>
        <w:spacing w:lineRule="auto" w:line="240" w:before="0" w:after="0"/>
        <w:ind w:left="360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        Глобальный эволюционизм М. 1994.</w:t>
      </w:r>
    </w:p>
    <w:p>
      <w:pPr>
        <w:pStyle w:val="Normal"/>
        <w:spacing w:lineRule="auto" w:line="240" w:before="0" w:after="0"/>
        <w:ind w:left="360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        Мантатов В.В. Экологическая этика и устойчивое развитие. Улан-Уде., 1998.</w:t>
      </w:r>
    </w:p>
    <w:p>
      <w:pPr>
        <w:pStyle w:val="Normal"/>
        <w:spacing w:lineRule="auto" w:line="240" w:before="0" w:after="0"/>
        <w:ind w:left="360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        Олескин А.В. Биополитика. М. 2001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2. Философские проблемы  медицинских, фармацевтических и ветеринарных наук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2.1. Философия медицины и медицина как наука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Философия как мировоззренческая и общеметодологическая основа медицины. Онтологические, гносеологические и ценностно-нормативные основания медицины.  Взаимосвязь философских и общенаучных категорий и понятий медицины.  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илософия медицины, ее цели, задачи и основная проблематика. Предмет философии медицины и ее место в развитии медицины и здравоохранения. Генезис философии медицины в ХХ веке как переход к новому этапу осмысления медико-биологических и медико-социальных проблем. Гносеологические и логические основания философии медицины, ее нормы и идеалы. Системная структура знания в философии медицины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бъект и предмет  медицины, специфика медицины как науки, базирующейся на естественнонаучных и социально-гуманитарных знаниях. Специфика анализа природных и социальных явлений, а также человека как предмета медицины. Естествознание и медицина. Философские и методологические аспекты взаимодействия медицины и биологии. Методологические основы общей патологии как науки. Психология и медицина. Общественные науки и медицинское знание. Фундаментальные и прикладные исследования в медицине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лассификация медицинских наук как философская и методологическая проблема. Общая теория медицины как интеграция естественнонаучных и социогуманитарных знаний. Дифференциация и интеграция медицинских знаний. Медицина как мультидисциплинарная система знания. Медицина как наука и искусство, теория и практик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обенности развития медицины в ХХ веке. Специфика познания в медицине, особенности предмета, средств, методов и целей. Проблемы комплексного исследования медико-научных проблем. Специфика философской проблематики профилактики и клинической деятельност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стественнонаучные и социогуманитарные знания в медицинских теориях в свете философии медицины. Основные проблемы и принципы знания в философии медицины. Философия медицины как теория и метод. Плюрализм направлений в философии медицины, их социально историческая обусловленность. Мировоззренческая и методологическая функция философии медицины, ее роль в развитии медицинского знания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2.2. Философские категории и понятия медицины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оличество, качество и мера, их методологическое значение в философии медицины. Мера и норма в медицине. Проблема изменения и развития в современной философии медицины. Количественные методы и проблема измерения в современной медицине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терминизм и медицина. Проблема причинности (этиологии) в медицине. Критика  телеологии и индетерминизма. Методологический анализ монокаузализма и кондиционализма в медицине. Проблемы этиологии в анатомо-морфологическом, физиологическом и функциональном аспекте. Проблема моно-  и полиэтиологии заболеваний, ее методологический смысл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иалектика общего и специфического, внешнего и внутреннего в медицине. Структурно-функциональные взаимоотношения в медицине. Диалектика общего и местного в патологии. Категории целое и часть, структура и функция в медицине. Диалектика и системный подход в медицине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2.3. Сознание и познание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ория отражения и современные научные представления об эволюции форм отражения в живой природе. Отражение, деятельность, познание. Методологическое  значение теории отражения для медицины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озг и психика. Происхождение и сущность сознания.  Сознание как высшая форма психического отражения действительности. Проблема идеального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блема сознания и психической деятельности в норме и в патологии. Соотношение физиологического и психического в медицине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тражение, его познавательные и ценностные аспекты. Диалектика процесса познания. Единство чувственного и рационального в познании. Эмпирическое и теоретическое знание в медицине. Эмпиризм и проблема теоретической нагруженности эмпирического знания. Проблемы критерия истины в философии и медицине. Точность как одна из основ истинности знания в медицине. Проблемы логико-математической и семантической точности знания в медицине. Понятие метода познания. Соотношение философского, общенаучного и конкретно-научного метода в медицине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акт и научная проблема. Гипотеза и научная теория, их логическая структура и   познавательная функция в медицине. Эксперимент и моделирование, их роль в медицинском познании. Возрастание роли прибора в медицине. Методологические проблемы измерений в медицине. Диагностика как специфический  познавательный процесс. Альтернативность и дополнительность клинико-нозологического и экзистенциально-антропологического подходов в диагностике. Клинический диагноз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2.4. Социально-биологическая и психосоматическая проблемы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илософские аспекты социально-биологической проблемы. Диалектика социального и биологического в природе человека. Медицина и социально-биологической проблема: эмпирические и теоретические взаимосвязи медицины с биологией и социально-гуманитарными науками при изучении нормы и патологии, здоровья и болезни, общественного здоровья и заболеваемости. Социально-биологическая обусловленность здоровья и болезни человека. Проблема редукционизма в современной  медицине. Выработка качественно иных принципов медицины в отношении к жизни и смерти вообще и человеческой в особенност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илософские аспекты психосоматической проблемы. Психосоматический подход в современной медицине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2.5. Проблема нормы, здоровья и болезни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илософские и социальные аспекты учения о норме, здоровье и болезни. Философские и методологические проблемы нозологии. Нозологическая единица как эмпирическое и теоретическое понятие. Антинозологизм. Методологический анализ понятий норма и патология, здоровье и болезнь. Болезнь и патологический процесс. Проблема «уровня» патологии в познании нормы и болезни. Биологический и социальный аспекты нормы, здоровья и болезн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доровье и болезнь, их место в системе социальных ценностей человека и общества. Здоровье и заболеваемость. Социальная этиология здоровья и болезни. Болезни цивилизации. Болезнь и личность больного. Исследование отношения людей к жизни и смерти в кризисных условиях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нятия общественного здоровья и заболеваемости, их методологический анализ. Здоровье населения как показатель его социального и экономического благополучия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тодологические проблемы гуманизации медицины и здравоохранения. Здоровый образ жизни: сущность и методологические подходы к его изучению.  Биоэтика – наука о самоценности жизни,  основа для выработки новой моральноэтической системы, человеческих взаимосвязей и отношений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держание биоэтики: моральность экспериментов на человеке, причины самоубийств или отказа больных от лечения по жизненно-важным показаниям, проблемы эвтаназии, аборта, новых репродуктивных технологий, трансплантации органов и тканей, медицинской генетики, генной инженерии, психиатрии, прав душевнобольных, социальной справедливости в новой идеологии и политике в области здравоохранения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2.6. Рационализм и научность медицинского знания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труктура теоретического знания в медицине: проблема, гипотеза, закон, теория, мультидисциплинарный синтез. Идеалы научности современного медицинского знания. Методологические проблемы анализа медицинской «онтологической реальности» в различных парадигмах: Восток – Запад, гуморализм – научные дисциплинарные единицы знания – мультидисциплинарный синтез. Современные тенденции развития медицинского знания: от классического рационализма к современному постнеклассическому  (мультидисциплинарность, синергетика и др.) видению объекта и предмета медицины. </w:t>
      </w:r>
    </w:p>
    <w:p>
      <w:pPr>
        <w:pStyle w:val="Normal"/>
        <w:snapToGrid w:val="false"/>
        <w:spacing w:lineRule="auto" w:line="240" w:before="0" w:after="0"/>
        <w:ind w:firstLine="278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napToGrid w:val="false"/>
        <w:spacing w:lineRule="auto" w:line="240" w:before="0" w:after="0"/>
        <w:ind w:firstLine="278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Рекомендуемая основная литература: </w:t>
      </w:r>
    </w:p>
    <w:p>
      <w:pPr>
        <w:pStyle w:val="Normal"/>
        <w:spacing w:lineRule="auto" w:line="240" w:before="0" w:after="0"/>
        <w:ind w:left="360" w:right="170" w:hanging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        Анохин А.М. Проблемы знания в медицине: методологические аспекты. М., 1995.</w:t>
      </w:r>
    </w:p>
    <w:p>
      <w:pPr>
        <w:pStyle w:val="Normal"/>
        <w:spacing w:lineRule="auto" w:line="240" w:before="0" w:after="0"/>
        <w:ind w:left="360" w:hanging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        Анохин А.М. Теоретическое знание в медицине. М., 1998.</w:t>
      </w:r>
    </w:p>
    <w:p>
      <w:pPr>
        <w:pStyle w:val="Normal"/>
        <w:spacing w:lineRule="auto" w:line="240" w:before="0" w:after="0"/>
        <w:ind w:left="360" w:right="170" w:hanging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        Иванюшкин А.Я. Профессиональная этика в медицине. Философские очерки. М., Медицина, 1990.</w:t>
      </w:r>
    </w:p>
    <w:p>
      <w:pPr>
        <w:pStyle w:val="Normal"/>
        <w:spacing w:lineRule="auto" w:line="240" w:before="0" w:after="0"/>
        <w:ind w:left="360" w:hanging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        Лисицын Ю.П. Теории медицины на стыке веков – ХХ и ХХ1. М., 1998.</w:t>
      </w:r>
    </w:p>
    <w:p>
      <w:pPr>
        <w:pStyle w:val="Normal"/>
        <w:spacing w:lineRule="auto" w:line="240" w:before="0" w:after="0"/>
        <w:ind w:left="360" w:hanging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        Лисицын Ю.П., Петленко В.П. Детерминационная теория медицины. Доктрина адаптивного реагирования. Спб., 1992.</w:t>
      </w:r>
    </w:p>
    <w:p>
      <w:pPr>
        <w:pStyle w:val="Normal"/>
        <w:spacing w:lineRule="auto" w:line="240" w:before="0" w:after="0"/>
        <w:ind w:left="360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        Проблемы методологии постнеклассической науки. М., 1992.</w:t>
      </w:r>
    </w:p>
    <w:p>
      <w:pPr>
        <w:pStyle w:val="Normal"/>
        <w:spacing w:lineRule="auto" w:line="240" w:before="0" w:after="0"/>
        <w:ind w:left="360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        Саркисов Д.С., Пальцев М.А., Хитров Н.К. Общая патология человека. 2-е изд. М., 1998.</w:t>
      </w:r>
    </w:p>
    <w:p>
      <w:pPr>
        <w:pStyle w:val="Normal"/>
        <w:spacing w:lineRule="auto" w:line="240" w:before="0" w:after="0"/>
        <w:ind w:left="360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.        Степин В.С. Философская антропология и философия науки, М., 1992.</w:t>
      </w:r>
    </w:p>
    <w:p>
      <w:pPr>
        <w:pStyle w:val="Normal"/>
        <w:spacing w:lineRule="auto" w:line="240" w:before="0" w:after="0"/>
        <w:ind w:left="360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9.        Философия здоровья. М., 2001.</w:t>
      </w:r>
    </w:p>
    <w:p>
      <w:pPr>
        <w:pStyle w:val="Normal"/>
        <w:spacing w:lineRule="auto" w:line="240" w:before="0" w:after="0"/>
        <w:ind w:left="360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0.     Царегородцев Г.И. Методологические проблемы медицины. //Философские проблемы естествознания. М., 1985.           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Дополнительная литература:</w:t>
      </w:r>
    </w:p>
    <w:p>
      <w:pPr>
        <w:pStyle w:val="Normal"/>
        <w:spacing w:lineRule="auto" w:line="240" w:before="0" w:after="0"/>
        <w:ind w:left="360" w:right="170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        Лисицын Ю.П., Сахно А.В. Здоровье человека - социальная ценность, М., "Мысль", 1988, стр. 7-26.</w:t>
      </w:r>
    </w:p>
    <w:p>
      <w:pPr>
        <w:pStyle w:val="Normal"/>
        <w:spacing w:lineRule="auto" w:line="240" w:before="0" w:after="0"/>
        <w:ind w:left="360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        Медицина // Большая медицинская энциклопедия. Изд. 3-е. Т.14, с. 7–322.</w:t>
      </w:r>
    </w:p>
    <w:p>
      <w:pPr>
        <w:pStyle w:val="Normal"/>
        <w:spacing w:lineRule="auto" w:line="240" w:before="0" w:after="0"/>
        <w:ind w:left="360" w:right="170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        Петленко В.П., Корольков А.А. Философские проблемы теории нормы в биологии и медицине. М., Медицина, 1977.</w:t>
      </w:r>
    </w:p>
    <w:p>
      <w:pPr>
        <w:pStyle w:val="Normal"/>
        <w:spacing w:lineRule="auto" w:line="240" w:before="0" w:after="0"/>
        <w:ind w:left="360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        Энциклопедия клинического обследования больного / пер. с англ. М.,1997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Times New Roman" w:cs="Times New Roman"/>
      <w:sz w:val="28"/>
      <w:szCs w:val="28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lineRule="auto" w:line="360" w:before="0" w:after="0"/>
      <w:jc w:val="center"/>
      <w:outlineLvl w:val="5"/>
    </w:pPr>
    <w:rPr>
      <w:rFonts w:ascii="Times New Roman" w:hAnsi="Times New Roman" w:eastAsia="Times New Roman" w:cs="Times New Roman"/>
      <w:b/>
      <w:bCs/>
      <w:sz w:val="32"/>
      <w:szCs w:val="32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1"/>
    <w:qFormat/>
    <w:rPr>
      <w:rFonts w:ascii="Times New Roman" w:hAnsi="Times New Roman" w:eastAsia="Times New Roman" w:cs="Times New Roman"/>
      <w:sz w:val="28"/>
      <w:szCs w:val="28"/>
    </w:rPr>
  </w:style>
  <w:style w:type="character" w:styleId="6">
    <w:name w:val="Заголовок 6 Знак"/>
    <w:basedOn w:val="Style11"/>
    <w:qFormat/>
    <w:rPr>
      <w:rFonts w:ascii="Times New Roman" w:hAnsi="Times New Roman" w:eastAsia="Times New Roman" w:cs="Times New Roman"/>
      <w:b/>
      <w:bCs/>
      <w:sz w:val="32"/>
      <w:szCs w:val="32"/>
    </w:rPr>
  </w:style>
  <w:style w:type="character" w:styleId="Style12">
    <w:name w:val="Основной текст Знак"/>
    <w:basedOn w:val="Style11"/>
    <w:qFormat/>
    <w:rPr>
      <w:rFonts w:ascii="Times New Roman" w:hAnsi="Times New Roman" w:eastAsia="Times New Roman" w:cs="Times New Roman"/>
      <w:b/>
      <w:bCs/>
      <w:i/>
      <w:iCs/>
      <w:sz w:val="32"/>
      <w:szCs w:val="32"/>
    </w:rPr>
  </w:style>
  <w:style w:type="character" w:styleId="Style13">
    <w:name w:val="Основной текст с отступом Знак"/>
    <w:basedOn w:val="Style11"/>
    <w:qFormat/>
    <w:rPr>
      <w:rFonts w:ascii="Times New Roman" w:hAnsi="Times New Roman" w:eastAsia="Times New Roman" w:cs="Times New Roman"/>
      <w:sz w:val="28"/>
      <w:szCs w:val="28"/>
    </w:rPr>
  </w:style>
  <w:style w:type="character" w:styleId="21">
    <w:name w:val="Основной текст с отступом 2 Знак"/>
    <w:basedOn w:val="Style11"/>
    <w:qFormat/>
    <w:rPr>
      <w:rFonts w:ascii="Times New Roman" w:hAnsi="Times New Roman" w:eastAsia="Times New Roman" w:cs="Times New Roman"/>
      <w:sz w:val="28"/>
      <w:szCs w:val="28"/>
    </w:rPr>
  </w:style>
  <w:style w:type="character" w:styleId="3">
    <w:name w:val="Основной текст с отступом 3 Знак"/>
    <w:basedOn w:val="Style11"/>
    <w:qFormat/>
    <w:rPr>
      <w:rFonts w:ascii="Times New Roman" w:hAnsi="Times New Roman" w:eastAsia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0"/>
    </w:pPr>
    <w:rPr>
      <w:rFonts w:ascii="Times New Roman" w:hAnsi="Times New Roman" w:eastAsia="Times New Roman" w:cs="Times New Roman"/>
      <w:b/>
      <w:bCs/>
      <w:i/>
      <w:iCs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22">
    <w:name w:val="Основной текст с отступом 2"/>
    <w:basedOn w:val="Normal"/>
    <w:qFormat/>
    <w:pPr>
      <w:spacing w:lineRule="auto" w:line="240" w:before="0" w:after="0"/>
      <w:ind w:left="284" w:hanging="0"/>
    </w:pPr>
    <w:rPr>
      <w:rFonts w:ascii="Times New Roman" w:hAnsi="Times New Roman" w:eastAsia="Times New Roman" w:cs="Times New Roman"/>
      <w:sz w:val="28"/>
      <w:szCs w:val="28"/>
    </w:rPr>
  </w:style>
  <w:style w:type="paragraph" w:styleId="31">
    <w:name w:val="Основной текст с отступом 3"/>
    <w:basedOn w:val="Normal"/>
    <w:qFormat/>
    <w:pPr>
      <w:spacing w:lineRule="auto" w:line="240" w:before="0" w:after="0"/>
      <w:ind w:firstLine="851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Normal1">
    <w:name w:val="LO-normal"/>
    <w:basedOn w:val="Normal"/>
    <w:qFormat/>
    <w:pPr>
      <w:snapToGrid w:val="false"/>
      <w:spacing w:lineRule="auto" w:line="240" w:before="0" w:after="0"/>
      <w:ind w:firstLine="300"/>
      <w:jc w:val="both"/>
    </w:pPr>
    <w:rPr>
      <w:rFonts w:ascii="Times New Roman" w:hAnsi="Times New Roman" w:eastAsia="Times New Roman" w:cs="Times New Roman"/>
      <w:sz w:val="18"/>
      <w:szCs w:val="18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6T03:53:00Z</dcterms:created>
  <dc:creator>Filkin</dc:creator>
  <dc:description/>
  <cp:keywords/>
  <dc:language>en-US</dc:language>
  <cp:lastModifiedBy>Filkin</cp:lastModifiedBy>
  <dcterms:modified xsi:type="dcterms:W3CDTF">2011-05-26T03:53:00Z</dcterms:modified>
  <cp:revision>1</cp:revision>
  <dc:subject/>
  <dc:title/>
</cp:coreProperties>
</file>