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лософия естественных нау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андидатского экзамена по курсу "Философия науки" разработана для аспирантов и соискателей всех научных специаль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Институтом философии РАН при участии ведущих специалистов из МГУ, СПбГУ, ИИЕиТ, РАМН, МГПУ, ММА и ряда других универс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дающие этот экзамен должны освоить содержание первой части Программы "Основы философии науки", а также вторую части Программы, выбирая те разделы, которые относятся к отрасли наук их специал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асть  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философи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ка в культуре современной цивилиза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науки  и основные стадии её исторической эволюц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научн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эмпирическ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блюд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йные и систематические наблюд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ы теоретического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я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инамика науки как процесс порождения нового знания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ключения новых теоретических представлений в культур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учные традиции и научные революции. Типы научной  рациональност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ука как социальный институт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 М. Вебер. Избранные произведения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 В.Н. Вернадский. Размышления натуралиста. Научная мысль как планетарное явление. М.: Наука, 197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 Глобальные проблемы и общечеловеческие ценности. Пер. с англ. и француз. М.: Прогресс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 М. Малкей. Наука и социология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          А.Л. Никифоров. Философия науки: история и методология. М.: Дом интеллектуальной книги, 199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          А.П. Огурцов. Дисциплинарная структура науки. М.: Наука, 1988 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 К. Поппер. Логика и рост научного знания. М.: Прогресс, 1983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 В.С. Степин, В.Г. Горохов, М.А. Розов. Философия науки и техники. М.: Гардарика, 1996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 Томас Кун. Структура научных революций. М.: Изд. АСТ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 Традиции и революции в развитии науки. М.: Наука, 199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          Философия и методология науки. Учебник для вузов. (Колл. авторов)/ Под ред. В.И. Купцова. М.: Аспект-Пресс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        П.П. Гайденко. Эволюция понятия нау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        Наука в культуре. М., 199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       Принципы историографии естествознания. ХХ век. /Отв. ред. И.С. Тимофеев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           Современная философия науки. Хрестоматия. / Составитель А.А. Печенкин. М., 199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            В.С. Степин. Теоретическое знание. М., 200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            Разум и экзистенция. Под ред. И.Т. Касавина и В.Н. Поруса. СПб., 199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           В.Ж. Келле. Наука как компонент социальной системы. М., 1988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           Е.А. Мамчур. Проблемы социокультурной детерминации научного знания. М., 198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           А.В. Кезин. Наука в зеркале философии. М., 1990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           Л.Н. Косарева. Социакультурный генезис науки: философский аспект проблемы. М., 1989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           П. Фейерабенд. Избранные труды по методологии науки. М.: Прогресс, 198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               Пригожин И., Стенгерс И. Порядок из хаоса. М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               А.Ф. Зотов. Современная западная философия. М., 200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               Н.Н. Моисеев. Современный рационализм. М., 1995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                 В.А. Лекторский. Эпистемология классическая и неклассическая. М., 2000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                 Хюбнер К. Истина мифа. М., 199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Часть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философские проблемы естествен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Философские проблемы мате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1. Образ математики как науки: философский аспект. Проблемы, предмет, метод и функции философии и методологии мате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и естествознание. Математика как язык науки. Математика как система моделей. Математика и техника. Различие взглядов на математику философов и ученых (И.Кант, О.Конт, А.Пуанкаре, А.Эйнштейн, Н.Н.Лузин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как феномен человеческой культуры. Математика и философия. Математика и религия. Математика и искусство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гляды на предмет математики. Синтаксический, семантический и прагматический аспекты в истолковании предмета математики. Особенности образования и функционирования математических абстракций. Отношение математики к действительности. Абстракции и идеальные объекты в матема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и идеалы математической деятельности. Специфика методов математики. Доказательство – фундаментальная характеристика математического познания. Понятие аксиоматического  построения теории. Основные типы аксиоматик (содержательная, полуформальная и формальная). Логика как метод математики и как математическая теория. Современные представления о соотношении индукции и дедукции в математике. Аналогия как общий метод развития математической теории.  Обобщение и абстрагирование как методы развития математической теории. Место интуиции и воображения в математике. Современные представления о психологии и логике математического открытия Мысленный эксперимент в математике. Доказательство с помощью компьют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математического знания. Основные математические дисциплины. Историческое развитие логической структуры математики. Аксиоматический метод и классификация математического знания.  Групповая классификация геометрических теорий (программа Ф.Клейна). Структурное и функциональное единство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математики, ее возникновение и этапы эволюции. Основные проблемы философии и методологии математики: установление сущности математики, ее предмета и методов, места математики в науке и в культуре. Фундаменталистская и нефундаменталистская (социокультурная) философия математики. Философия математики как раздел философии и как общая методология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ние истории математики и философии математики: соотношение фактической и логической истории, классификации фактов и их анали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я математики, ее возникновение и эволюция. Методы методологии математики (рефлексивный, проективный, нормативный). Внутренние и внешние функции методологии математики, ее прогностические ори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. Философские проблемы возникновения и исторической эволюции математики в культурном контекс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и истоки возникновения математических знаний. Практические, религиозные основания первоначальных математических представ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 догреческих цивилизациях. Догматическое (рецептурное) изложение результатов в математических текстах древнего Востока. Проблема влияния египетской и вавилонской математики на математику древней Гре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дение математики как теоретической науки в древней Греции. Пифагорейцы. Открытие несоизмеримости. Геометрическая алгебра и ее обоснование. Апории Зенона. Атомизм Демокрита и инфинитезимальные процедуры в античности. Место математики в философии Плат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эпохи эллинизма. Синтез греческих и древневосточных социо-культурных и научных традиций. Аксиоматическое построение математики в «Началах» Евклида и его философские предпосылки. Проблема актуальной бесконечности в античной математике. Место математики в философской концепции Аристотеля. Ценностные иерархии объектов, средств решения задач и классификация кривых в античной геометрии. «Арифметика» Диофанта и элементы возврата к вавилонской тради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 древней и средневековой Индии. Отрицательные и иррациональные числа. Ритуальная геометрия трактата «Шулва-Сутра». Озарение как способ обоснования математических результатов. Математика и астроном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 древнем и средневековом Китае. Средневековая математика арабского Востока. «Арабские» цифры как источник новых математических знаний. Выделение алгебры в самостоятельную науку. Философия геометрии в связи с попытками доказ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лат Евклида. Математика и астрономия.   Математика в средневековой Европе. Практически ориентированные геометрические и тригонометрические сведения у Л.Пизанского (Фибоначчи). Развитие античных натурфилософских идей и математика. Схоластические теории изменения величин как предвосхищение инфинитезимальных методов Нового времени. Дискуссии по проблемам бесконечного и непрерывного  в мате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 эпоху Возрождения. Проблема решения алгебраических 3-ей и 4-ой степеней как основание возникновения новых представлений о математических величинах. Алгебра Ф.Виета. Проблема перспективы в живописи и математика. «Философская теория» мнимых и комплексных чисел в «Алгебре» Р.Бомбел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и научно-техническая революция начала Нового времени.  Проблема бесконечности. Философский контекст аналитической геометрии. Достижения в области алгебры и их естественнонаучное значение. Первые теоретико-вероятностные представления. «Вероятностная» гносеология в трудах философов Нового времени и проблема создания вероятностной логики (Лейбниц) Философский контекст открытия И.Ньютоном и Г.Лейбницем дифференциального и интегрального исчисления. Проблема логического обоснования алгоритмов дифференциального и интегрального исчисления. Критика Беркли и Ньютвентвейта. Нестандартный анализ А.Робинсона (1961) и новый взгляд на историю возникновения и первоначального развития анализа бесконечно мал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атематического анализа в XVIII веке. Проблема оснований анализа.  Философские идеи Б.Больцано в области теории функций.  К.Вейерштрасс и арифметизация анализа. Теория и философия действительного чис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 геометр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и ее философское значение – открытие гиперболической геометрии и ее обоснования, интерпретации неевклидовой геометрии, «Эрлангенская программа» Ф.Клейна как новый взгляд на структуру геометрии. П.-С.Лаплас, его философские взгляды на сущность вероятности и становление теории вероятностей как точной науки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множеств как основание математики: Г.Кантор и создание «наивной» теории множеств. Открытие парадоксов теории множеств и их философское осмысл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ая логика как инструмент обоснования математики и как основания математики. Взгляды Г.Фреге на природу математического мышления.  Программа логической унификации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ания геометрии» Д.Гильберта и становление геометрии как формальной аксиоматической дисципли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ские проблемы теории вероятностей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3. Закономерности развития мате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ие и внешние факторы развития математической теории. Апология «чистой» математики (Г.Харди). Б.Гессен о социальных корнях механики Ньютона. Национальные математические школы и особенности национальных математических традиций (Л.Бибербах). Математика как совокупность «культурных элементов» (Р.Уайлдер). Концепция Ф.Китчера: эволюция математики как переход от исходной (примитивной) математической практики к последующим. Эстафеты в математике (М.Розов). Влияние потребностей и запросов других наук, техники на развитие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научных революций Т.Куна и проблемы ее применения к анализу развития математики.  Характеристики преемственности математического знания. Д.Даубен, Е.Коппельман, М.Кроу, Р.Уайлдер о специфике революций в математике. Математические парадигмы и их отличие от естественнонаучных парадигм. Классификация революций в матема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льсификационизм К.Поппера и концепция научных исследовательских программ И.Лакатоса. Возможности применения концепции научных исследовательских программ к изучению развития математики. Проблема существования потенциальных фальсификаторов в матема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4. Философские концепции матема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фагореизм как первая философия математики. Число как причина вещей, как основа вещей и как способ их понимания. Числовой мистицизм. Влияние на пифагорейскую идеологию открытия несоизмеримых величин и парадоксов Зенона. Пифагореизм в сочинениях Платона. Критика пифагореизма Аристотел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пирическая концепция математических понятий у Аристотеля. Первичность вещей перед числами. Объяснение строгости математического мышления. Обоснование эмпирического взгляда на математику у Бекона и Ньютона. Математический эмпириз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Эмпиризм в философии математ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етия (Дж.Ст.Милль, Г.Гельмгольц, М.Паш). Современные концепции эмпиризма: натурализм Н.Гудмена, эмпирицизм И.Лакатоса, натурализм Ф.Китчера. Недостатки эмпирического обоснования мате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предпосылки априоризма. Установки априоризма. Умозрительный характер математических истин. Априоризм Лейбница. Обоснование аналитичности математики у Лейбница. Понимание математики как априорного синтетического знания у Канта. Неевклидовы геометрии и философия математики Канта. Гуссерлевский вариант априоризма. Проблемы феноменологического обоснования мате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ки формалистского понимания математического существования. Идеи Г.Кантора о соотношении имманентной и транзиентной истины. Формалистское понимание существования (А.Пуанкаре и Д.Гильбер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концепции математики. Эмпирическая философия математики. Критика евклидианской установки и идеи абсолютного обоснования математики в работах И.Лакатоса. Априористские идеи в современной философии и методологии математики. Программа Н.Бурбаки и концепция математического структурализма. Математический платонизм. Реализм как тезис об онтологической основе математики. Радикальный реализм К.Геделя. Реализм и проблема неиндуктивистского обоснования теории множеств. Физикализм. Социологические и социокультурные концепции природы мате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5. Философия и проблема обоснования матема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обоснования математического знания на различных стадиях его развития. Геометрическое обоснование алгебры в античности. Проблема обоснования математического анализа в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 Поиски единой основы математики в рамках аксиоматического метода. Открытие парадоксов и становление современной проблемы обоснования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цистская установка Г.Фреге. Критика психологизма и кантовского интуиционизма в понимании числа. Трудности концепции Г.Фреге. Представление математики на основе теории типов и логики отношений (Б.Рассел и А.Уайтхед). Результаты К.Геделя и А.Тарского. Методологические изъяны и основные достижения логицистского анализа мате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и Л.Брауэра по логицистскому обоснованию математики. Праинтуиция как  исходная  база математического мышления. Проблема существования. Учение Л.Брауэра о конструкции как о единственно законном способе оправдания математического существования. Брауэровская критика закона исключенного третьего. Недостаточность интуиционизма как программы обоснования математики. Следствия интуиционизма для современной математики и методологии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льбертовская схема абсолютного обоснования математических теорий на основе финитной и содержательной метатеории. Понятие финитизма. Выход за пределы финитизма в теоретико-множественных и семантических доказательствах непротиворечивсти арифметики. (Г.Генцен, П.Новиков, Н.Нагорный). Теоремы К.Геделя и программа Гильберта: современные диску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6. Философско-методологические и исторические проблемы математизации нау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ладная математика. Логика и особенности приложений математики. Математика как язык науки. Уровни математизации знания: количественная обработка экспериментальных данных, построение математических моделей индивидуальных явлений и процессов, создание математизированных теор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приложения математики в различных областях знания. Новые возможности применения математики, предлагаемые теорией категорий, теорией катастроф, теорией фракталов, и др. Проблема поиска адекватного математического аппарата для создания новых при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ая гипотеза как метод развития физического знания. Математическое предвосхищение. «Непостижимая эффективность» математики в физике: проблема рационального объяснения. Этапы математизации в физике.  Неклассическая фаза (теория относительности, квантовая механика. Проблема единственности физической теории, связанная с богатыми возможностями выбора подходящих математических конструкций. Постклассическая фаза (аксиоматические и конструктивные теории поля и др. Перспективы математизации нефизических  областей естествознания. Границы, трудности и перспективы математизации гуманитарного знания. Вычислительное, концептуальное и метафорическое применения математики. Границы применимости вероятностно-статистических методов в научном познании. «Моральные применения» теории вероятностей – иллюзии и реаль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моделирование: предпосылки, этапы построения модели, выбор критериев адекватности, проблема интерпретации. Сравнительный анализ математического моделирования в различных областях знания. Математическое моделирование в экологии: историко-методологический анализ. Применение математики в финансовой сфере: история, результаты и перспективы. Математические методы и модели и их применение в процессе принятия решений при управлении сложными социально-экономическими системами: возможности, перспективы и ограничения. ЭВМ и математическое моделирование. Математический экспери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Антология философии математики/Отв. ред. и сост. А.Г. Барабашев и М.И. Панов. – М.: Добросвет, 2002. 420 с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Беляев Е.А., Перминов В.Я. Философские и методологические проблемы математики. – М.: Изд-во МГУ, 1981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Бесконечность в математике: философские и методологические аспекты./ Под ред. А.Г. Барабашева. – М.: Янус-К, 1997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Блехман И.И., Мышкис А.Д., Пановко Н.Г. Прикладная математика: предмет, логика, особенности подходов. – Киев: Наукова думка, 1976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Закономерности развития современной математики. Методологические аспекты / Отв ред. М.И. Панов. – М.: Наука, 1987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Клайн М. Математика. Утрата определенности. – М.: Мир, 1984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Пуанкаре А. О науке. – М.: Наука, 1990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Стили в математике. Социокультурная философия математики / Под ред. А.Г. Барабашева. – СПб: РХГИ, 1999.</w:t>
      </w:r>
    </w:p>
    <w:p>
      <w:pPr>
        <w:pStyle w:val="Normal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     Перминов В.Я. Философия и основания математики. М., «Прогресс  – Традиция» 2002.  </w:t>
      </w:r>
    </w:p>
    <w:p>
      <w:pPr>
        <w:pStyle w:val="Normal"/>
        <w:spacing w:lineRule="auto" w:line="240" w:before="0" w:after="0"/>
        <w:ind w:left="360" w:right="-1134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Математика и опыт. Под ред. Барабашева А.Г. М., МГУ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илософские проблемы наук о неживой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. Философские проблемы физ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1. Место физики в системе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ые науки и культура. Естествознание и  развитие техники. Естествознание и социальная жизнь общества. Физика как фундамент естествознания. Онтологические, эпистемологические  и методологические основания фундаментальности физики. Специфика методов физического познания. Связь проблемы фундаментальности физики с оппозицией редукционизм-антиредукционизм.  Анализ различных трактовок  редукциониз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а и синтез естественно-научного и гуманитарного знания. Роль синергетики в этом синтез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2. Онтологические проблемы  физ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нтологии физического знания.  Онтологический статус физической картины мира.  Эволюция  физической картины мира и изменение онтологии физического знания. Механическая, электромагнитная и современная квантово-релятивистская картины   мира как этапы развития физического позн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цы и поля как фундаментальные абстракции современной физической картины мира и проблема их онтологического статуса. Онтологический статус виртуальных частиц. Проблемы классификации фундаментальных частиц. Типы взаимодействий в физике и природа взаимодействий.  Стандартная модель фундаментальных частиц и взаимодействий и ее концептуальные трудности. Физический вакуум и поиски новой онтологии. Стратегия поисков фундаментальных объектов и идеи бутстрапа. Теория струн и “теория всего”  (ТОЕ) и проблемы их обосн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1.3. Проблемы пространства и времен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остранства и времени в классической механике. Роль коперниканской системы мира в становлении галилей-ньютоновых представлений о пространстве. Понятие инерциальной системы и принцип инерции Галилея. Принцип относительности Галилея, преобразования Галилея и понятие ковариантности законов механики.  Понятие абсолютного пространства. Философские и религиозные предпосылки  концепции  абсолютного пространства и  проблема ее онтологического стат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, экспериментальные и методологические предпосылки изменения галилей-ньютоновских представлений о пространстве и времени в связи с переходом от механической к  электромагнитной картине ми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и общая теории относительности (СТО и ОТО)  А.Эйнштейна  как современные концепции пространства и времени. Субстанциальная и реляционная концепции пространства и времени. Статус реляционной концепции пространства и времени в СТО. Понятие о едином пространственно-временном континууме Г. Минковского.  Релятивистские  эффекты сокращения длин, замедления времени и зависимости массы от скорости  в инерциальных системах отсчета. Анализ роли наблюдателя в релятивистской физ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, методологические и эстетические предпосылки возникновения ОТО. Роль принципа эквивалентности инерционной и гравитационной масс в ОТО.  Статус субстанциальной и реляционной концепций пространства-времени в ОТО. Проблема взаимоотношения пространственно-временного континуума и гравитационного поля. Пространство-время и вакуу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геометризации физики на современном этапе. Понятие калибровочных полей. Интерпретация взаимодействий в рамках теории калибровочных полей. Топологические свойства пространства-времени и фундаментальные физические взаимодействия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4. Проблемы детерминиз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етерминизма и ее роль в физическом познании. Детерминизм и причинность. Дискуссии в философии науки по поводу характера причинных связей. Критика Д.Юмом принципа причинности как порождающей связи. Причинность и закон.  Противопоставление причинности и закона в работах О.Конта. Критика концепции  Конта  в работах Б.Рассела, Р.Карнапа, К.Поппера. Идея существования двух уровней причинных связей:  наглядная  и теоретическая причи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ность и целесообразность. Телеология и телеономизм. Причинное и функциональное объяснение. Вклад дарвинизма и кибернетики в демистификацию понятия цели. Понятие цели в синерге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“светового конуса” и релятивистская причинность. Проблемы детерминизма в классической физике. Концепция однозначного (жесткого) детерминизма. Статистические  закономерности  и вероятностные распределения в классической физике. Вероятностный характер закономерностей микромира. Статус вероятности в классической и квантовой физике. Концепция вероятностной причинности. Попперовская концепция предрасположенностей  и дилемма  детерминизм- индетерминизм. Дискуссии  по проблемам скрытых параметров и полноты квантовой механики. Философский смысл концепции дополнительности Н.Бора и  принципа неопределенности В.Гейзенберга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представлений о характере физических законов в связи с концепцией “Большого взрыва” в космологии и  с формированием синергетики. Причинность в открытых неравновесных динамических систем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5. Познание сложных систем и ф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ые идеи  в физике. Представление о физических объектах как системах. Три типа систем: простые механические системы; системы с обратной связью; системы с саморазвитием (самоорганизующиеся систем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речие между классической термодинамикой и эволюционной биологией и концепция самоорганизации. Термодинамика открытых неравновесных систем И.Пригожина. Статус понятия времени в механических  системах и системах с саморазвитием. Необратимость законов природы  и “стрела времени”. Синергетика  как один из источников эволюционных идей в физике. Детерминированный хаос и эволюционные проблемы.   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.6. Проблема объективности в современной физ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нтовая механика и постмодернистское отрицание  истины в науке.  Неоднозначность термина “объективность” знания:  объективность как “объектность” описания (описание реальности без отсылки к наблюдателю);  и  объективность в смысле адекватности теоретического описания действ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тичность достижения “объектности” описания и  реализуемость получения знания, адекватного действи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сти достижения объективно истинного знания. “Недоопределенность” теории эмпирическими данными и внеэмпирические критерии оценки теорий. “Теоретическая нагруженность” экспериментальных данных и теоретически нейтральный язык наблю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социальных факторов в достижении  истинного знания.    Критическая традиция в научном сообществе и условие достижения объективно истинного знания (К.Поппер).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2.1.7. Физика, математика  и компьютерные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атематики в развитии физики. Математика как язык физики. Математические методы и формирование научного знания. Три этапа математизации знания: феноменологический, модельный, фундаментально-теоретиче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волюция” вычислительных средств и научных мет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нформации: генезис и современные подходы. Материя, энергия, информация как фундаментальные категории современной науки. Проблема включаемости понятия информации в физическую картину мира. Связь информации с понятием энтропии. Проблема описания информационно открытых систем. Квантовые корреляции и информация.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Фейнман о возможности моделирования физики на компьютерах. Ограничения на моделирование квантовых систем с помощью классического компьютера. Понятие квантового компьютера. Вычислительные машины и принцип Черча -Тьюринга. Квантовая теория сложности. Связи между принципом Черча -Тьюринга и разделами физ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Карнап Р. Философские основания физики. М., 197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Квантовый компьютер и квантовые вычисления. Ижевск., 1999 Латыпов Н.Н., Бейлин В.А., Верешков Г.М. Вакуум, элементарные частицы и Вселенная. М., 200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 Поппер К. Эволюционная эпистемология и логика социальных наук,  М., 2000    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 Пригожин И., Стенгерс И.  Время, хаос, квант. К решению парадокса  времени. М., 1994 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Причинность и телеономизм в современной естественно-научной парадигме. М., 200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Степин В.С. Теоретическое знание. Структура, историческая эволюция. М.,200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Физика в системе культуры. М., 1996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Философия физики элементарных частиц. М., 1995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Формирование современной естественно-научной парадигмы. М., 200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Чернавский Д.С. Синергетика и информация. М.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 Дэвис Пол. Суперсила.   1989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Сачков  Ю.В. Вероятностная революция в науке. М., 1999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100 лет квантовой теории. История. Физика. Философия. М., 200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Философия естествознания. М., 196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Философские проблемы астрономии и косм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1. Научный статус астрономии и космологии, их место в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ли астрономия особой научной дисциплиной, или "прикладным" разделом физики? Космология - раздел астрономии или самостоятельная наука? Понятия "наблюдаемая Вселенная", "Вселенная как целое", "мини-Вселенные" и "Метавселенная". Астрофизика, космология и физика элементарных част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2.2. Основания научного метода в астрономии и космолог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революция в средствах и методах эмпирического исследования Вселенной. Новая эпоха великих астрономических открытий. Становление неклассических и постнеклассических оснований изучения Вселенной. Идеалы и нормы описания и объяснения явлений, построения теорий, строения и обоснования знания в астрономии и космологии. Эвристическая роль научной картины ми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квазиэкспериментальная деятельность и экстраполяция, как способы изучения настоящего, прошлого и будущего Вселенной. Принцип единообразия Вселенной. Основания сравнительно-исторического метода изучения эволюционных процессов во Вселен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моделей в астрономии и космологии, его основания и эвристические возможности. Основания применения статистических методов в различных разделах астрономии. Эпистемологические аспекты компьютерного моделирования структуры и эволюции космических объе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3. Проблема объективности знания в астрономии и косм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эмпирического и теоретического знания о Вселенной; проблема "теоретической нагруженности" фактов; эвристическая роль эмпирических зависимостей (диаграмма Герцшпрунга - Рессела, пропорциональность красного смещения в спектре - расстоянию до галактики и др.). Современная система теоретических знаний о Вселенной и реальность. Парадокс "скрытой массы" и проблема обоснованности системы знаний о Вселен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4. Эволюционная проблема в астрономии и косм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ость - важнейшая черта эволюционных процессов во Вселенной. Понятие эволюции в астрофизике. Основания и концептуальная структура современных астрофизических теорий. Парадоксы черных ды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и концептуальная структура современных космологических теорий: теории расширяющейся Вселенной А.А. Фридмана, теории горячей Вселенной Г.А. Гамова, инфляционной космологии, других космологических теорий. Реликтовое излучение и проблема выбора космологической теории. Релятивистские космологические модели - схематическое описание некоторых черт Метагалактики. Генезис Вселенной в вакуумной картине мира: физические и философские аспекты. Специфика идеалов и норм доказательности знаний в косм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пространства и времени, эволюции и стационарности, конечного и бесконечного, причинности и спонтанности в космологических теориях. "Большой взрыв" и понятие начального момента времени в релятивистской космологии. Понятие квантовой флуктуации вакуума в инфляционной косм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одинамический парадокс в космологии. Самоорганизующаяся Вселенн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ческие дискуссии вокруг эволюционных проблем в современной косм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.5. Человек и Вселен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е и мировоззренческое значение коперниканской революции в астрономии. Проблема эквивалентности систем Птолемея и Коперника с точки зрения общей теории относительности: физический и философский аспек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ленная как "экологическая ниша" человечества. Универсальный эволюционизм и проблема происхождения сознания. Человек, его жизнь и смерть в контексте универсального эволюционизма. Роль космических факторов в биологических и социальных процесс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ские аспекты проблемы жизни и разума во Вселенной. Пробл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T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иск внеземных цивилизаций) как междисциплинарное направление научного поиска. Эпистемологические основания обмена смысловой информацией между космическими цивилизациями. Мировоззренческое значение возможных конт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ропный принцип (слабый, сильный, участия, финалистский) и принцип целесообразности в космологии. Понятия наблюдателя и участника в АП. Антропный принцип и телеологическая проблема. АП и проблема множественности вселенных. Идея спонтанного генезиса Вселенной в процессе самоорганизации, как одна из возможных интерпретаций АП. Мировоззренческие дискуссии вокруг А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мос и глобальные проблемы техногенной цивилизации. Астрономия и перспективы космического будущего человечества. Космизм и антикосмизм: современные дискуссии. 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основная 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строномия, методология, мировоззрение. М., 197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трономия и современная картина мира. М., 199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строномия и современная картина мира. М., 199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Гинзбург В.Л., О науке, о себе и о других. М., 2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эвис. П. Суперсила.М., 198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атыпов Н.Н.,Бейлин В.А., Верешков Г.М. Вакуум, элементар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ы и Вселенная. М., 2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зика в системе культуры.М., 199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окинг С. От большого взрыва до черных дыр. М., 199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Хокинг С. Черные дыры и молодые всел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Шкловский И.С. Вселенная, жизнь, разум. М., 198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Философские проблемы хим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философии химии. Историческое осмысление науки как существенный  компонент философских вопросов химии. Тесное взаимодействие химии с физикой, биологией, геологией и экологией. “Мостиковые” концептуальные построения химии, соединяющее эти науки.  Непосредственная связь  химии с технологией и промышленностью.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системы химии как относительно самостоятельные системы химических понятий и как  ступени исторического развития  хим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 концептуальных сист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е об элемен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  исторически первый тип концептуальных систем, явившийся   теоретической основой объяснения  свойств и отличительных признаков веществ.  Античный этап учения об элементах.  Р.Бойль и научное понятие элемента. Ранние формы учения об элементах - теория флогистона, ятрохимия, пневмохимия и кислородная теория  Лавуазье. Периодическая система Менделеева как завершающий этап развития учения об элемен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ная 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еоретическое объясн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на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вещества - его реакционной способности. Возникновение   структурных теорий в процессе развития  органической химии (изучение изомеров и полимеров в работах Кольбе, Кеккуле, Купера, Бутлерова). Атомно-молекулярное учение как теоретическая основа структурных теор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нетические те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еории химического процесса, поставившие на повестку дня исследование организации химических систем (их механизм, кинетические факторы, “кибернетику”). Химическая кинетика и проблема поведения химических систем. Концепция самоорганизации и синергетика как основа объяснения поведения химически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я физикализации химии. Три этапа физикализации: 1) проникновение физических идей в химию, 2) построение физических и физико-химических теорий;  3) редукция фундаментальныъ разделов химии к физике.  Редукция  теории химической связи  к квантовой механике. Редукция и редукционизм в химии. Редукционизм   и единство знания. Гносеологический, прагматический и онтологический редукцион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лиженные методы в химии. Проблема смысла и значения  приближенных методов как  одна из центральных для философии химии. 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зимов А. Краткая история химии. М., 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ембелл Дж.А. Почему происходят химические реакции. М.,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ченкин А.А.  Взаимодействие физики и химии (философский анализ). М.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знецов В.И., Печенкин А.А. Концептуальные системы химии: структурные и кинетические теории// Вопросы философии, 1971 г., № 1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Философские проблемы наук о Зем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4.1. Философские проблемы географ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1.1.Место географии в классификации наук и ее внутренняя струк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географической реальности. Онтологический статус географических объектов и критерии реальности их существования. Зависимость этих критериев от применяемых познавательных средств. Место географии в генетической классификации наук. Место географии в классификации наук. Критика представлений о жестком делении наук на общественные и естественные. Представления В.И. Вернадского о делении наук на естественные и гуманитарные в зависимости от метода исследования. Фундаментальные различия в характере закономерностей, формулируемых естественными и общественными науками, их преломление в географии. Антропоцентрический характер географического синтеза и проблемы страноведения. Центральное место социальной географии в системе географических наук. «Конструирование» природно-географической и социально-географической реальности, фундаментальное сходство теоретического инструментария, используемого естественными и общественными науками по А. Лёшу. Значение междисциплинарных подходов при исследовании проблем, связанных с качеством окружающей среды, проблем обеспечения человечества продовольствием, минеральными и энергетическими ресурсами. Физико-географическое крыло географии и его предметная область: геоморфология, биогеография и география почв,  ландшафтоведение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1.2. Проблема пространства и времени в географ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денное понимание пространства и времени и его значение в современной географии. Хорологическая концепция в географии и ее историческая роль в становлении географии как фундаментальной науки. Идеи В.И. Вернадского о пространстве и времени как свойствах эмпирически изучаемых процессов. Характерное пространство и характерное время различных географических процессов. Проблема метахронности (гетерохронности) развития географических систем. Синергетическая революция в современной науке и ее значение для географии. Явления эквифинальности в развитии географических объектов. Проблемы каузального и финалистского объяснения в географии. Теоретическая география как наука о пространственной самоорганизации. Пространственные понятия и формализованные пространственные языки в географии, переход на различные уровни абстрагирования в ходе географического исследования. Картографическое моделирование. Географические картоиды. Соотношение пространственности и территориальности в географ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1.3. Географическая среда человеческого об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науку понятия «географическая среда». Его отличие от естественнонаучных понятий «ландшафтная оболочка», «географическая оболочка» и «биосфера». Представление о географической среде как об арене жизни человека и человечества. Исторический характер географической среды и ее роль в общественном развитии. Формы адаптации общества к различным природным условиям. Географический детерминизм и географический поссибилизм. Органическая связь между географическим детерминизмом Ш.Л. де Монтескье и его концепцией федерализма. Географическая среда и географическое пространство, их влияние на социально-экономическое развитие стран и регионов на примере Ро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1.4. Биосфера и ноосфе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ставлений о биосфере от ее понимания как живой пленки Земли до трактовки биосферы как совокупности биогеоценозов. Соотношение биосферы с географической оболочкой и ландшафтной сферой, с литосферой и социосферой. Биосфера как закономерный этап развития Земли. Цефализация как основной ствол эволюции биосферы. Тупиковые ветви развития биосферы. Литосфера, гидросфера и атмосфера как необходимые условия возникновения биосферы. В.И.Вернадский о биосфере как совокупности земных оболочек, химические свойства которых определяются живым веществ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осфера как новая оболочка планеты, возникающая над биосферой. Различные трактовки ноосферы: представления о человечестве как о мощной геологической и геохимической силе, радикально изменяющей биосферу и концепция ноосферы как земной сферы, развитие которой сознательно направляется человечеств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наука о технических возможностях и об экологических ограничениях полного перехода биосферы в ноосф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1.5. География и эколог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как экология человека. Анализ различных аспектов природно-экологических и социально-экологических исследований в географии. Изучение форм и закономерностей адаптации географических систем к определенной совокупности природных и социальных факторов. Роль географии в междисциплинарном синтезе экологических исследований, проводимых биологическими, физико-химическими, техническими и социальными науками. Анализ геоэкологии как междисциплинарного научного направления, объектом которого является социальная экосфера. Географические аспекты изучения современных экологических проблем. Экологические проблемы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основная литература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Алаев Э.Б. Социально-экономическая география. Понятийно-терминологический               словарь. М, Мысль,198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Вернадский В.И. Химическое строение биосферы Земли и ее окружения. М.,Наука,1965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Вернадский В.И. Труды по философии естествознания. М.: Наука, 2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Голубчик М.М., Евдокимов С.П., Максимов Г.Н. История географии. Смоленск,СГУ,199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Григорьев А.А. Закономерности строения и развития географической среды. М.,Мысль,1966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 Лёш А. Географическое размещение хозяйства. М.: Изд-во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иностранной литературы, 195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Марков К.К. Избр.тр. Проблемы общей физической географии и        геоморфологии. М.,Наука,1986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Пригожин И. Стенгерс И. Порядок из хаоса. Новый диалог человека с природой. М.: Прогресс, 1986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Хаггет П. География: синтез современных знаний. М.: Прогресс, 197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 Харвей Д. Научное объяснение в географии. М.: Прогресс, 198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Арманд А.Д. Самоорганизация и саморегулирование географических систем. М.: Наука, 1988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Бунге В. Теоретическая география.М.,Прогресс,196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Голубев Г.Н. Геоэкология.ГЕОС.М.,199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История и методология естественных наук. География.МГУ.,198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 Колосов В.А., Мироненко Н.С. Геополитика и политическая география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Учебник для вузов. М.: Аспект Пресс: 200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     Мильков Ф.Н. Основные проблемы физической географии. Отв. ред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Г.И.Лазуков. М.: ВШ, 196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     Новые идеи в географии. Вып. 1. Проблемы моделирования и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информации. М.: Прогресс, 1976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    Родоман Б.Б. Территориальные ареалы и сети. Очерки теоретической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 географии. Смоленск: Ойкумена, 199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 Тейяр де Шарден П. Феномен человека. М.,Наука,1987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2. Философские проблемы ге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2.1. Место геологии в генетической классификации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логическая картина мира как отражение геологической реальности. Особенности исторического формирования картины геологической реальности. Становление представлений о системном характере объекта геологии. Место геологии в нелинейной генетической классификации наук. Ее соотношение с пограничными науками: физикой и химией, с одной стороны, и биологией, географией и социальными науками, с другой. Место геофизики и геохимии в составе геологических дисциплин. Определение места геологии в генетической классификации наук – методологическая основа обоснования самой геологии как науки, раскрытие закономерностей ее внутреннего деления, изучения соотношения законов и методов геологии с законами и методами пограничных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2.2. Проблема пространства и времени в ге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обыденного понимания пространства и времени в геологии как взаимного расположения геологических объектов и процессов и их последовательного изменения относительно шкалы нигде не существующего равномерно текущего времени. Возможные ошибки в определении возраста горных пород по руководящей флоре и фауне. Сущность и свойства геологического пространства и времени. Наличие разновозрастных участков земной коры как признак существования отдельных геологических систем со специфическим геологическим круговоротом вещества и специфических форм бытия – геологического пространства и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2.3. Геохимическое учение В.И.Вернадского о биосфере и ноосф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.И.Вернадским в научную литературу особого геохимического принципа  выделения земных оболочек по основной геологической силе, влияющей на химический состав земных оболочек и на миграцию химических элементов. В.И.Вернадский о биосфере Земли  как совокупности верхних слоев литосферы, образованных органическими осадками, гидросферы, химический состав которой во многом зависит от деятельности живых организмов, тропосферы, кислород которой вторичного происхождения и самого «живого вещества». Зарождение внутри биосферы человечества, которое на основе науки и техники переделывает биосферу в ноосферу. Существующие границы биосферы: невозможность существования живого при высоких давлениях и температуре внутри земной коры и низком давлении и температуре в высоких слоях атмосферы, при жестком космическом излучении. В.И.Вернадский о переходе биосферы в ноосферу. Ноосфера как высший этап развития биосферы. Анализ экологических последствий полного перехода биосферы в ноосф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4.2.4. Геология и эколог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е понимание геологической среды  и ее роли в жизни общества. Соотношение понятий «геологическая среда» и «географическая среда человеческого общества». Соотношении социосферы и экосферы. Объект и предмет геоэкологии. Геоэкология, ее содержание и логическая структура. Определение объекта и предмета экологической геологии. Экологические функции литосферы. Задачи экологической геологии в обосновании управления экологической обстановко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Высоцкий Б.П. Проблемы истории и методологии геологических наук. М.Недра.197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Жизнь Земли. Сборник музея землеведения МГУ,№1,МГУ,196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 Зубков И.Ф.Проблема геологической формы движения материи.М.,Наука,         1979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Круть И.В.Исследование оснований теоретической геологии. М.,Наука,197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Клубов С.В.,Прозоров Л.Л. Геоэкология: история, понятия, современное состояние. М.,199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Куражковская Е.А.,Фурманов Г.Л. Философские проблемы геологии.МГУ.1975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Хаин В.Е.,Рябухин А.Г. История и методология геологических наук. МГУ,199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 Щербаков А.С. Философские вопросы геологии. М.,Геологический ф-т.1999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 Теория и методология экологической геологии. Под ред В.Т.Трофимова.  МГУ,199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 Экологические функции литосферы. Под ред В.Т.Трофимова.  МГУ,20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Взаимодействие наук при изучении Земли. М.,АН СССР,196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Комаров В.Н. Философские вопросы науки о Земле. Казанский ун-т,1974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Зубков И.Ф. От планетологии к геологии. М., Росс. ун-т Дружбы народов,200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Сорохтин О.Г., Ушаков С.А. Глобальная эволюция Земли. МГУ.,199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Принцип развития и историзма в геологии и палеобиологии. Отв.ред. Дубатолов В.Н., Москаленко А.Т. Новосибирск «Наука»,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Цитата"/>
    <w:basedOn w:val="Normal"/>
    <w:qFormat/>
    <w:pPr>
      <w:spacing w:lineRule="auto" w:line="360" w:before="0" w:after="0"/>
      <w:ind w:left="-624" w:right="-1134"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2:00Z</dcterms:created>
  <dc:creator>Filkin</dc:creator>
  <dc:description/>
  <cp:keywords/>
  <dc:language>en-US</dc:language>
  <cp:lastModifiedBy>Filkin</cp:lastModifiedBy>
  <dcterms:modified xsi:type="dcterms:W3CDTF">2011-05-26T03:52:00Z</dcterms:modified>
  <cp:revision>1</cp:revision>
  <dc:subject/>
  <dc:title/>
</cp:coreProperties>
</file>