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25.00.26 «Землеустройство, кадастр и мониторинг земель»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, географическим, биологическим, юридическим и сельскохозяйственны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дисциплины: кадастр недвижимости, земельный кадастр, землеустройство, экономика недвижимости, управление городскими территориями, экономическая оценка городских земель; градостроительство и планировка населенных пунктов; мониторинг и охрана городской среды; геодезические работы при ведении кадастра; земельное право с основами гражданского и административного права; географические земельно–информационные системы; фотограмметрия и дистанционное зондирование терри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строительству и архитектуре при участии Московского государственного строительного университета и Головного совета Минобразования России по картографо-геодезическим наука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земельных отно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кадастров в России, зарубежный опыт создания и ведения кадастра. Писцовые межевания в России. Генеральное межевание 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ельные отношения в России в конце XIX и в начале XX вв. Аграрная реформа 1861 года. Земельная реформа Столыпина. Развитие земельного кадастра в России в советский период. Земельная реформа и земельное законодательство в РФ на современном этапе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дастр за рубежом. Зарубежный опыт системы регистрации прав на недвижимое имущество: французская, австрийская, канадская, германская. Система Торренса – система регистрации земель, основные принципы: неоспоримости, регистрации прав и обременений, отмены конструктивного уведомления, гарант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обеспечение земельно-имущественных отно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 на землю. Источники земельного права. Право собственности и другие иные права на зем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ельные правоотношения. Право собственности на землю. Право землевладения, землепользования. Арендные отношения. Плата за землю Классификация земельных правоотношений. Сделки с землей и порядок их совершения. Управление и контроль в сфере землепользования. Правовой режим земель по категориям земельного фо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ельные споры и порядок их разрешения. Земельные сервиту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емельного законодатель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вой режим земель сельскохозяйственного назначения. Экономический механизм охраны и использования зем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ы гражданского и административного права: понятие, предмет, метод, система, источники, сфера применения; гражданские правоотношения; гражданско-правовые сделки. Земля, как объект гражданско-правовых и иных сделок. Административные правоотношения. Связь земельного права с гражданским и административным; административно-правовой метод регулирования земельно-имущественных отношений. Правовое обеспечение землеустроительных процеду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недвижимое имущество и сделок с ним. Правовое регулирование ипотечных опер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вития земельных отношений, связанные с новым Земельным Кодексом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емлеустрой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, цели и задачи землеустройства. Земля как природный ресурс и главное средство производства, землеустройство как социально экономический процесс; земельные ресурсы России и их использование; исторический опыт землеустройства; закономерности развития землеустройства; виды, формы, принципы и содержание землеустройства. Межевание земель. Городское землепользование в России. Особенности землеустроительных процедур урбанизированных территорий. Земельно-хозяйственное устройство населенных пун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 городских земель и их функциональное назначение. Требования, предъявляемые к размещению городских земель. Порядок и методы установления, площади различных категорий городских земель. Зонирование территории населенных пунктов. Размещение черты городов и посел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ие проекта земельно-хозяйственного устройства городов и поселков. Выявление земель, не предназначенных под застройку, и временно незастроенных участков. Содержание проекта. Распределение земель между пользователями. Рассмотрение, утверждение и перенесение проекта в натуру. Графические и текстовые материалы прое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землеустроительного проектирования, его предмет и метод. Содержание проекта землеустройства. Принципы землеустроительного проектирования. Графическая и текстовая части землеустроительного проекта. Прогнозные и предпроектные землеустроительные разработки. Виды землеустроительных прое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и задачи межхозяйственного землеустройства. Разновидности и типы. Назначения, принципы и задачи землеустройства административного района. Картографические документы схемы землеустрой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оложения закона Российской Федерации «О землеустройстве» от 18 июня 2001 г. № 78-ФЗ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ы Государственного земельного кадас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ные методические и правовые основы создания и ведения кадастров, Основное содержание и назначение Государственного кадастра. Типы классификаций кадастра – земельный, недвижимости, градостроительный, природных ресурсов. Состав и классификация документов по ведению государственного земельного кадаст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осударственном земельном кадастре». Общие поло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ные части и принципы ведения. Государственный учет объектов недвижимости. </w:t>
      </w:r>
    </w:p>
    <w:p>
      <w:pPr>
        <w:pStyle w:val="Style15"/>
        <w:rPr/>
      </w:pPr>
      <w:r>
        <w:rPr>
          <w:sz w:val="28"/>
          <w:szCs w:val="28"/>
        </w:rPr>
        <w:t>Понятие и определение недвижимости. Структура Государственных органов управления Государственным земельным кадастром. Федеральная служба земельного кадастра, земельные комитеты и земельные палаты, Минимущество, бюро технической инвентаризации, фонд имущества, органы государственной регистрации, их организационная структура. Межведомственные связи, их координация и совершенствов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идентификации объектов недвижимости, иерархическая система идентификации объектов недвижимости, кадастровое деление территорий. Инвентаризация и межевание земель населенных пунктов, порядок инвентаризации и технико-экономические требования, предъявляемые к инвентаризации земель населенных пунктов. Классификатор земель населенных пунктов, объектов недвижимости, формирование кадастрового дела, межевание земель, порядок межевания земель, межевое дело, баланс земель населенного пункта. Кадастровая информация: сбор, хранение, анализ, актуализация кадастровой информации. Реестр собственников земельных участков (налогоплательщиков), единый реестр земельных участков (земель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кадаст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евание зем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ие заявки на получение топографических карт масштаба 1:10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бивка, проектирование и определение площади участка землеот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ка технико-экономического обоснования (технического задания) на проведение кадастровых работ в районе с заданной площа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ирование объектов на участке землеотвода. Методика оформления межевого дела по купле-продаже, обмену, дарению, аренде и наследованию земельного учас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изъятия и предоставления земельных участко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сновы градостроительства </w:t>
        <w:br/>
        <w:t>и планировки населенных мес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ая деятельность: определение, цели, задачи; участники градостроительной деятельности. Регламентация градостроительной деятельности на федеральном, региональном, местном уровнях. Градостроительная документация: назначение, состав, содержание. Основы районной планировки. Планировка и застройка городов и других населенных мест. Общая организация территории посел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ральный план (проект планировки) городского и сельского поселения. Цели и задачи его разработки. Состав текстовых и графических материалов. Исходные материалы для проектирования. Технико-экономическое обоснование: предварительные расчеты к проекту. Селитебная территория. Производственная территория. Ландшафтно-рекреационная территория. Основные градостроительные принципы. Зонирование. Требования к использованию территорий основных зон населенного пункта. Архитектурно-планировочная структура населенного места; элементы ее. Построение общей схемы планировки. Транспортно-планировочная организация населенного пун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прогнозирования и планирования использования городских территорий. Экспертные методы прогнозирования. Оценка качества модели прогно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ческие методы прогнозирования. Детальная классификац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городскими территори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методы и принципы управления городскими территор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ы организации местного самоуправления в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овление местного самоуправления в России. Особенности и тенденции в использовании городских территорий. Факторы, влияющие на использование территор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ценка эффективности землепользования и землевладения. Современные пути решения увеличения доходной части бюджета за счет земельных платеж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города: формирование, разработка, конкурсный отбор, экспертиза. Управление проектами. Классификация типов проектов. Основные принципы, функции и методы управления. Этапы разработки проек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ы местного самоуправления в городах федерального значения Москве и Санкт-Петербурге. Информационное обеспечение органов государственной власти (ОГВ). Информационное обеспечение органов власти муниципального уровня. Информационное обеспечение органов управления крупными городами (на примере г. Москвы). Математическое моделирование в процессе управления городом. Участие города в инвестиционных проектах (целевые муниципальные инвестиции, долевое участие). Подходы к оценке эффективности городских инвестиций, т.е реализация интересов города как: собственника; фискального органа (по перераспределению средств через бюджет). Организационно-управленческая структура муниципалитета и комитетов, участвующих в управлении городскими территориями. Их функции, полномочия и взаимосвязь. Органы кадастрового и технического учета: БТИ, земельные комитеты, федеральные кадастровые палаты, управления архитектуры – их роль в формировании земельного участка. Особенности предоставления земельных участков и оформления документов при новом строительстве. Органы регистрации прав на недвижимое имущество, особенности регистрации земельных участков, недвижимости, сервитутов и т.д. Классификация основных проблем (по группам), связанных с вопросами управления территориями города: политические, экономические, финансовые, инвестиционные, организационные, информационные. Пути решения этих проблем, и связанные с ними последствия. Анализ результатов управленческого реш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родно-экологические основы кадас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жения природного и экологического блоков в системах кадастров, их влияние на экономические и правовые основы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чники и виды техногенного воздействия на окружающую среду. Характеристика проявления и анализ основных негативных процессов: эрозия и снижение плодородия; дефляция и плоскостной смыв; загрязнение пестицидами и их метаболитами; радиоактивное загрязнение; загрязнение тяжелыми металлами; подтопление, переувлажнение, засоление и осолонцевание; проявления современных геологических процессов, нарушения земель предпреятиями минерально-сырьевого и топливно-энергетического комплексов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состояния атмосферы, водных объектов, рельефа, почв, растительности. Влияние функциональных зон на экологические ситуации. Устойчивые компоненты окружающей среды к техногенному воздействию. Принципы бонитировки почв и таксации лесов. Рекре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т негативных процессов при оценке земель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ониторинг и охрана городских зем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мониторинга. Основные цели и содержание мониторинга зем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учное обеспечение мониторинга земель. Ландшафтно-экологическое районирование территории. Экологическая оценка основных параметров и систем управления плодородием в современном земледелии. Биологические подходы при проведении мониторинга. Особенности ведения мониторинга городских земель. Процессы в городской среде. Взаимосвязь мониторинга земель и экологического мониторин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ческое обеспечение мониторинга земель. Методы и средства мониторинга земель на основе аэрокосмических наблюдений и съемок. Сопровождение аэрокосмического зондирования средствами наземного мониторинга. Автоматизированная информационная система мониторинга земель. Нормативно – техническая база мониторинга зем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мониторинга земель. Законодательный и нормативно-правовой механизм мониторинга земель. Государственная сеть слежения за состоянием земель. Финансирование мониторинга земель. Кадровое обеспечение мониторинга зем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рана земель и контроль за состоянием и использованием земель. Проблемы охраны и восстановления земельных ресурсов Российской Федерац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артографо-геодезическое обеспечение кадас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геодезических работ при ведении кадастра, землеустройстве, градостроительстве и планировке населенных пунктов и строительстве инженерных объектов. Общие сведения об инженерных изысканиях и особенностях развития геодезического обоснования на застроенной территории. Цель, сущность и задачи тахеометрии. Приборы, их устройство. Основные источники ошибок при проложении тахеометрического хода и ослабление их влияния. Порядок работы на станции. Контро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менты электронной тахеомет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тограмметрия и область её применения. Основные сведения из теории центрального проектирования. Системы координат снимка и объекта. Связь координат соответственных точек снимка и местности. Стереопара снимков. Фотограмметрическая модель. Цифровое изображение снимков. Аналитические стереофотограмметрические системы. Фототриангуля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ография. Географические карты. Основные свойства и виды карт. Основные элементы карты. Средства и способы изображения содержания. Картографическая генерализация. Математическая основа карты. Общая теория картографических проекций. Теория искажений. Картографические проекции. Основные виды картографических произведений. Методы создания современных кар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орные геодезические сети. Государственная геодезическая сеть (ГГ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ы высокоточных измерений. Методы высокоточного нивелирования. Системы высот в геодезии. Системы координат. Пространственные координаты и связи между ними. Решение геодезических засечек. Решение линейной засечки в простран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ция Гаусса. Переход от одного осевого меридиана к другому в проекции Гау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нос геодезической линии с эллипсоида на плоскость проекции Гаусса. Масштаб проекции Гаусса, сближение меридианов. Фигура Земли. Параметры земного эллипсоида. Определение параметров земного эллипсоида. Ориентирование эллипсоида в теле Земли. Глобальные спутниковые навигационно-геодезические системы. Физические основы электронной дальнометрии. Структура глобальных спутниковых систем. Система GPS и GLONASS. Зоны радиовидимости. Режимы работы. Спутниковый сигнал. Кодовые измерения. Фазовые измерения. Интегральный доплеровский счет. Факторы, влияющие на точность. Аппаратура GPS и режимы наблюд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теории ошибок измерений. Обработка рядов измерений одной и той же величины. Неравноточные измерения. Метод наименьших квадратов при уравнивании геодезических построений. Оценка точности уравненных элементов геодезических постро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 и задачи инженерных изысканий. Современные методы инженерных изыск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начение, виды и особенности построения инженерно-геодезического обоснования на застроенных территориях. Системы координат. Особенности закрепления геодезических пунктов на застроенных территор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опографических планов и карт в инженерных изысканиях. Виды планово-картографической продукции, используемой при ведении кадастра и требования, предъявляемые к ней. Понятие о точности, полноте и детальности планов (карт). Точность положения контурных точек на планах. Точность изображения расстояний, направлений, площадей, превышений и уклонов на планах (картах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ы выборов масштабов и высоты сечения рельефа в зависимости от назначения планов и карт. Деформация топографической основы и ее учет при планометрических работ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фровая картографическая информация. Сведения о цифровой модели местности (ЦММ), электронная карта мест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матизация сбора, хранения и выдачи геодезической информации о земельных участ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рение картографического материала. Периоды и способы обновления, способы корректировки план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пособов определения площадей землевладений, контуров угодий. Точность вычисления площадей аналитическим способом, определение площадей графическим способом, палетками и их точ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 определения и уравнивания площадей земельных участ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ность проектирования участков. Требования к точности площадей и расположению границ проектируемых участков. Аналитический способ проектирования участков и его точность. Проектирование участков графическим способом и его точность. Комбинирование графического и аналитического, графического и механического способов при проектировании участ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ие положения о геодезических разбивочных работах. Назначение и организация разбивочных работ. Принципы расчета точности разбивочных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ая технология разбивочных работ, методы подготовки исходных данных. Сущность геодезических работ по перенесению проектов застройки городов и границ земельных участков на местность. Способы и точности разбивочных рабо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епление на местности точек и границ проектных участков. Точность площадей участков, перенесенных в нату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пографо-геодезические работы при инвентаризации земель населенных пун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 работ: полевые топографо-геодезические работы и камеральная обработка материалов. Формирование землеустроительного дела и составление технического отче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одезические работы при планировке и застройке городов. Планировка и проектирование городской территории. Составление и расчеты проекта красных линий. Вынос в натуру и закрепление красных линий, осей проездов, зданий и сооружений. Геодезическое обеспечение инвентаризации инженерных подземных коммуникаций населенных пунк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б инженерных подземных коммуникациях (ИПК) и их инвентаризации. Способы съемки ИПК. Дешифрирование снимков для кадаст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основы дешифрирования. Дешифрирование ландшафтов, водных объектов, лесов и нарушенных земель. Дешифрирование сельскохозяйственных угодий для земельного кадастра. Дешифрирование земельных участков в сельских населённых пунктах и межселенных территорий для земельного кадастра. Дешифрирование объектов для городского кадастр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Экономика обеспечение кадас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одское хозяйство и его структура. Экономические субъекты городского хозяйства. Планирование городского хозяйства.Финансирование городского хозяйства. Экономика городского землеполь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ая оценка недвижимости. Принципы установления платы за землю в городах и населенных пунктах. Дифференциация средней ставки земельного налога по оценке участков. Комплексная экономическая оценка земель поселений. Оценка городских земель по основным факторам градостроительной ценности. Порядок уплаты земельного налога для физических и юридических лиц в РФ. Особенности оценки земель в городе Москве. Нормативно-правовое обеспечение оценки земель в городах. Интегрированная балльная оценка городских территорий. Экономическая оценка недвижимости. Принципы оценки недвижимости. Доходный метод оценки недвижимости. Метод сравнительных продаж при оценке недвижимости. Затратный метод оценки недвижим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вестиционно-ипотечный анализ. Учет налогообложения при оценки стоимости недвижимост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еографические и земельно-информационные сист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 кадастра. Понятие о ГИ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дезические, картографические и математические ГИ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онная основа интегрированной информацион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хитектура и классификация ГИС. Организация информации в ГИ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од графической информации в ГИС. Электронные кар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ства телекоммуникационного взаимодействия ГИС.</w:t>
      </w:r>
    </w:p>
    <w:p>
      <w:pPr>
        <w:pStyle w:val="Style15"/>
        <w:rPr/>
      </w:pPr>
      <w:r>
        <w:rPr>
          <w:sz w:val="28"/>
          <w:szCs w:val="28"/>
        </w:rPr>
        <w:t>Базы данных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нцепция баз данных. Информационные системы, их классификации и области применения. Типы и структуры данных. Модели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подходы к проектированию баз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цептуальное проектирование базы данных (в примера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БД, их функции и структура. Основные характеристики современных СУБ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ическое и физическое проектирование базы данных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ы защиты кадастровой информ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вые аспекты защиты информации. Основные понятия и идеи криптографии. Защита топографической видеоинформации. Компьютерные и сетевые вирусы. Основы безопасности компьютерных систе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нтипов А.В., Носов С.И. Организация и оценка эффективности землепользования и землевладения: Учеб.-практ. пос. М.: Изд-во Рос. экон. акад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Артеменко В.В., Лойко П.Ф. Кадастр земель населенных пунктов: Учебник. М.: Колос, 199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ртеменко В.В., Варламов А.А., Огарков А.П., Севостьянов А.В. Кадастр земель населенных пунктов. Учеб. пос. М.: ГУЗ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арламов А.А., Захарова С.Н. Мониторинг земель. Учеб. пос. М.: ГУЗ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арламов А.А., Хабаров А.В. Экология землепользования и охрана природных ресурсов. М.: Колос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олков С.Н. Экономика землеустройства: Учебник для вузов. М.: Колос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Воронин А.Г., Лапин В.А., Широков А.Н. Основы управления муниципальным хозяйством. Учеб. пос. М.: Дело, 1998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Ерофеев Б.В. Земельное право: Учебник для вузов. М.: Новый юрист, 1998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Градостроительный кодекс РФ. М.: Ось-89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Гладкий В.И., Спиридонов В.А. Городской кадастр и его картографо-геодезическое обеспечение. М.: Недра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Дмитриев А.В. Правовые основы городского землепользования. Учеб. пос. М.: МИИГАиК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2. Земельный кодекс РСФСР: Официальный текст с изм. и доп. М.: Экмос, 2000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Землеустроительное проектирование: Учебник для вузов / Под ред. С.Н. Волкова. М.: Колос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Научные основы землеустройства / Под редакцией В.П. Троицкого. М.: Колос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Неумывакин Ю.К., Перский М.И. Геодезическое обеспечение землеустроительных и кадастровых работ. М.: Геодезиздат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Оценка рыночной стоимости недвижимости. Учеб. и практ. пос. / Под ред. В.М. Рутгайзера. М.: Дело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Постовой Н.В. Муниципальное право России: Вопросы и ответы. М.: Новый юрист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Прорвич В.А. Основы экономической оценки городских земель. М.: Дело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Сизов А.П. Мониторинг городских земель с элементами их охраны. Учеб. пос. М.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Сладкопевцев С.А. Природопользование. М.: МИИГАиК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1. Фридман Дж., Ордуэй Ник. Анализ и оценка приносящей доход недвижимости / Пер. с англ. М.: Дело, 1995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Правительства Российской Федерации от 3 июля 1998 г. № 696 «Об организации учета федерального имущества и ведения реестра федерального имущества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Федеральный закон от 21.07.97 г. №122-ФЗ «О государственной регистрации прав на недвижимое имущество и сделок с ни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 государственном земельном кадастре: Федеральный закон \ Российская газета от 1.01.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Экономика архитектурного проектирования и строительства / Б.А. Варежкин, В.С. Гребенкин и др. М.: Стройиздат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каз Президента Российской Федерации от 11.12.1993 г. № 2130 «О государственном земельном кадастре и регистрации документов о правах на недвижимость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9:00Z</dcterms:created>
  <dc:creator>Filkin</dc:creator>
  <dc:description/>
  <cp:keywords/>
  <dc:language>en-US</dc:language>
  <cp:lastModifiedBy>Filkin</cp:lastModifiedBy>
  <dcterms:modified xsi:type="dcterms:W3CDTF">2011-05-26T03:51:00Z</dcterms:modified>
  <cp:revision>1</cp:revision>
  <dc:subject/>
  <dc:title/>
</cp:coreProperties>
</file>