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– 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0.01 – «Теория и история культуры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торическим наукам, культуролог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искусствовед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ная программа кандидатского минимума по специальности 24.00.01 - теория и история культуры - ориентирована на общетеоретическую компоненту культурологического знания, обобщающую и систематизирующую эмпирические данные об исторической динамике и современном состоянии культуры. Программа определяет круг вопросов, в которых обязаны ориентироваться аспиранты и соискатели, претендующие на получение степени кандидата исторических наук, культурологии и искусствовед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тические блоки программы построены с учетом нормативов, определенных Государственным стандартом по культурологии как специа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ология - интегративная, ценностно-ориентированная дисциплина, предполагающая сочетание высокого уровня теоретических обобщений с их историко-культурной интеграцией. Данные особенности требуют изучения культурологической проблематики с глубокой проработкой современных проблем и подходов, что предполагает понимание вариативности культурологических позиций, матриц, мод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укоренение культурологических идей в историко-философской традиции. С другой стороны, большое внимание уделяется актуализации и проблематизации кур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а кандидатского экзамена в целом рассчитана на знание и понимание специфики интерпретации вопросов в рамках философского дискур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улировки, используемые при раскрытии содержания тематических блоков программы, могут лечь в основу экзаменационных вопросов кандидатского миниму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ограмме дан перечень возможных тем для рефератов и списки необходимой литературы к каждому разделу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ная область культуроло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сто культурологии в системе современного гуманитарного знания. Специфика «наук о природе» и «наук о духе» в свете исторического, философского, социологического и культурологического знания. Факторы, обусловившие выделение культуры в самостоятельный предмет изуч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ножественность определения феномена культуры. Оппозиция понятий cultura-natura. Культура и природа: противоречивый характер их взаимодействия. Культура как «вторая природа», искусственный мир, созданный руками человека. Дилеммы «естественного» и «искусственного»; «органического» и «механического»; «человеческого» и «божественного»; «случайного» и «провиденциального» как средоточие проблем определения сущности культурного процесса. Формирование основных мировоззренческих и методологических установок в изучении культуры: теоцентризм, натуроцентризм, антропоцентризм, социоцентризм. Основные философские концепции культуры: аксиологическая, символическая, креативно-деятельностная и др. Культура в свете специально-научного зн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и история: особенности рассмотрения культурных явлений в философии истории. Трактовка культуры с позиций эволюционизма и историцизма. Неоэволюционизм о сущности культуры. Характерные черты исторических методов исследований культуры. Синхроннный и диахронный анализ культурных феноменов. Социологический и этнографический ракурс изучения культуры. Культура в свете лингвистики и искусствозн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и отличное в понимании культуры в рамках специально-научного и культурологического знания. Особый ракурс интерпретации мира с позиций культурологии. Теоретическая и прикладная составляющие в культурологии. Культурология как основание синтеза современных гуманитарных наук, как общемировоззренческая дисциплина, новый способ объяснения социальных и антропологических процессов современности. Методы изучения культуры: историко-типологический, историко-генетический, сравнительно-исторический, структурно-функциональный, системный, феноменологический, герменевтический, семиотический, аксиологическ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ический анализ возможности применения к исследованию явлений культуры синергетического подхода. Современные научные дискуссии о предметном поле культуролог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Бытие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ъективные и субъективные условия бытия культуры. Субъекты культуры и агенты культуры. Проблема субстанциональности и атрибутивности культу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циально-интегративная природа культуры. Проблема целеполагания в культуре и определение смыслов культурного бытия. Культура как нормативная основа коллективного существования и жизнедеятельности людей. Основные средства культуры, скрепляющие общество в единое целое: язык, традиция, социальная упорядочен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ные универсалии: основные подходы к их выделению и атрибуции. Универсальное и особенное в культуре. Понятие локальных культур и факторы их развития: характер экосистемы; геополитическое и этнокультурное окружение; типы хозяйственной деятельности; своеобразие миропонимания, отраженное в культурной картине мира и образе жизни. Сущность и культурные основания образа жизни людей; культурно-развивающий, рекреативный и коммуникативный аспек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еномен социокультурной повседневности. Образ жизни как сумма преимущественно внеинституциональных, нормативно-обыденных форм социального бытия членов общества. Понятие социокультурной жизни людей, стратифицированность и дифференцированность как ее основные характеристи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ыденная сфера жизни и ее культурные особенности: стихийность усвоения культурных норм в процессе общей социализации и инкультурации, устойчивость неформальной и неинституализированной регуляции поведения и аккультурации индивида и группы, доминирующая традиционность форм и содержаний обыденной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сфера жизни и ее культурные особенности: институционализированный характер овладения ею, высокий уровень специализации социальных притязаний, специфика мировоззрения и ценностных ориентаций лич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адиционный и инновативный типы социокультурной деятельности, их конкретные формы в истории мировой культуры. Культура как социальный опыт - сумма знаний и представлений людей о допустимых нормах и порядках их коллективного существования и формах жизнедеятельности. Различие социального опыта разных обществ как источник культурного многообразия человече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как исторически складывающаяся «социальная конвенция» коллективного сосуществования люд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п культуры как тип социальной солидарности, объединяющий данное общество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инамика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в контексте исторического времени. «Историческая» типология культуры: дикость, варварство, цивилизация. Современные представления о соотношении культуры и цивилизации. Основные характеристики цивилизованного состояния общества. Цивилизационные подходы к типологии культуры. Историческое измерение культуры и его влияние на представления о сущности человека, методах его совершенствования, смыслах бытия в культуре. Происхождение культуры как познавательная проблема. Культурогенез как особый тип культурной динамики. Порождение культурных инноваций, стимулируемых внешними причинами (адаптация сообществ к противоречиям с природным и социальным окружением) и внутренними социокультурными процессами (саморазвитие сообществ под влиянием внутренних социальных противоречий). Дифференциация культурных явлений с точки зрения задач изучения их генези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чины и этапы зарождения культуры в целом как специфической социальной функции и модальности человеческого бытия. Культура как новая форма разумной жизни. Социальное поведение животного и человеческая туросообразная деятельность: сходства и различия. Этологические концепции культурогенеза как усложнения форм поведения. Культура как итог качественного скачка в развитии человеческого мозга, становлении разума, абстрактного мышления и языка. Формирование культуры как процесс накопления социального опыта коллективной жизнедеятельности людей. Основные подходы к пониманию культурного прогресса и его критериям. Движущие силы прогрессивного развития культуры. Относительность прогресса в культуре. Культурные стагнации. Возможные причины культурных стагнаций в культурном развитии. Соотношение культурного и социального прогресса. Объективная потребность в постоянном обновлении культуры. Диалектика традиций и новаций. Понятие культурной преемственности и проблема отбора культурных эталонов и ценностей. Социальные факторы культурной динамики. Основные теоретические модели динамического развития культуры: циклическая, линеарная, волновая, стохастическая. Проблема направленности культурно-динамических процессов. Фазы, формы и механизмы культурной динамики. Культурный кризис: причины, признаки, проявления, возможные способы преодоле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ультура как совокупный духовный опы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- результат духовного освоения мира человеком. Потребность людей в масштабном, многоаспектном и систематизированном знании об окружающем мире, самом человеке и допустимых формах человеческой деятельности и взаимоотношений. Культура как основной способ познания и усвоения этих знаний. Основные способы и институты собирания, аккумуляции, систематизации и рефлексии социально значимых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ние как «культурный текст» и как информация. Знание научное (измеряемое, проверяемое и доказуемое) и вненаучное. Тексты вербальные и невербальные: проблема понимания и интерпретации. Конвенциональность культуры. Культура как принятая в данном обществе система получения и интерпретации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отражения и систематизации знаний в культуре: мировосприятие, мироощущение, мировоззрение. Образ мира в культуре: средства его построения и фиксации. Культурная картина мира: ее историческая, социальная, психологическая обусловленность. Элементы культурной картины мира, механизмы ее возникновения. Типология культурных картин ми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ы объективации культурных картин мира: миф, культ, искусство, наука и т.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тина мира и ценностное «ядро»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пология ценностей. Иерархия ценностей в культуре: механизмы ее выработки, способы построения, сохранения и корректировки. Причины и способы смены ценностных иерархий. Феномен антиц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сители идеалов и ценностей в культурном процессе. Феномен маргиналов. Понятие контр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тркультурные явления в современном обществе. Культура «официальная».Характерные черты оппозиционной культуры в контексте современного российского обществ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ультура как знаково-символическая систе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а как универсальная знаковая систе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ы и способы кодификации культурной картины мира. Понятие культурного кода. Атрибуция культурных к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как язык. Знак и смысл, взаимодействие которых лежит в основе культурного кода. Язык и мифология как древнейшие способы символизации мира. Образ (религиозный, художественный) как особый тип культурного кода и его знаковая специфика. Более поздние технологии фиксации символизированного мира: письменность, книгопечатание, технические способы записи, хранения и передачи информации. Характерные особенности дописьменных, письменных и «постписьменных» культур. Виртуальная реальность и ее культурные перспекти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как система символов (знаков) информационно-коммуникативного поля жизни людей. Соотнесенность познавательной и символизирующей (знаковой) деятельности. Символические порядки в культу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ункции символа в культуре, проблема почтения символического текста. Способы символизации мира в исторической ретроспективе. Символизация в художественной и религиозной практике. Средства массовой информации как новая форма социальной коммуникации и становление новой «символической реальности». Символические теории культуры: их оценка и критический анализ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труктурно-функциональный подход к анализу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уктурно-функционального анализа культу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аимосвязь структуры и функций культуры. Понятие «структуры» культуры. Вертикальный и горизонтальный «срезы»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ктура культуры как результат разделения труда и социальных функций между людь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мы взаимовлияния материальных и духовных компонентов культуры: специфические особенности производства вещей и производства ид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и место вещей в культуре. «Археология вещей» М.Фуко. Понимание процессов опредмечивания и распределения в современной культурологии. Вещь как посредник. Предметные ценности культуры: проблемы их атрибуции и сохранения. Музеи как «искусственная культурная среда для измерения вещей» (М.Фуко) Предметный мир современной культуры: его особенности и статус. Культура как комфортность. Дилемма «иметь или быть» в современных культурных контекстах. Материальные и духовные ценности. Культура как совокупность материальных ценностей человечества. Инструментализм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ико-технологические основания культуры: критерии их развития и влияния на духовную сферу культурного бытия. Критика преувеличения роли материального фактора в культурной динамике. Относительность материально-технического прогресса и его двойственные результаты. Характерные черты доиндустриального, индустриального и постиндустриального типов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ыденная культура и комплекс специализированных культур. Феномен повседневности, традиционного образа жизни, исторически сложившихся ментальностей. Культура социальной организации и регуляции (хозяйственная, политическая и правовая). Культура познания и отражения мира (философская, научная, религиозная и художественная). Культура социальной коммуникации (язык, образование, просвещение, воспитание, СМИ). Культура рекреации и воспроизводства человека (физическая, медицинская, досуговая, сексуальная). Феномен культурного института. Культурно-просветительные институты (библиотеки, музеи, туриз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ы, формы и сферы культуры. Религия как социокультурный институт. Характеристика основных черт религиозной культуры. Соотношение между религиозными и светскими началами в культуре. Значение секуляризации для культурного развития. Связь религии с культурной средой. Типология культуры по отношению к религиозным комплексам. Анализ теории религиозного синтеза как основания для культурной эволюции западного мира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аль как явление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равственная культура общества и личности. Механизмы моральной детерминации культурного развития. Культурные установки и моральный выбор. Кризис морали как важнейшая проблема современной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удожественная культура как специализированная совокупная сфера различных форм искусства. Социальные функции художественной культуры как инструмента познания и моделирования мира, а также транслятора социокультурного опыта и ценностей. Воздействие социально-исторических факторов на художественный процесс. Стили искусства как стили культуры. типы соотношения художественной и культурной картин мира. Концепция «смерти искусства»: формы ее обоснования и культурные стратегии преодоления означенной ситу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лософская культу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лософия как предельно общий уровень систематизации и рефлексии социально значимых знаний. Природа философских проблем, структура философского знания, философия как мировоззрение и его основные типы. Философия и другие области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учная культу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ука как специфический способ познания мира, основанный на выработке и систематизации объективных знаний о действительности. Социокультурные предпосылки науки. Наука в разных социальных и культурных контекстах, в западных и восточных культу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ука - техника - культура: проблема их взаимосвязи и взаимовлияния. Механизмы культурной детерминации научного познания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истемный анализ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рактеристика культуры как особой системы: проблема обеспечения целостности, единства, идентичности, самовоспроизводимости культуры. Культурный субсистемы. Критерии субкультурной стратификации. Механизмы возникновения субкультур. Семантика субкультурного мира. Универсальное и стратифицированное в культуре об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уктурная неоднородность символического поля культуры и динамики его изменчивости в зависимости от социальной детерминации. Культура как деятельность. Разделение труда (социальных функций) между людьми в ходе их совместного существования как культурный процесс. Формирование социально стратифицированных субкультур различных сословий. Субкультуры в контексте современного обще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менчивость культуры как ее имманентное свойство. Консервативная и модернизационная тенденции культурного разви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позиция культурной динамики и устойчивости. Понятие традиции, социологический и аксиологический аспекты ее исследования. Традиция как трансляция стереотипно-организованного опыта. Единство наследования и изменения культурного опыта. Изменение в исторической преемственности - проблема «выбора исторического прошлого». Роль традиции в сохранении и упрочивании социальной целостности. Этническая, политическая, конфессиональная традиционность. Стереотипизация опыта и уплотнение «социальных» связей. Культурная вариативность. Интерпретация, творчество - индивидуализированное культурное пространство, относительно освобожденное от принудительной регламентации. Культурная традиция и инновация как баланс центробежных и центростремительных сил в культурной динам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типы временной изменчивости культуры. Адаптация культурных систем к внешним природным и историческим условиям. Созревание и разрешение внутренних социальных противоречий в культурных системах. Изменчивость путем порождения инноваций и методом трансформации имеющихся форм. Проблема усвоения инновации, ее стандартизации, превращения в тривиальную норму культуры. Феномен модернизации культуры и перемены общего типа социального устроения общества. Изменчивость по типу вариаций традиционных форм и интерпретации образных и интеллектуальных объектов культуры. Борьба природного и культурного начал, социального долга и личного интереса в человеке как одна из причин изменчивости в культуре. Расширение масштабов человеческой деятельности, ускорение динамики научно-технического развития и связанных с ним изменений в формах и содержании жизни, усложнение структуры искусственной среды и превращение ее в самовоспроизводящуюся систему. Проблема адаптации человека к результатам собственной социальной практи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иф как символическая форма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подходы к объяснению сущности мифа, его значения и роли в культурном процессе. Миф в зеркале слова. Мифосемантика. Культурная «археология» мифа. Особенности мифологической картины мира. Логика миф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туал и обряд как способы существования мифа. Структура ритуала. Ритуально-обрядовые игры и их символическая интерпрет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культурные функции обрядово-ритуальной деятельности. Ритуал и обряд в контексте современной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ф и магия: «магические инструменты познания». Виды магии. Магия архаическая и современная: общее и отличное. Причины активизации обрядово-магической деятельности в современном обществе. Причины и культурное значение неоязычества и неогатики для современного социу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цессы ремифологизации в современной культуре: сущность, формы, последствия. Мифы современной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фологические коды культуры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заимодействие культу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блемы символических оснований межкультурных коммуникаций и способы ее решения в современной культурологии. Типы межкультурного диалога. Вербальная и невербальная коммуникация в межкультурном пространстве. Установки и стереотипы в межкультурных контакт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ностные основания межкультурных коммуникац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Культурный инвентарь» и его значение для сохранения культурной преемственности. Память культуры и память человека: памятник в контексте культуры. Охрана памятников культуры: критерии корректности их интерпретации и атрибуции. Объем культурного наследия. Типы культурно-исторического наследования. Диалог культуры во времени и пространстве: особенности протекания. Основные закономерности межкультурной коммуникации. Механизмы, способы, уровни культурных взаимодейств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блема сохранения и использования культурного наследия. Культура как метацен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а - опыт проживания жизни этносом. Этнос и его культурные характеристики. Культура и нация. Отражение особенности национального характера в культуре. Национальный образ мира и культурная картина мира: соотношение и взаимодействие. Вопрос сохранения национально-культурной самобытности и охранительные механизмы культуры. Феномен культурного изолюционизма и его последств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льтикультурализм как явление современной цивилиз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культурного плюрализма. Основные стратегии культурного взаимодействия. Становление новых цивилизационных отношений. Культура информационного обще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лема сохранения культуры и цивилизации в контексте глобальных проблем ХХIвек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ультура и лич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как антропологический феномен. Детерминация личности социокультурной системой; человеческая личность как «продукт», «исполнитель» и «творец» культуры, ее форм и образцов. Личность в истории культуры. Проблема интерпретации культурных форм как основная проблема бытия культуры в обществе. Конфликт интерпретаций как социальный конфликт ценностей культуры (иерархизации ее форм по аксиологическим критериям), характерный для различных социальных субкультур. Проблема индивидуально-личностного «переживания» культуры и ее составляющих (норм, форм, канонов). Конфликт личности и общества как сугубо культурное противоречие между социальной нормой и ее личностной интерпретац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циализация и инкультурация личности как процессы вхождения индивида в общество и его культуру. Социализация - освоение социальных норм адекватного поведения и коммуницирования, законов, норм и форм проявления социально-политической лояльности существующему порядку, иерархии социальных статусов и ролей. Инкультурация - освоение тонкостей этикета и собственной социальной роли, особенностей мировоззрения и оценок, обычаев и нравов, общей гуманитарной и религиозной эрудиции, принятой в данном обществе, допустимых границ индивидуальной интерпретации культурных образцов. Инкультурация как процесс, обеспечивающий не только воспроизводство «человека культурного», но и содержащий механизм осуществления изменений в культуре. Основные стадии социализации и инкультурации: первичная (детская) и вторичная (взрослая) и их культурные особенности. Специфика процессов социализации и инкультурации в доиндустриальном, индустриальном и постиндустриальном общест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лема культурной компетентности личности и ее составляющ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ние социальных норм проживания и взаимодействия с людьми, принятых в данном обществ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ние культурно-ценностных ориентаций, характерных для данного обще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ние языков социального общения и обмена информацией в этой сред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ние краткосрочных параметров моды, символов престижности и т.п., характерных для данного общества в настоящее вре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мы обретения культурной компетентно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блемы типологизации культур. Исторические типы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ное многообразие человечества. Локальность культур как результат различий в природных и исторических условиях бытия разных сообществ. Феномен цивилизации и многообразие трактовок этого понят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ходство глубинных содержательных основ и ценностей большинства культур и своеобразие их конкретно-исторических форм. Этничность как культурный феномен, его происхождение и современные тенденции в этой области. Основные отличия этнических культур как «мемориальных» от социальных как «прогностических». Типология социальных субкультур: крестьянская (сельская), ремесленно-буржуазная (городская), элитарная, криминальная. Особенная роль субкультуры интеллигенции (интеллектуал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точные и западные типы культур; различия в мировосприятии и мировоззрении, социальных установках и отношении к человеческой индивидуальности. Причина подобных различий. Социокультурные причины ускоренного научно-технического развития западной цивилизации в последние век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Культура первобытной эпох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ческие типы культуры. Культура первобытной эпох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лема целостности и дискретности культурно-исторического развития. Многообразие исторических форм существования культуры. Синхронный и диахронный анализ культурно-исторического бытия. Понятие «исторический тип культуры». Критерии выделения культурно-исторических типов. Типология и классификация культур: сущность и различ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первобытности. Основные периоды развития первобытной культуры и их характерис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ние древнейших культур с присваивающими технологиями. Первобытное стадо с неупорядоченными формами социальной и брачной активности. Сугубо адаптивный характер жизнедеятельности общин гоминид. Постепенное формирование более упорядоченных форм совместного существования людей. Род, брачные и кровнородственные отношения как древнейший тип организации и регуляции совместной жизни людей. Обычай и ритуал как основные средства управления общиной. Их значение для социального и культурного воспроизводства жизненного опыта. Генетико-родовой принцип экзистенциальных ориентаций: тотемизм, анимизм, культ «великого предка» и иные формы древнейшей проторелигиозности. Зарождение духовно-интеллектуальных и художественных форм отражения природного и социокультурного бытия людей. Раннепервобытное «искусств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ансформация раннепервобытного (родового) типа в позднепервобытный (территориально-племенной, варварский) тип социокультурной организации. Решение продовольственного вопроса. Переход к парным бракам и нуклеарным семьям как низовым ячейкам социальной жизни. Ранние формы производящей деятельности, имеющие вероятный экстенсивный характер разделения функций труда , имущественного и социального неравенства. Увеличение демографической плотности заселенности территории как условие развития межплеменных контактов, обмена излишками продукции и культурными инноваци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рождение мифов и мифологического типа сознания. Типология мифов как древнейшей формы упорядоченного мироощущения и мироотражения. Миф как ранняя форма символизации пространства и времени, а также вписывания самого человека в окружающий мир. Синкретичность сознания людей первобытной эпохи. Историческая судьба этого типа культуры.</w:t>
      </w:r>
    </w:p>
    <w:p>
      <w:pPr>
        <w:pStyle w:val="Style15"/>
        <w:rPr/>
      </w:pPr>
      <w:r>
        <w:rPr>
          <w:sz w:val="28"/>
          <w:szCs w:val="28"/>
        </w:rPr>
        <w:t>Особенности земледельческих культур. Крестьянская культура как хранитель социального опыта и традиций позднепервобытной эпохи: экологическая обусловленность форм жизнедеятельности и нравов, существенная зависимость от природно-климатических условий местности при сравнительно незначительном участии в «большой истории» страны. Преимущественный консерватизм крестьянской культуры; выраженные пережитки мифологического сознания в традиционных формах быта и миропредставлений. Крестьянская духовная культура как развитие природно детерминированной мифологии варварского периода. Сельскохозяйственные праздники, обряды и ритуалы. Низкий уровень специализированности крестьянского труда. Эволюция крестьянской культуры под влиянием городской цивилизации. Специфические черты крестьянской культуры на Западе , в России и на Восток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Культура раннегородских доиндустриальных цивилизац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исхождение и основные признаки культуры городских цивилизаций с доиндустриальными технологиями материального и социального производства. Особенности и характерные черты древнего ближневосточного и мезо-американского, античного, дальневосточного и южно-азиатского типов традиционной культуры. Феодальная эпоха как поздняя стадия рассматриваемого культурного типа; ее специфика на Западе и Востоке, в России. Ускорение процессов социальной значимости разделения труда, социальных функций и т.п. Возникновение городов и культуры городского типа, ориентированной на социальную престижность. Рождение письменности и политических (государственных) форм социального существования. «Осевое время» ( по К.Ясперсу) - эпоха перелома в мироощущении людей середины I тыс. до н.э. Становление «систематических» религий, принципиально отличающихся от мифов и формирующих совершенно другой тип мировоззрения и ощущения истории. Появление личности, действующей на основе своих индивидуальных взглядов, лишь частично детерминированных социальными установками коллектива. Радикальная интенсификация разделения социальных функций в среде городского населения. Появление феномена власти и подчинения. Историко-идеологическая направленность экзистенциальных ориентаций обществ этого типа, адаптация к историческим условиям существования. Становление механизмов социальной регуляции с помощью сакрально санкционированного насилия. Рабовладение, феодализм и другие формы внеэкономического принуждения людей к труду. Экстенсивный характер технологий жизнедеятельности и социального воспроизводства, сословный тип социальной организации. Формирование сословных субкультур: аристократической, торгово-ремесленной, клерикальной, угнетаемых сословий. Рождение политической идеоло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итика, религия и социальная престижность как три главные составляющие становления элитарной (аристократической и клерикальной) субкультуры, основанной на принципе особенных социальных притязаний, конвертируемости власти в собственность, эксклюзивности социально значимого знания (и тем более герметических знаний), сословно-кастовой замкнутости, культа социального порядка и насильственных средств его поддержания. Появление эксклюзивного заказа и заказчика на товары и услуги повышенного качества и цены. Выделение части ремесленников, работающих на подобные заказы (прообраза будущей интеллигенции). Рождение искусства в современном смысле слова. Повышение степени утонченности черт аристократической культуры. Наиболее общие культурные черты сословной эпохи. Историческая эволюция аристократической культуры; сложение первого «классового интернационала» именно в среде аристократии разных стран, объединенных типологической близостью своих социальных субкультур. Постепенная синтезация аристократической культуры с высшим слоем буржуазной в последние два век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Культура индустриального обще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исхождение и основные признаки городских цивилизаций с индустриальными технологиями материального и социального производства. Причины и динамика перехода сообществ к интенсивным технологиям социальной практики и взаимодействий. Принципиальные различия между экстенсивным и интенсивным типами социальной деятельности. Теория модернизации. Формирование культуры национального типа с унифицированными социокультурными стандартами и стремлением к конвенциональным формам социальной регуляции жизни сообществ. Экономико-социальная направленность экзистенциональных ориентаций подобных обществ. Адаптация к продуктам и результатам собственной жизнедеятельности, формирующим и заполняющим среду обитания людей. Постепенное возобладание экономической стороны в социальной регуляции жизни сообществ. Специфика художественной культуры этой эпохи. Национальная культура как тип обыденной культуры и как основа специализированных культурных областей современной жизни. Особенности формирования этого типа культуры на Западе и Востоке. Вклад России в европейскую культуру Нового време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ние социальной субкультуры городских производителей еще на стадии доиндустриальных цивилизаций и трансформация ее в комплекс субкультур индустриального общества (буржуазную, пролетарскую, интеллигентскую). Основные социокультурные признаки буржуазной субкультуры: принципы личной свободы и свободного предпринимательства, регулируемой общими для всех законами социальной конкуренции; понижение значимости сословных и религиозных ограничений в деятельности; преимущественно экономический тип социальной регуляции. Тоталитарный вариант индустриальной цивилизации (нацистский, коммунистический) и его особенности. Переходный тип с типологически интенсивными институтами государственного регулирования и производства и , одновременно, преобладанием экстенсивной традиции в обыденной сфере («развивающиеся общества»). Процессы сближения и слияния высших слоев элитарной и буржуазной суб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теллигентская субкультура как специфическое порождение культурных процессов этой стадии развития, ее функции и особое положение по отношению к элитарной субкультуре. Интеллигенция, как группа специалистов высшей категории, вышедшая из среды буржуазной субкультуры, но «нанятая» и обслуживающая элитарную субкультуру. Интеллигенция как особый социальный слой носителей и интерпретаторов наиболее «рафинированного» знания и образного мироощущения, в его наиболее сложных формах. Феномен «русская интеллигенция» и его мировое значени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Культура постиндустриального обще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исхождение и основные признаки культуры городских цивилизаций с постиндустриальными технологиями материального и социального производства. Формирование нового социокультурного пространства, основанного на информационных технологиях и гарантированном производстве социальных благ. «Информационная революция» второй половины ХХ века и ее последствия для социальной жизни людей. Переход от «книжной» к «экранной культуре». Культура, доставляемая «на дом» потребителю посредством электронных СМИ. Возрастание уровня специализированности форм социальной жизни и деятельности. Проблема культурной компетентности личности в условиях нарастающих потоков слабо систематизированной информации, роста плюральности и мультикультурности социальной среды. Формирование потребительского общества как адаптация к экспансии производителей социальных благ. Поиск средств ненасильственной социальной регуляции. Проблемы психологической адаптации человека в избыточной информационной сре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номен массовой культуры и его транснациональный характер. Социальные истоки и функции массовой культуры. Массовая культура как «посредник» между специализированной и обыденной культурами современного человека, «адаптатор» сложных смыслов и понятий, вырабатываемых «высокой культурой», к инфантилизированному уровню интеллектуально-образных запросов потребителя. Основные формы и инструментарий массовой культуры (стандартизированное воспитание и образование, реклама, шоу-бизнес, массовые политические движения, паранаука и квазирелигия и т.п.). Манипуляция сознанием, вкусами и потребительскими запросами рядового человека. Массовая культура и политические кампании. Межкультурный синтез в системе массовой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утуристические теории грядущего развития человечества. Концепции глобальной транснациональной информационной цивилизации. Теории цивилизационных войн и «конца истории». Концепция «ядерной зимы». Деятельность Римского клуба по прогнозированию будущего цивилизации. Реально возникающие проблемы демографического и экологического кризисов, истощения энергозапасов Земли и т.п. Прогнозируемые черты социокультурного будущего. Изменение социальной структуры сообществ: деление их на меньшую часть высоко специализированных профессионалов с «интернациональным» статусом форм самореализации и демографическое большинство с низким уровнем образования, профессионализма и социальной конкурентно способности. Процессы локализации «классической» культуры как эталонной, но социально неактуальной и постепенного формирования транснационального культурного синтеза западной массовой и восточной традиционной культур как нового типа социокультурной обыденнсти основной массы городского населения. Процессы размывания культурной нормативности как ее главного свойства на протяжении истори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Культура и процессы глобализации в современном ми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обальное и локальное в культуре. Культурный универсализм и культурный партикуляризм. Культурные универсалии. Массовая культура как главный элемент глобализации культуры. Культурное многообразие и проблема мультикультурализма. Субкультура в условиях глобализации. Формирование нового типа личности. Становление новых форм художественной деятельности. Глобализация и судьба национальн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обализация и антиглобализм. Дискуссия между концепцией конфликта цивилизаций (С. Хантингтон) и культурным космополитизмом. (У.Бек). Основные формы глобализации: диалог, коммуникация, гомогенизация, гибридизация (А.Пейтерс) и др. Концепция культурной глобализации (Р. Робертсон). Понятие и место глобализации в межцивилизационном процесс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Методология культурологического исслед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ические, неклассические и постклассические критерии развития науки. Разделение наук на социальные и гуманитарные. Две парадигмы исследования культуры: натурализм и культуроцентризм. Основные черты натуралистической программы применительно к анализу явлений культуры. Превращение культурцентристской программы в общенаучную как следствие признания значимости культурного фактора в научном позн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тердисциплинарный характер культурологического знания. Герменевтика, диалог, принцип понимания. Классики культурологии об общих методологических принципах исследования культур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основ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бдеев Р. Ф. Философия информационной цивилизации. М.,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номова Н. С. Философские проблемы структурного анализа в гуманитарных науках. М., 197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туальные проблемы развития современной цивилизации. М.,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мелина Е. Понятие цивилизации вчера и сегодня // Общественные науки и современность. 19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исимов А. « Культурное время» и образы времени в культуре. М.,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тонян Ю.М. Миф и вечность. М., 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аэлян М. Н. Символы в культурных контекстах . М.,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он Р. Избранное . Введение в философию истории. М., Спб. ,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утюнов С. А. Народы и культуры. Развитие и взаимодействие. М.,198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хундов М.Д. Концепция пространства и времени: истоки, эволюция, перспектива. М.,198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хутин А. В. Понятие «природа» в Античности и Новое время. М.,198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шкин С. А. Теория цивилизации. Курск.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гиляр Г. Новый рационализм . М. ,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ландин Р. , Бондарев Л. Природа и цивилизация. М. ,198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рг М. Эпохи и дни. Становление историзма. М.,198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рт Р. Мифологии. М.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ткин М.О. Об условиях культурологического подхода // Античная культура и современная наука. М., 198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хтин М. М. Эстетика словесного творчества. М.,198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к У. Общество риска. М.,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к У. Что такое глобализация? М., 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ик А.А. Культурология: антропологические теории культур. М.,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ик А.А. Психологическая антропология: история и теория. М., 19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ый А. Символизм как миропонимание. М.,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гсон А. Здравый смысл и классическое образование. // Вопросы философии 1990 №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ркенбил В. Язык интонации, мимики, жестов. Спб.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ок М. Апология истории. М. , 198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вуар С. Второй пол. М. ,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дрийяр Ж. Система вещей. М.,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ев В. , Коваленко А. Культура и массовая коммуникация. М., 198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родель Ф. Материальная цивилизация, экономика и капитализм. В 3-х тт. М.,198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родель Ф. Структуры повседневности. Возможное и невозможное. М., 198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бер М. Два образа веры. М.,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строва А. Н. , Киселёв В. А. Мир культуры и культура мира. Новосибирск,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ндельфельдс Б. Повседневность как плавильный тигель рациональности. // Социологос. М., 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ведение и постановка проблемы // Культурология ХХ век. Антология. М., 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жбитская А. Семантические универсалии и описание языков М.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аимодействие культур Запада и Востока. М., 198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аимодействие форм культуры в духовной жизни общества. Л., 198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ко Дж. Основания новой науки об общей природе наций. М. ,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ндельбанд В. Избранное. Дух и история. М. ,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просы философии 1990 № 5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жлецев Г. П. Аксиология культуры. Спб.,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йденко П. П. , Давыдов Ю. Н. История и рациональность: социология М. Вебера и веберовский ренессанс . М. ,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гель Г. В. Лекции по философии истории. Спб., 19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ллнер Э. Нации и национализм. М.,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рдер И. Идеи к философии истории человечества. М. ,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зычев В. А. Динамика культуры: проблема изучения. М. ,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обальные проблемы и перспективы цивилизаций. М., 19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д Дж. Психология и география. Основы поведенческой географии. М.,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осовкер Я.Э. Логика мифа. М.,198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ушевицкая Т. Г. и др. Основы межкультурной коммуникации. М., 200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бман Б. Л. Западная философия культуры ХХ в. Тверь 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милёв Л. Н. Этносфера. История людей и история природы. М.,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ревич А. Я. Исторический синтез и «школа Анналов». М. ,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 Ман П. Аллегории чтения. Екатеринбург,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к ван Т. Язык. Познание. Коммуникация. М. 198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карт Р. Рассуждения о методе // Сочинения в 2-х тт.. т.1. М. , 198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лёз Ж. Гваттари Ф. Капитализм и шизофрения. Анти-Эдип. М., 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лез Ж.. Логика смысла. М., 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ррак Дж. Политическая мифология и социальное управление. М., 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ррида Ж. Голос и феномен. М.,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ррида Ж. Граммотология. М. 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финиции культуры. Томск.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льтей В. Типы мировоззрения и обнаружение их в метафизических системах. // Культурология. ХХ век. Антология. М. ,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намика культурных и социальных связей. М. , 19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намика культуры: Теоретико-методологические аспекты. М. , 198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тин А.С. Происхождение вещей, Киев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ховная культура: идеи, история, реальность. Казань.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ьяконов И. М. Пути истории . М. ,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юби Ж. Трёхчастная модель, или Представления средневекового общества о самом себе. М.,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юмон Л. Homo aequalis. Генезис и расцвет экономической идеологии М.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юмон Л. Эссе об индивидуализме. Дубна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юркгейм Э.О. О разделении общественного труда. Метод социологии М. 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жегодник. М., 1993, М.,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мельянов Ю.Н. Основы культурной антропологии. СПб.,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расов Б.С. История и культурологя. М.,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расов Б.С. Социальная культурология. М.,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анетт А. Фигуры 1, 2, 3. Вымысел и речь. В 2 томах. М.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жек С. Возвышенный объект идеологии. М.,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блуждающийся разум? М.,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харов И.В. Ляхович В.С. Миссия университета в европейской культуре. М.,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млянова Л. М. Зарубежная коммуникативистика в преддверии информационного общества. Толковый словарь терминов и концепций. М.,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ейтс Ф. Джордано Бруно и герметическая традиция. М.. 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работ московского семиотического круга. М.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ьин И . П. Постструктурализм. Деконструктивизм. Постмодернизм. М.,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онин Л. Г. Основания социокультурного анализа. М.,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древних цивилизаций. М.,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культур народов мира. М.,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культуры М.,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ментальностей. Историческая антропология. М.,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ган М. С. Философия культуры. Спб., 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мю А. Бунтующий человек. М., 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пов А. А. Культура и природа. М.,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ссирер Э. Избранное: опыт о человеке. М.,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ссрирер Э. Философия символических форм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стельс М. Информационная эпоха: экономика, общество и культура. М., 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кхон К. Зеркало для человека. Введение в антропологию. Спб.,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злова Н. Н. Социально-историческая антропология. М.,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адорова И. В. Культура как социальный феномен в символической антропологии Л. Уайта. М., 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ев А. А. Человек в лице культуры. Самара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сунский А.М. Вещи в мире культуры, Спб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ус В. Нигилизм и идеалы. М.,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ебер А., Клакхон С. Критический анализ концепций культуры. М., 19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ебер А., Клакхон С. Наука о культуре и социальная практика: антропологическая перспектива. М.,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зис ценностей и современная культура. М.,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угликов В.А. Образ «человека культуры» Москва 1988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Европы. Спб.,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и личность. М., 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России от древности до наших дней. М.,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ология ХХ века. М., 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 / Под перд.Кузнецовой Т.Ф. М., 20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тырев В. А. Естественное и искусственное: борьба миров. Нижний Новгород,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тырев В. Культура в объятиях культурологии // Человек - 1999 - №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уси П. Этот человеческий мир. М.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акан Ж. Инстанция буквы в бессознательном, или судьба разума после Фрейда. М.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арченко С. Г. , Ерёмин С. Н. Межкультурное взаимодействие в историческом процессе. Новосибирск., 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 Гофф. Ж. Интеллектуалы в Средние века. М., 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ви- Строс К. Первобытное мышление. М.,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ви- Строс К. Структурная антропология. М., 198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ви-Брюль Л. Первобытное мышление. М.,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пс Ю. Происхождение вещей. М.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фшиц М. А. Мифология древняя и современная. М., 198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бок А. М. Антропология мифа. Екатеринбург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ернц К. Оборотная сторона зеркала. М.,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сев А. Ф. Знак. Символ. Миф. М., 198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сев А. Ф. Проблема символа и реалистическое искусство. М.,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тман Ю. М. , Успенский Б. А. Миф-имя-культура // Лотман Ю. М. Избранные труды. Т1 -Таллинн ,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тман Ю. М. Культура и взрыв. Таллинн, 19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тман Ю. М. Символ в системе культуры // Труды по знаковым системам. М., 198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тман Ю.М. Проблема «обучения культуре» и ее типологическая характеристика // Ученые записки Тартусского гос. ун-та. Вып. 284 - Тарту 1971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рье С. В. Историческая этнология. М.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гический кристалл. М., 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еева С. М. Природные факторы культурного процесса. М.,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иновский Б. Научная теория культуры // Вопросы философии. 1983, №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рдашвили М. К. Пятигорский А. М. Символ и сознание. М.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ркузе Г. Одномерный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ркузе Г. Эрос и цивилизация. Киев. 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рхинина В., Узалова И. Межнациональное общество: состояние, динамика, взаимодействие культур. Новороссийск,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левский А. А. Структурно- функциональный анализ культуры. М.,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лоу А. Новые рубежи человеческой природы. М.,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совая культура. М., 200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уев В. М. Культура как проблема философии // Культура, человек и картина мира. М., 198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лик-Гайказян И.В. Информационные процессы и реальность. М.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мы культуры . М. ,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д М. Культура и мир детства. М.198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кешина Л. А. Ценностные предпосылки в структуре научного знания М., 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летинский Е. М. Литературные архетипы . М., 19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шина И А. и др. Становление современной цивилизации. М., 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дернизация: зарубежный опыт и Россия. М. ,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ь А. Социодинамика культуры. М. ,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фология культуры. М., 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фология культуры: структура и динамика. М.,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сс М. Общество, обмен, личность. М.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нси Ж.-Л. Corpus Москва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льсон Р., Уинтер С. Эволюционная теория экономических изменений М.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ретина С., Огурцов А. Время культуры. Спб., 200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цше Ф. Европейский нигилизм // Избр. произведения в 3-х тт. Т1. М.,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цше Ф. Человеческое слишком человеческое. Соч. в 2-х тт., т1 М., 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иков А. А. Рациональность в её истоках и утратах . // Вопросы философии- 1995-№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ый диалог человека с природой. М.,200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новление России: Трудный поиск решений. М.,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ние, которое мы можем потерять М., 200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ы природы в истории культуры. Спб.,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ние. Текст. Высказывание. М., 198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тология культуры. Спб. ,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лова Э. А. Введение в социальную и культурную антропологию. М.,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тега-и- Гассет Х. Философия. Эстетика. Культура. М., 19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тега-и-Гассет Х. Эстетика. Философия культуры. М., 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онтологии. Спб. 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черки о герменевтике. М.,1995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нофский Э. Смысл и толкование изобразительного искусства. Спб.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нофский Э. Идея: Введение в историю теорий искусства. Спб.,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нофский Э. Ренессанс и «ренессансы» в искусстве Запада. М.,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рсонс Т. О структуре социального действия М. 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ров М.К. Язык, знак, культура. М.,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з А. Язык телодвижений. Нижний Новгород, 19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ани М. Личностное знание. На пути к постнеклассической философии. М., 198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пова О.О. Динамика вещей в культуре. Киев 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модернизм и культура. М. ,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ожин И. Новый союз науки и культуры //Курьер - 1998 - № 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ел Б. Исследование значения и истины. М.,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кёр П. Время и рассказ. В 3-х томах Москва-Спб 2000 том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ккерт Г. Ценности жизни и культурные ценности // Экн. Альманах новой и старой культуры. М.,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зин В.М. К вопросу о культурологии, ее предмете и методе // Социально-политический журнал. - 1993 - №3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человеческого фактора в языке: язык и картина мира. М. 198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я и Запад: диалог культур. М.,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я на перекрёстке времён. М.,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бцов Н. Н. Икоссология. М., 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бцов Н. Н. Символ в искусстве и жизни. М.,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вельева И.М., Полежаев А.В. История и время. В поисках утраченного. М., 1997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сознание европейской культуры ХХ века М. ,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миотика культуры . М. ,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пир Э. Избранные труды по языкознанию и культурологии. М. 19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геев А. М. Коммуникации в культуре. Петрозаводск,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тарам К. , Когделл Г. Основы межкультурной коммуникации. // Человек, 1993, №2-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рыпник В. И. Новая российская цивилизация. М.,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лзер Н.Дж. Социализация // Социо 1991 № 3 №5-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временная американская социология . М., 1999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ая западная культурология: Самоубийство дискурса . М. , 19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колов А. В. Введение в теорию социальной коммуникации. Спб.,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колов Э. Понятие, сущность и функции культуры. Л., 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овьёв Ю. А. Межкультурные коммуникации: особенности современного этапа. М.,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окин П. А. Социокультурная динамика // Человек, цивилизация, общество. М. 19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окин П. А. Человек, цивилизация. общество М., 19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ры о главном. Дискуссии о настоящем и будущем исторической науки вокруг французской школы «Анналов» М, ,19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ффа П. Производство товаров посредством товаров М.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ктура культуры и человек в современном мире. М., 198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ктурализм: «за» и «против». М., 197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ктурный анализ в культурологии. М., 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лтанов К. В. Проблемы культуры в свете социологии. Л.,198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йяр де Шарден П. Феномен человека. М., 198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общества: фундаментальные проблемы. М., 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р-Минасова С. Г. Язык и межкультурная коммуникация. М.,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доров И. Теории символа. М.,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йнби А. Постижение истории. М., 19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адиции. Образование Москва 1990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рен А. Возвращение человека действующего. Москва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ровский М. Б. Философские основания культурологии. М. ,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эрнер В. Символ и ритуал. М., 198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айт Л. История, эволюционизм и функционализм как три типа интерпретации культуры. //Антология исследований культуры . т.1. Спб. 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айтхед А. Избранные работы по философии. М.,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ильямсон О. Экономические институты капитализма. Спб.,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итроу Д. Естественная философия времени. М., 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кин А.И. Глобализация: процесс и осмысление. М.,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вр Л. Бои за историю. М. , 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отова В.Г. Россия в глобальном внутреннем мире// мир России, 2001,№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отова Н.Н. Глобализация как фактор формирования новой парадигмы в социологии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лософия и культура . М. , 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лософия культуры. Самара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лософия культуры: становление и развитие. Спб. ,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лиер А. Я. Культурогенез. М. , 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лиер А.Я. Культурология и ее место в системе образования // Культурология сегодня. Основы, проблемы, перспективы. М., 19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ы культуры в исторической динамике. М., 200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анк С. Л. Реальность и человек. Спб.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анкл В. Человек в поисках смысла. М.,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ейд З. Психоанализ. Религия. Культура. М., 19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ейд З. Психология бессознательного М., 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омм Э. Бегство от свободы. М. 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омм Э.Иметь или быть. Москва 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М. 19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укуяма Ф. Конец истории? // Вопросы философии. 1990 №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бермас Ю. Теория коммуникативного действия // Язык в культуре Спб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айдеггер М. Бытие и время Москва 1997 г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йдеггер М. Пролегомены к истории понятий времени. Томск 1998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йек Ф. Индивидуализм и экономический порядок. М., 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нтингтон С. Столкновение цивилизаций// Полис, 1994, № 1.</w:t>
      </w:r>
    </w:p>
    <w:p>
      <w:pPr>
        <w:pStyle w:val="Style15"/>
        <w:rPr/>
      </w:pPr>
      <w:r>
        <w:rPr>
          <w:sz w:val="28"/>
          <w:szCs w:val="28"/>
        </w:rPr>
        <w:t>Хартвуд Дж. «Хронос» и «Топос» культуры. Спб</w:t>
      </w:r>
      <w:r>
        <w:rPr>
          <w:sz w:val="28"/>
          <w:szCs w:val="28"/>
          <w:lang w:val="en-US"/>
        </w:rPr>
        <w:t>., 2001</w:t>
      </w:r>
    </w:p>
    <w:p>
      <w:pPr>
        <w:pStyle w:val="Style15"/>
        <w:rPr/>
      </w:pPr>
      <w:r>
        <w:rPr>
          <w:sz w:val="28"/>
          <w:szCs w:val="28"/>
        </w:rPr>
        <w:t>Хейзин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. Home ludens. </w:t>
      </w:r>
      <w:r>
        <w:rPr>
          <w:sz w:val="28"/>
          <w:szCs w:val="28"/>
        </w:rPr>
        <w:t>В тени завтрашнего дня. М., 19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кхаймер М., Адорно Т. Диалектика Просвещения. Философские фрагменты. М.-Спб. ,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Х век. Многообразие. Противоречивость. Целостность. М.,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авчавадзе Н. З. Культура и ценности. Тбилиси. 198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анышев А. А. Проблема ценностного и целевого единства культуры в идеализме А. Шопенгауэра. // Историко-философский ежегодник- 88. М., 198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, творчество, ценности. Саратов, 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 в зеркале культуры и образования. М., 198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 в кругу семьи. М.,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 и культура. Индивидуальность в истории культуры М. 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стертон Г. К. Вечный человек. М., 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йцер А. Упадок и возрождение культуры. М., 19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ллинг Ф. Идеи к философии природы как введение в изучение этой науки. Спб.,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ршов И. Е. Динамика культуры. Минск, 198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маков В.С. Структура исторического знания и картина мира. Новосибирск 1990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пенглер О. Закат Европы. Т1. М., 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юц А. Структура повседневного мышления. // Социс. - 1989-№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 У. Отсутствующая структура. Введение в семиологию. М.,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нциклопедия символов. Спб. ,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нокультурная специфика языкового сознания. М.,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нг К. Архетип и символ. М.,19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нг К. Г. Человек и его символы. М., 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зык и наука конца 20 века. М. 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кобсон Р. Язык и бессознательное. Москва 199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ковец Ю. История цивилизаций. М,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сперс К. Истоки истории и ее цель Москва 1991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сперс К. Смысл и назначение истории. Москва 1991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ус Х. Р. К проблеме диалогического понимания. // Вопросы философии 1994 №12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8:00Z</dcterms:created>
  <dc:creator>Filkin</dc:creator>
  <dc:description/>
  <cp:keywords/>
  <dc:language>en-US</dc:language>
  <cp:lastModifiedBy>Filkin</cp:lastModifiedBy>
  <dcterms:modified xsi:type="dcterms:W3CDTF">2011-05-26T03:49:00Z</dcterms:modified>
  <cp:revision>1</cp:revision>
  <dc:subject/>
  <dc:title/>
</cp:coreProperties>
</file>