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0.01 – «Теория и история культур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философским наукам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оящая программа по специальности 24.00.01 - теория и история культуры (философские науки) ориентирована на изучение философии как способа рефлексивного осмысления феномена культуры, феноменологии культурных форм и их содержательного синтеза в границах определенных исторических эпо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лософия культуры - это необходимая теоретическая и методологическая база современного научного знания о культуре, не имеющая вид единственного, законченного и целостного уч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чная подготовка специалиста означает в данном случае знание не какой-то одной культурфилософской системы, а значительного разнообразия наиболее репрезентативных философий культуры, представленных историей духовного развития челове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кандидатского экзамена в целом расчитана на знание и понимание специфики научной интерпретации культуры как формы и способа жизнедеятельности общества, с другой стороны, как самореализации субъекта, воплощенной в многообразии форм рационализации жизненного ми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предполагает в качестве основных задач углубленное изучение истории европейской и отечественной культурфилософской мысли, выявление места философии культуры в системе наук о культуре, понимание методологической значимости философского уровня обобщения представлений о культуре. Во всех основных направлениях философия культуры предстает в единстве своих трех основных функций - методологической, критической и систематической. Вместе с тем, она сохраняет значение поиска и защиты человеческой свободы и индивидуальности в современном мир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ультура как предмет философского зн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ница между научным и философским знанием о культуре (культурология и культурфилософия). Философия культуры как культурное самосознание европейского человека. Место философии культуры в системе философских дисциплин. Культура как ценность (идея) и как понятие. Философия культуры как онтология и теория познания культуры. Основные этапы становления культурфилософского знания - классический и постклассический (современный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Открытие культуры» - начало и исток философского знания о культу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знания о культуре. Предпосылки этого знания в философии античного и средневекового общества. Европейская культура как синтез античной и христианской традиции. “Открытие культуры” - “реабилитация” античной (языческой) культурной традиции в глазах средневекового (религиозно -ориентированного) человека: эпоха Возрождения. Понятие “секуляризация культуры” (отделение культуры от культа). Гуманизм (“открытие человека”) - исходное основание культурфилософского знания. Границы человеческого существования в мире как границы культуры. Осознание этих границ в период от эпохи Возрождения до эпохи Просвещ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ческая философия культур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лассическая модель культуры: гуманизм - рационализм -историз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ая характеристика классического гуманизма, рационализма и историзма в качестве базовых элементов истолкования культуры в классической философии Нового времени. Антропоцентристская и европоцентристская конструкция классической модели культуры. Основные оппозиции классической модели культуры: естественное и искусственное, цивилизация и культура, личное и общественное, традиция и творче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светительская философия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ветительский “культ разума”. Культура как разумность человека. Критика авторитета и традиции (“предрассудков”). “Энциклопедия” Дидро и Даламбера - теоретико-культурная программа Просвещения. Культура и природа : культура как “разумная природа”. Антиметафизическая направленность и натурализм просветительского сознания. Стремление к счастью (Эвдемонизм) и “разумный эгоизм” - базовые ценности культуры. “Идея прогресса” как совершенствования человеческого рода, ее историко-культурный смысл. Нравственная апология “естественного состояния” и критика цивилизации (Ж.-Ж.Русс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оизм в России: Н.М. Карамзин, А.Н. Радищев. Масонство в споре с материализмом и вольтерьянством - столкновение двух концепций Просве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философия XIX века в России: П.Л. Лавров, его разделение цивилизации и культуры. «Просвещенческий» гуманизм В.Г. Белинского, идеи просвещения и «разумного миросозерцания» Д.И. Писарева, историософские идеи «просвещенства» Н.Г. Чернышевского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Философия трансцендентального идеализма как философия культуры (И. Кан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нтовская “критика разума” как всеобъемлющая философия культуры” (В.Виндельбанд): основания для такой оценки кантовской философии. Отношение Канта к Просвещению. Трансцендентальный метод обоснования науки, морали и искусства. Природа и свобода как условия возможности культуры. Моральная ценность культуры: полемика Канта с Руссо относительно назначения и цели человеческой культуры. Культура как развитие природных человеческих задатков (“культура умения”) и моральное совершенствование человека (“культура воспитания”). Социальный антагонизм как условие развития культуры. Кант о духовной ситуации своего времени: переход от цивилизации к “моральному состоянию”. Учение Канта о прекрасном и возвышенном. Антинатурализм и моральный утопизм кантовской философии культур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омантическая философия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цизм и романтизм - основные культурфилософские и эстетические системы Нового времени. Хронологические, географические и дисциплинарные рамки романтизма. Особенности романтического сознания: критика просветительского “разума”, апология средневековой культуры в противоположность античной, приоритет свободы над необходимостью, бесконечного над конечным, творчества над результатом, автора над произведением, духа над разумом, индивидуального над всеобщим. Предтечи романтизма: 1) культура как воспитание гуманности (И.Г.Гердер); 2) культура как “царство эстетической игры и видимости”, как синтез естественного и разумного (Ф,Шиллер); 3) пантеистические мотивы в творчестве Гете; 4) проблема свободы в философии Фихте; 5) творчество и свобода в философии Шеллин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омантическая ирония” (Ф.Шлегель). Культура как “естественное” и “искусственное образование” (соотношение природы и свободы в развитии культуры). Критика современной и идеал будущей культуры. Культура как историческая индивидуальность: открытие национальной культуры. Соотношение сознательного и бессознательного в культурном творчестве. История культуры как история литературы. Становление “наук о культуре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мантическая философия культуры в России. Русские романтики 1820-30х годов: В.Ф. Одоевский, С.П. Шевырев. Романтическая критика новоевровропейской цивилизации и русское славянофильство - цельность духа в противоположность западному рационализм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ика рационализма (европейского эона) как опыт построения новой философии культуры. Православие как основа нового подхода к культуре и жизни. Судьба философии в качестве «судьбы всей умственной жизни, всей культуры» (И.В. Киреевский). Ф. Степун о влиянии немецкого романтизма на философию культуры славянофилов. («Жизнь и творчество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. Леонтьев как предтеча неоромантического движения в России рубежа XIX - XX век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блематика культуры в философской системе Гег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нтез разума и истории: попытка преодоления противоположности между Просвещением и романтизмом. Культура как “образование индивида”: его подъем от природной единичности к духовной всеобщности, выражающей тождество мышления и бытия. “Дух” как “субъект” и “субстанция” культуры, основные формы его становления - религия, искусство, философия. Культура в виде понятия - высшая форма культурного развития. Диалектика как логика этого развития. Культура в системе социально - политических координат: разделения труда, гражданского общества, государства. Абстрактное и конкретное, логическое и историческ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ое гегельянство. Усвоение идей Гегеля в России XIX века. Атмосфера философской культуры России 30х - 40х годов. Гегельянские кружки (Н. В. Станкевич, М.А. Бакунин, В.Г. Белинский). Идея строительства культуры на путях, проложенных Западом. Ответственность за историю, непосредственное влияние на жизнь культуры - основные вопросы русской философской публицистики как особого типа философств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стетический гуманизм В.Г. Белинского: от гегельянства к начаткам философского персонализма. А.И. Герцен и тип русского гегельянства, вырастающего из французской культуры. Эволюция взглядов Герцена: от раннего провиденциализма к пониманию истории культуры как самораскрытию абсолютного духа. Критика европейской культуры. («С того берега»). Крушение панлогизма Гегеля и кризис секулярной иде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нее гегельянство. Разведение сферы познания и веры, культуры и церкви. Б.И. Чичерин: диалектика - «верховная философская наука», движущая причина развития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я абсолютного разума как основа понимания истории культуры Н.Г. Дебольск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номен культуры в системе «умеренного» гегельянства П.А. Бакунин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Историко-материалистическая философия культур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. Маркс: “Общественный” и “всеобщий труд” - источник культуры. “Практика” и “отчуждение”. Трудовая теория культуры. История как “самопроизводство человека” в процессе труда. Культура в соотношении с природой и обществом. Соотношение экономики, политики, культуры. Классовая природа культуры: формационный принцип членения культурно-исторического процесса. Роль сознания в развитии культуры: культура и идеология. Культура в системе капиталистических отношений: понятие “духовного производства”. Социальная база культуры: буржуазия, рабочий класс и интеллигенция. Культура и нации: национальное и интернациональное в развитиии культуры. Проблема культурного кризиса капитализма. Коммунизм как культурная альтернатива буржуазной и всей предшествующей цивилизации. Частное и индивидуальное: “свободная индивидуальность” как основной результат и условие культурного творчества. Свободное время как базовое условие будущей организации общественной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рксизм в России. Социально-практическая направленность философии «русского марксизма» 10х - 20х годов (Г.В. Плеханов, Н.А. Богданов, А.В. Луначарский, М.Н. Покровский, И.И. Иоффе, Н.Н. Пунин и др.). Критика «умозрительного историзма» наук о культуре. Тотальная детерминированность культуры горизонтом практики. Замена категории «абсолютного» категорией «должного» и включение ее в систему реалий культу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фера социального потребления как единственная сфера бытия культуры. Принципы монистического социокультурного единства и социологического детерминизма (Г.В. Плеханов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висимость культуры от формационного развития общества. Функциональный метод анализа культуры (И.И. Иоффе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лософия эмпириомонизма А.А. Богданова и его концепция пролетарской культуры. Развитие идеи пролетарской культуры Богданова в трудах А.В. Луначарского, Н.Н. Пунина, Е.Н. Полетаева. Деятельность Пролеткульта и его критика В.И. Лениным и Л.Д. Троцк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ная революция как созидательная революционная сила («революция культурой» - В.И. Ленин). Понятие социалистической культур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9. Позитивистская философия культур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бсолютизация естественных наук в качестве образца для социального и гуманитарного познания. Методологический и онтологический натурализм. Наука - высший (позитивный) этап культурно-исторического развития, приходящий на смену теологическому и метафизическому (закон “трех стадий” О.Конта). Утилитаристские истолкования морали и культуры (И.Бентам). Культура и свобода частного лица (Д.С.Милль). Культурный эволюционизм и органицизм (Г.Спенсер). Позитивизм как методология эмпирических наук о культу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сский позитивизм. Влияние позитивизма на опыт подчинения философии науке в России. О. Конт и философия культуры П.Л. Лаврова, И.И. Лапшина, В.В. Лесевича. Научно-философское творчество В.В. Вернадск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ьба поисков «научной философии» Н.Я. Грота. Социология культуры в русском позитивизм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классическая философия культур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Тема кризиса классической модели культуры как основная тема постклассической философии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ьные сдвиги в развитии западного общества на рубеже XIX -XX столетий: понятие “индустриального” и “массового” общества. Кризис классического гуманизма, рационализма и историзма. Смена культурных “парадигм”: крах культурного европоцентризма и антропоцентризма. Философия культуры в функции логики и методологии “наук о культуре” и ее критики с позиции “жизни”. Разрыв между познанием и бытием, между научным и философским постижением культуры. Методологический спор между трансцендентализмом и герменевтикой, рационализмом и историзмом в понимании культуры. Распад и критика классического наследия Просвещения и его культурного “проекта”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Аксиологическая философия культуры (неокантианство Баденской школ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мотетические и идеографические науки. Генерализирующий (обобщающий) и индивидуализирующий методы познания. Культура как ценность. “Отнесение к ценности” - методологическая основа “наук о культуре”. Понятие ценности как априорной нормы человеческой деятельности и особой метафизической реальности. Ценности как исторические универсалии (против исторического релятивизма). Несовместимость ценностных суждений и оценок, т.е. логических операций и психологических реакций. Логико-методологическое обоснование “наук о культуре” как продолжение и развитие линии трансцендентального идеализ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ияние Канта и неокантианства на развитие русской философско-культурологической мысли. Многообразие форм русского неокантианства. Близость запросов русской философской мысли к ценностным установкам Баденской школы неокантианства. Культура как особая область «доопытного» бытия - сферы ценностей, где человек находит основания собственной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ятельность международного журнала по философии культуры «Логос». «Плюралистический трансцендентализм» Б.Яковенко, «метафизический мистицизм» С. Гессена, «философия абсолютного» Ф. Степуна. Культура как «бесконечное восхождение к идеалу» П.И. Новгородце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ика отдельных положений неокантианства в работах Е.Н. Трубецкого («Метафизические предположения познания»). В.Ф. Эрн :« Борьба за логос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Символическая философия культур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бургская школа неокантианства как обоснование возможности научного познания культуры в ее систематичности и историчности (Г. Коген). Культура как символическая система. Эрнст Кассирер. «От критики разума к критике культуры». Природа символа и понятие символической формы. Принцип систематизации символических форм. Проблема языка, мифа и сознания в качестве символических образов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 и культура. Определение человека в терминах человеческой культуры. Примат структурного подхода к анализу культуры по отношению к исторической точке зрения. Культура как целостность. Философия в поисках основополагающего единства мира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мволизм как проявление русского неоромантизма начала ХХ века. А. Белый. Символизм и религиозная метафизика: П.Флоренский, Вяч. Иванов. Символизм и феноменологическая диалектика А.Ф. Лосева.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«Философия жизни» как неоромантическая философия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ософия жизни” как обоснование культуры с позиции не разума, а жизненной ситуации человека. Культура перед лицом мира “как воли” (А.Шопенгауэр). Культуроборчество (“переоценка всех ценностей”) Ф.Ницше: переосмысление античного (“дионисийское” и “аполоновское” в греческой культуре, “проблема Сократа”) и христианского (“смерть Бога”, разоблачение морали, апология нигилизма, тема сверхчеловека и вечного возвращения) культурного наслед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илософия жизни” как герменевтика (теория познания) культуры. Герменевтика - искусство понимания чужой индивидуальности (Шлейермахер). “Критика исторического разума” В.Дильтеем: обоснование историчности человеческой жизни и герменевтики как метода познания исторических наук. Проблема “герменевтичекого круг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Философия жизни” как осознание “трагичности” культуры перед лицом жизни. Г. Зиммель о “конфликте современной культуры”. О.Шпенглер о судьбе европейской (“фаустовской”) культуры на ступени цивилизации. Диагноз состояния западной культуры в “массовом обществе” (Ортега-и-Гассет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ияние «философии жизни» на состояние русской философской мысли. «Воля к жизни» и «воля к культуре» как признаки цивилизации и культуры в работе Н.А. Бердяева «Смысл истории». Критика орудийной цивилизации М.О. Гершензоном. Спор о культуре и жизни в «Переписке из двух углов» Вяч. Иванова и М,О. Гершензон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/>
      </w:pPr>
      <w:r>
        <w:rPr>
          <w:b/>
          <w:bCs/>
          <w:sz w:val="28"/>
          <w:szCs w:val="28"/>
        </w:rPr>
        <w:t>14. Экзистенциалистская философия культур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ществование человека в мире - главная тема философии культуры экзистенциализма. Конечность, рациональная невыводимость, выхождение за собственные пределы (самоконструирование) - основные черты экзистенции, человеческого бытия. К.Ясперс: человек в ситуации исторического мира. Историчность и необъективируемость экзистенции, ее связь с разумом и коммуникацией. Проблема “осевого” времени и “философской” веры. Ж.-П.Сартр: человеческое бытие как “свобода” и как “ничто”. Одиночество человека в мире: “ад - это другие”. Экзистенциализм как гуманизм, его отличие от классического гуманизма. М.Хайдеггер: поворот от культурно-исторической герменевтики к герменевтике бытия. Аналитика бытия: “здесь-бытие”, “бытие-в-мире” и “бытие-с-другими, “бытие-к-смерти”, бытие и время. Бытие и сущее: попытка преодоления западной метафизики. Язык как “дом бытия”. Техника, наука, искусство в интерпретации позднего Хайдеггера. Экзистенциализм как осознание глубокой кризисности и трагичности человеческого существования в эпоху торжества рационалистической мысли и научно-технического прогре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ий экзистенциализм. Романтическая духовная установка Н.А. Бердяева и экзистенциализм. Творчество и объективация. Примат свободы над бытием. Персоналистическая метафизика Н.Бердяева. Иррационализм Л.И. Шестова. Критика теоретического и этического рационализма. Сверхрациональная природа бытия. Философия как путь приближения к подлинному бытию. Философия трагедии Л.Шестов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Философия культуры русской религиозной метафизики начала ХХ 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цепция всеединства Вл. Соловьева и новая «утопия религиозной общественности» первой четверти ХХ века (С.Н. Булгаков, Н.А. Бердяев, П.А. Флоренский, С.Л. Франк, Л.Н. Карсавин, В.Ф. Эрн и др.). Коллективные творческие проекты, воплощенные в сборниках «Вехи», «Из глубины». Концепция кризиса классической культуры в русской религиозной метафизике как исходная позиция собственной философии культуры. Рождение метафизики культуры и идеи эсхатологического развития общества. Культура как воплощение духовного всеединства мира и условие рождения личности. Диалектика личностного и всечеловеческого в духе, воплощенном в культуре (Н.А. Бердяев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как путь приобщения к духовной сущности мир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Философская герменевтика как философия культуры (Х.-Г. Гадамер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меневтика как “опыт” существования человека в мире. Роль “предрассудков” (традиции) в формировании человеческого опыта: полемика с Просвещением. Понимание прошлой культуры как способ существования в собственной культуре. Процедура интерпретации текста как рождение нового смысла. Язык как посредник между разными культурами, как условие их диалог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Психоаналитическая философия культур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схождение культуры в свете психоанализа. Теоретические основания культурогенеза З.Фрейда. Понятие онтологического бессознательного. Сверх -Я и представление об идеале. Бессознательное - концепт объяснения истории культуры. Трагическое противостояние личности и культуры. Формы культурной деятельности как продукты сублимации первичных инстинктов. Религия и искусство - культурные формы разрядки социальных напряжений. («Недовольство культурой»). Борьба между Эросом и Танатосом и судьба культуры. Репрессивная функция культуры: подавление инстинкта агрессии и разрушения. Три важнейших этапа рождения-смерти сущностной системы «человек - культура» Основные методологические принципы изучения культуры: историзм, критицизм, амбивалентность. Методология контроля за мерой репрессивности культуры («метапсихология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культурфилософской проблематики в творчестве пост-неофрейдистов (К. Юнг, К. Хорни, Э.Фром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сихологический онтологизм русской философии. Основные этапы российской рецепции психоанализа как феномена научной и философской мысли. С. Франк. «Психоанализ как мировоззрение». Использование теоретических подходов психоанализа к рассмотрению различных феноменов культуры, взаимоотношению личности и культуры в работах отечественных ученых (А.Р. Лурия, М. Вульф, Н. Осипова, С. Шпильрей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.М. Пятигорский «О психоанализе из современной России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 Социально-критическая философия культуры (Франкфуртская школ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ическая теория общества как путь выявления сферы культуры. Философия в качестве способа самопознания культуры, ее истока и тайны (Г. Маркузе. «Философия и критическая теория»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а Просвещения Т. Адорно и М. Хоркхаймером. Анализ феномена философии в культуре у М.Хоркхаймера. Критика инструментального разу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я кризиса буржуазного общества и элитарности культуры. Проблема культурной индустрии. Концепция «счастливого сознания» одномерного человека Г. Маркузе. Эрос против цивилизации и одномерности человеческого существования в обще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а соединения философии и искусства в философии культуры франкфуртской школы. Идея трансформации статуса культурной ценности и забвения традиций в культурфилософии В. Беньям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блема «новой общественности» и «коммуникативного разума» в работах Ю.Хабермаса. Критическая теория как одна из попыток соединения «экзистенциальных» проблем с теорией марксиз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ософия культуры франкфуртской школы как путь социального эскапизм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Структуралистская и постструктуралистская философия </w:t>
        <w:br/>
        <w:t xml:space="preserve">культур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уктурализм как философия и методология науки ХХ века. Структурная антропология Клода Леви-Стросса - философская основа структурализма. Роль бессознательного в научной методологии К. Леви-Строс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как проекция универсальных законов, регулирующих бессознательную основу человеческого разу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уктурный психоанализ Жака Лакана. Структуралистский тезис «смерти человека». От структурализма к постструктурализму: Мишель Фуко. Проблема власти и репрессии в археологиях М.Фуко. Ролан Барт структуралистского периода. «Сущность дискурсивных практик». Философские основы семиологического анализа культурных фак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конструктивизм Жака Деррида. «Против западноевропейской метафизики». Деконструкция текстов гуманитарной культуры как способ выявления в них базовых понятий бытия. Уничтожение центрального положения Запада в качестве традиционного ядра современной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эпистемы как общего пространства знания, сети отношений между «словами» и «вещами», сферы формирования специфического языка различных культурных эпо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структурализм Ж.Делеза, Ф. Гваттари - проблема ризоматики культуры. Философско-историческая концепция шизоанализа («Капитализм и шизофрения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носительность методологических границ структурализма и постструктурализма в философской интерпретации культуры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Философия культуры постмодер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модернизм как следствие кризиса ценностно-мировоззренческих установок постренессансной культуры. Отрицание классического способа теоретизирования, формирование радикально нового типа культурфилософской рефлексии в рамках постмодерниз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исимость человека от априорно заданного культурно-исторического мира. Плюрализм смыслов, смысловых предпосылок и интерпретаций потерявшего прозрачность мира. Плюрализация жизненных стилей. Стирание пространственных и временных границ между видами и формами культурной деятельности. Понятие интертекстуа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методология как основа сближения различных культурфилософских учений постмодернистской ориентации. Претензия структурализма и постструктурализма на наиболее полное выражение духа постмодерниз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модернизм как бесконечная комплектация культурных вариантов духа предшествующих эпо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скуссия о постмодернизме в России: постмодернизм и арха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модернизм как завершение миссии постклассической культуры ХХ ве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Философия культуры на пороге XXI столе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актовка культуры (ее общественной роли и содержания) в современных теориях и моделях постиндустриального, информационного и глобального общества. Понятие «культурного капитала» и его значение в процессе формирования нового типа производительного работника. Культура в контексте всеобщей информатизации общества и создания глобальных информационных сетей. Понятие «виртуальной культуры». Судьба национальной культуры в глобализирующемся мире. Возможные формы международного культурного сотрудничества и диалога в обществе XXI века. Основные ценности и приоритеты в культуре XXI века: защита природной среды, культурная экология и сохранение культурного наследия, обеспечение равного для всех права на свободный доступ к информации и индивидуальное самовыражение, предотвращение угрозы «столкновения цивилизаций» и межнациональных конфликтов на почве противостояния религий и культур. Проблема культурного многообразия и единства в глобализирующемся мире. Образ человека в культуре нового века: что сулит она человечеству и каждому из нас?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орно Т. Избранное: социология музыки. М.-Спб., 19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уальные проблемы культуры ХХ века. М.,19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тология исследований культуры. Спб.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тология исследований культуры. Т.1: Интерпретации культуры .СПб.,1997.</w:t>
      </w:r>
    </w:p>
    <w:p>
      <w:pPr>
        <w:pStyle w:val="Style15"/>
        <w:rPr/>
      </w:pPr>
      <w:r>
        <w:rPr>
          <w:sz w:val="28"/>
          <w:szCs w:val="28"/>
        </w:rPr>
        <w:t>Асмус В.Ф. Немецкая эстетика XVIII века. М</w:t>
      </w:r>
      <w:r>
        <w:rPr>
          <w:sz w:val="28"/>
          <w:szCs w:val="28"/>
          <w:lang w:val="en-US"/>
        </w:rPr>
        <w:t>.,1963.</w:t>
      </w:r>
    </w:p>
    <w:p>
      <w:pPr>
        <w:pStyle w:val="Style15"/>
        <w:rPr/>
      </w:pPr>
      <w:r>
        <w:rPr>
          <w:sz w:val="28"/>
          <w:szCs w:val="28"/>
        </w:rPr>
        <w:t>Бар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Camera Lucida. </w:t>
      </w:r>
      <w:r>
        <w:rPr>
          <w:sz w:val="28"/>
          <w:szCs w:val="28"/>
        </w:rPr>
        <w:t>М.,198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рт Р. Мифологии. М., 198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ткин Л.М. Итальянское Возрождение. М.,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ый А. Символизм как миропонимание. М.,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дяев Н. Смысл истории. М.,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ковский Н.Я. Романтизм в Германии. Л.,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блер В.С. От наукоучения - к логике культуры. Два философских введения в двадцать первый век. М.,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цилли П.М. Место Ренессанса в истории культуры. М.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кхардт Я. Культура Италии в эпоху Возрождения. М.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бер М. Протестантская этика и дух капитализма. - М.Вебер. Избранные произведения. М.,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ндельбанд В. От Канта к Ницше. История новой философии в ее связи с общей культурой и отдельными науками.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битова Р.М. Философия немецкого романтизма. М.,197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дамер Х.-Г. Актуальность прекрасного. .М.,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дамер Х.-Г. Истина и метод. М.,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йденко П.П. Прорыв к трансцендентному. Новая онтология ХХ века. М.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йденко П.П. Тайна бытия. М.Хайдеггер о сущности художественного произ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йденко П.П. Экзистенциализм и проблема культуры. М.,196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рэн Э. Проблемы итальянского Возрождения. М.,19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гель Г.В.Ф. Феноменология духа. - Гегель Г.В.Ф. Собр. соч., т. 4. М.,1959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гель Г.В.Ф. Философия права. М.,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гель Г.В.Ф. Энциклопедия философских наук. Ч. 3: Философия духа. М.,1956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гель Г.В.Ф. Эстетика. В 4-х томах. Т.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дер И.-Г. Идеи к философии истории человечества. М.,19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бман Б.Л. Западная философия культуры ХХ века. Тверь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ревич П.С. Философия культуры. М.,19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живелегов А.К. Творцы итальянского Возрождения. В 2-х тт. М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рмунский В.М. О поэзии классической и романтической. - Теория литературы. Поэтика. Стилистика. Л.,19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ньковский В.В. История русской философии. Т.1-2. Л.,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ьенков Э.В. Искусство и коммунистический идеал. Избр. статьи по философии и эстетике. М.,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ьин И. Постмодернизм. От истоков до конца столетия. М.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онин Л.Г. Социология культуры. М.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ган М.С. Философия культуры. Спб.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нт И. Идея всеобщей истории во всемирно-гражданском плане. - Соч. в 6 тт. Т.6. М.,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нт И. Ответ на вопрос: что такое Просвещение? - Кант И. Сочинения. Т.6. М.,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нтор К.М. История против прогресса. М, 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ссирер Э. Жизнь и учение Канта. СПб.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ссирер Э. Натуралистическое и гуманистическое обоснование философии культуры. - Постижение культуры. Ежегодник, вып. 7. М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рад Н.И. Запад и Восток. М.,197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ткая философская энциклопедия. М.,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углова Л. Введение в культурологию. М., 1995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дрявцев Ф.О. Ренессансный гуманизм и "Утопия". М.,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эпохи Возрождения и Реформации. М.,198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: теории и проблемы. (Под ред. Т.Ф.Кузнецовой). М.,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ология от «А» до «Я». Энциклопедия в 2-х том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ология ХХ век. Антология. М.,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ология ХХ век. Словарь. Спб.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 ред. Кузнецовой Т.Ф. М., 200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ин В.И. О культуре. М.,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отар Ж.-Ф. Состояние постмодерна. М.-Спб.,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ная теория немецкого романтизма. Л.,193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ные манифесты западно-европейских романтиков. М.,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фшиц М.А. Карл Маркс. Искусство и общественный идеал. М.,197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сев А.Ф. Проблема символа и реалистическое искусство. М.,19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сев А.Ф. Эстетика Возрождения. М.,19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сский Н.О. История русской философии. М.,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ахов В.С. Философия культуры. - Современная западная философия. Словарь. М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рдашвили М.К., Соловьев Э.Ю., Швырев В.С. Классика и современность: две эпохи в развитии буржуазной философии. - Философия в современном мире . Философия и науки. Критические очерки буржуазной философии. М.,197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карян Э.С. Теория культуры и современная наука. М.,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кс К., Энгельс Ф. Об искусстве. В 2-х т. Сост. и авт. вступит. статьи М.Лившиц. Изд.3-е. М.,19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совая культура. М., 200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уев В.М. Как возможна наука о культуре (культурология)? - Постижение культуры. Ежегодник, вып.7. М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уев В.М. Классическая модель культуры: проблема культуры в философии Нового времени. - Культура: теории и проблемы. М.,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уев В.М. Культура и история. /Проблема культуры в философско-исторической теории марксизма/ М.,19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уев В.М. Культура как проблема философии. - Культура, человек и картина мира. М.,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уев В.М. Проблема культуры и цивилизации в философско-историческом учении Канта. - Цивилизация: прошлое, настоящее и будущее человека. М.,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тега-и-Гассет Х. Эстетика. Философия культуры. М.,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ы философии культуры. Опыт историко-материалистического анализа. М.,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ятигорский А.М. Избранные труды.М.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кёр П. Конфликт интерпретаций. Очерки о герменевтике. М., 19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ккерт Г. Науки о природе и науки о культуре. М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сознание европейской культуры ХХ века. Мыслители и писатели Запада о месте культуры в современном обществе. М.,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ртр Ж-П. Проблемы метода. М.,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асьян К.А. Проблема символа в современной философии. Ереван.,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асьян К.А. Философия символических форм Э.Кассирера. Критический анализ. Ереван.,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львестров В.В. Культура, деятельность, общение. М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ая западная философия. Словарь. М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й философский словарь. М.- Бишкек - Екатеринбург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овьев Э.Ю. Время и дело Мартина Лютера. - Э.Ю. Соловьев. Прошлое толкует нас. Очерки по истории философии и культуры. М.,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мерки богов. М.,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ровский М.Б. Философские основания культурологии. М.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ософия культуры. Становление и развитие. (Под ред. М.С.Кагана, Ю.В.Перхова, В.В. Прозеровского, Э.П. Юровского).СПб.,19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ософия эпохи ранних буржуазных революций. М.,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лиер А.Я. Культурология для культурологов. М.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анцузское Просвещение и революция. М.,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ейд З. Психоанализ. Религия. Культура. М.,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омм Э. Из плена иллюзий. Как я столкнулся с Марксом и Фрейдом. - Душа человека. М.,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омм Э. Концепция человека у Маркса. - Душа человека. М.,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уко М. Археология знания.Киев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йдеггер М. Письмо о гуманизме. - Проблема человека в западной философии. М.,19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кхаймер М., Адорно Т. Диалектика Просвещения. М.-Спб.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ллинг Ф. Ввведение в философию мифологии. - Соч. Т.2. М., 198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ллинг Ф. Философия искусства. М.,196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ллер Ф. Письма об эстетическом воспитании человека. - Собр.соч. в 7 т.: Т6. М.,195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легель Ф. Об изучении греческой поэзии. - Шлегель Ф. Эстетика, философия, критика: в 2-х тт. Т.1. М., 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нг К.Г. Архетип и символ. М.,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 М.,1991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8:00Z</dcterms:created>
  <dc:creator>Filkin</dc:creator>
  <dc:description/>
  <cp:keywords/>
  <dc:language>en-US</dc:language>
  <cp:lastModifiedBy>Filkin</cp:lastModifiedBy>
  <dcterms:modified xsi:type="dcterms:W3CDTF">2011-05-26T03:48:00Z</dcterms:modified>
  <cp:revision>1</cp:revision>
  <dc:subject/>
  <dc:title/>
</cp:coreProperties>
</file>