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-МИНИМУ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00.01 «Диагностика болезней и терапия животных»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ветеринарным наукам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основу настоящей Программы положены следующие дисциплины: «Клиническая диагностика внутренних незаразных болезней животных» и «Внутренние незаразные болезни сельскохозяйственных животных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разработана экспертным советом Высшей аттестационной комиссии по сельскохозяйственным наукам (зоотехническим и ветеринарным специальностям) при участии Московского государственного университета прикладной биотехнологии, Всероссийского научно-исследовательского институтом ветеринарной патологии, фармакологии и терапии, Московской академии ветеринарной медицины и биотехнологи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линическая диагностика внутренних незаразных болезней животны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ила охраны труда и техники безопасности при работе с больными животными. Общие методы и общее исследование животного. Диагноз и его ви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следование сердечно-сосудистой сис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следование сердца: сердечный толчок, его изменения; перкуссия области серд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ускультация: сердечные тоны и их изменения, шумы, аритмия серд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ункциональные методы исследования сердечной функции (ЭКГ, векторкардиография, фонокардиография, баллистокардиографи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следование кровеносных сосуд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следование периферических сосудов; артериальный пульс и его виды: сфигмография, АКД; венный пульс и его виды, ВКД. Основные синдромы и патологии сердечно-сосудистой сис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следование дыхательной сис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следование переднего отдела дыхательной системы; грудной клетки (осмотр, пальпация, пиркусия, аускультация). Специальные методы исследования органов дыхания. Виды нарушения ритма, глубины, частоты дыхания. Функциональные методы исследования. Основные синдромы дыхательной недостаточ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следование пищеварительной сис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следование аппетита, приема корма и питья, рта и ротовой полости, глотки, слюнных желез, пищевода, желудка и преджелудков (у жвачных животных), кишечника, дефекации, экскрементов. Лабораторные методы исследования желудочной секреции, рубцового пищеварения. Исследование печени и селезенки. Основные синдромы патологии пищеварительной системы у взрослых и новорожденных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следование мочевой сис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рядок и методы исследования мочевой системы. Исследование почек, мочеточников, мочевого пузыря, уретры. Нарушения мочевыделения. Лабораторные исследования мочи (физическое, химическое, микроскопическое). Основные синдромы патологии мочевой сис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следование нервной сис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амнез, изучение поведенческих реакций, исследование органов чувств. Повреждение спинного мозга, периферических нервов. Исследование рефлексов, вегетативной нервной системы. Признаки повреждения центральной нервной системы, Основные синдромы патологии нервной сис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следование системы кров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лементы лабораторной диагностики системы крови. Правила получения, хранения, морфологического, биофизического, биохимического исследования крови, сыворотки и плазмы. Лейкограмма и ее особенности у животных в норме и патологии. Гемобластозы (лейкозы и ретикулезы). Основные синдромы патологии системы кров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агностика нарушений обмена вещест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агностика нарушений белкового, жирового, углеводного, минерального, витаминного и водно-электролитного обмена. Основные синдромы нарушения промежуточного обмена у продуктивных и пользовательных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ы рентгенологии и рентгеновской семиотики.</w:t>
      </w:r>
    </w:p>
    <w:p>
      <w:pPr>
        <w:pStyle w:val="Style15"/>
        <w:rPr/>
      </w:pPr>
      <w:r>
        <w:rPr>
          <w:sz w:val="28"/>
          <w:szCs w:val="28"/>
        </w:rPr>
        <w:t>Биологическое действие рентгеновского излучения. Дозиметрия и дозирование рентгеновского излучения. Правила работы в рентгеновском кабинете. Нормы радиационной безопасности. Рентгеноскопия, рентгенография, флюорография. Основы рентгеновской скиалогии и семиотики при исследовании различных тканей, органов и систем у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ы клинической энзимолог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нципы и способы изучения каталитической активности органоспецифических и соматических систем и основные клинические и диагностические их показат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ы клинической эндокринолог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синдромы патологии гипаталамо-гипофизарной системы, энифиза, щитовидной и паращитовидной желез, тимуса, поджелудочной железы, надпочечников, половых желез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нутренние незаразные болезни животны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ы общей профилактики и терапии внутренних незаразных болезней животных. Принципы, методы и средства общей и частной терапии и профилактики. Физиотерапия и физиопрофилактика. Основы терапевтической техн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езни сердечно-сосудистой сис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кардиты. Миокардит. Миокароз. Миокардиодистрофия. Кардиофиброз. Эндокардиты. Пороки сердца. Патология сосудов. Основы профилактики болезней органов кровообращ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езни дыхательной сис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езни переднего отдела дыхательной системы. Бронхиты. Пневмонии. Эмфиземы. Плеврит, пневмоторекс. Основы профилактики болезней дыхательной системы взрослых и новорожденных животных разных вид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езни пищеварительной сис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езни ротовой полости, глотки, пищевода. Виды гастритов и их лечение. Болезни преджелудков у жвачных. Болезни кишечника. Диспепсии. Болезни печени, брюшины. Диетотерапия. Основы профилактики болезней органов пищеварения животных разного возраста и ви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езни мочевой сис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езни почек (нефрит, нефроз, пилонефрит, пиэлит). Уроцистит. Мочекаменная болезнь. Профилактика заболеваний мочевой сис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езни системы кров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емии. Гемабластозы (лейкозы, ретикулезы). Профилактика болезней системы кров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равления и токсикозы животных ядами растительного и минерального происхождения. Нарушения промежуточного обмена, их лечение и профилакти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олезни органов эндокринной систем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ндемические болезн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ирнов А.М. и др. Клиническая диагностика внутренних незаразных болезней животных. М.: Агропромиздат, 1988 г., 512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ляков И.М. и др. Практикум по клинической диагностике с рентгенологией. М.: Колос, 1992 г., 285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ша Б.В., Беляков И.М. Основы клинической диагностики и ветеринарной пропедевтики. М.: Франтэра, 2002 г., 519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ша Б.В., Фельдштейн М.А. Клиническое обследование животных. М.: Агропромиздат, 1986 г., 303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онов П.С., Уша Б.В. и др. Диагностическая и терапевтическая техника в ветеринарии. М.: Колос, 197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Щербаков Г.Г., Колобаев А.В. и др. Внутренние болезни животных. М.: Лань, 2002 г., 725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арабрин И.Г. и др. Внутренние незаразные болезни сельскохозяйственных животных. М.: Колос, 1986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нилевский В.М. и др. Внутренние незаразные болезни сельскохозяйственных животных. М.: Агропромиздат, 1991 г., 574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ша Б.В., Фельштейн М.А. Первая помощь животным при незаразных болезнях. М.: Агропромиздат, 1988 г., 239 с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онов П.С., Уша Б.В. и др. Внутренние незаразные болезни крупного рогатого скота. М.: Колос, 198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ша Б.В. Ветеринарная гепатология. М.: Колос, 1979 г., 263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охин В.Т. и др. Методические указания к применению унифицированных биологических методов исследований крови, мочи и молока в ветеринарных лабораториях. М.: ВАСХНИЛ, 1981 г., 85 с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44:00Z</dcterms:created>
  <dc:creator>Filkin</dc:creator>
  <dc:description/>
  <cp:keywords/>
  <dc:language>en-US</dc:language>
  <cp:lastModifiedBy>Filkin</cp:lastModifiedBy>
  <dcterms:modified xsi:type="dcterms:W3CDTF">2011-05-26T03:44:00Z</dcterms:modified>
  <cp:revision>1</cp:revision>
  <dc:subject/>
  <dc:title/>
</cp:coreProperties>
</file>