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- МИНИМУ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ского экзамена по специально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00.09 – «Уголовный процесс, криминалистика и судебная экспертиза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еративно-розыскная деятельность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юридическим нау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дготовлена в соответствии с номенклатурой специальностей научных работников, утвержденной приказом Министерства науки и технологий 25 января 2000 № 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держит перечень вопросов по основным, наиболее актуальным проблемам уголовного процесса, криминалистики, судебной экспертизы и оперативно-розыскной деятельности, а также список основных научных источников, рекомендуемых для из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а для аспирантов, соискателей и адъюнктов, сдающих кандидатский экзамен по специальности 12.00.09 – «Уголовный процесс, криминалистика и судебная экспертиза; оперативно-розыскная деятельность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головный проце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Наука уголов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, система, методологические основы и задачи науки уголовного процесса. Механизм уголовно-процессуального регулирования уголовно-процессуальных правовых отношений. Роль следственной, судебной практики и практики прокурорского надзора в развитии уголовно-процессуального законод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дореволюционная наука уголовного процесса. Суждения ее представителей о предмете, формах, типах уголовного процесса, о судебной власти и ее отличительных чертах, понятии доказательств, защите, обвинении, о суде присяжных. Судебная реформа 186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тапы развития науки уголовного процесса. Взгляды представителей науки уголовного процесса на понятия уголовного процесса и правосудия, принципы уголовного процесса, уголовно-процессуальную форму, уголовно-процессуальные гарантии, уголовно-процессуальные функции, механизм принуждения в уголовном процессе, на субъекты уголовного процесса (понятие, классификация), понятие доказательств, предмет, пределы доказывания, процесс доказывания, суд присяж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й процесс и смежные отрасли знаний (уголовное право, криминология, криминалистика, теория оперативно-розыскной деятельности, судебная психология, судебная этика). Соотношение уголовно-процессуальной, оперативно-розыскной и административ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система науки уголовного процесса. Общенаучная методология и частные методы уголовно-процессуальной науки. Основные направления исслед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и правовые формы использования достижений научно-технических средств в уголовном судопроизвод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назначение уголов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уголовного процесса. Система стадий уголовного процесса. Правосудие и уголовный процесс. Судебная власть как одна из ветвей государственной власти. Уголовное судопроизводство и уголовный процесс. Роль уголовного процесса в обеспечении законности и правопоря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процессуальная деятельность и ее участники. Уголовно-процессуальные функции: понятие и виды. Проблемы развития уголовно-процессуальных фун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процессуальные правоотношения. Элементы уголовно-процессуального отно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процессуальная форма: понятие, сущность, значение, особенности. Вопрос о единстве и дифференциации уголовно-процессуальной фор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головно-процессуальные гарант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значение уголовно-процессуальных гарантий. Виды уголовно-процессуальных гарантий. Конституционное право граждан на судебную защиту. Личность в уголовном процессе. Гарантии прав и законных интересов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головно-процессуальное право: сущность, система, источ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материального и процессуального права в системе российского права. Системные свойства уголовно-процессуального права. Проблемы совершенствования уголовно-процессуального права на современном этапе. Источники уголовно-процессуального права, их сущность и система. Значение Конституции РФ и общепринятых норм международного права для формирования уголовно-процессуального права. Практика применения Конституции РФ в деятельности органов, осуществляющих уголовное судопроизводство. Решения Конституционного Суда РФ и правоприменительная практика. Значение разъяснений Пленума Верховного Суда РФ и приказов Генерального прокурора РФ для уголовно-процессу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инципы уголов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принципов уголовного процесса и их юридическое значение. Система принципов, их классификация. Содержание принципов уголовного процесса, их соотношение с общими условиями предварительного расследования и общими условиями судебного разбиратель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 и принципы уголовного процесса. Реализация принципов на различных стадиях уголов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ость при производстве по уголовному делу. Осуществление правосудия только судом. Уважение чести и достоинства личности. Неприкосновенность личности. Охрана прав и свобод человека и гражданина в уголовном судопроизводстве. Неприкосновенность жилища. Тайна переписки, телефонных и иных переговоров, почтовых, телеграфных и иных сообщений. Презумпция невиновности. Состязательность сторон. Обеспечение подозреваемому и обвиняемому права на защиту. Свобода оценки доказательств. Язык уголовного судопроизводства. Право на обжалование процессуальных действий и ре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Этические начала в уголовном процес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предмет судебной этики. Проблемы взаимодействия права и морали в уголовном процессе. Нравственное содержание назначения и принципов уголовного судопроизводства. Нравственные начала в отношениях государственных органов и личности в уголовном процессе. Нравственность и уголовно-процессуальное принуждение. Этика доказывания. Роль нравственных начал на различных стадиях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частники уголов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уголовного процесса: понятие, проблемы класс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законодательства, определяющего круг участников уголовного судо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 как участник уголовного процесса. Состав суда. Единоличные действия судьи как участника уголов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ор в уголовном проце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 в уголовном процессе. Следователи прокуратуры, органов внутренних дел, органов федеральной службы безопасности, федеральных органов налоговой полиции. Процессуальное 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следственного отдела, его процессуальное 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дознания, начальник органа дознания и дознаватель: особенности их правового положения в уголовном процессе. Перечень органов до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ерпевший, частный обвинитель, гражданский истец, их представители. Процессуальное положение данных лиц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ое положение участников уголовного судопроизводства со стороны защиты (подозреваемый, обвиняемый, законные представители несовершеннолетнего подозреваемого и обвиняемого, защитник, гражданский ответчик, представитель гражданского ответч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ое положение иных участников уголовного судопроизводства (свидетель, эксперт, специалист, переводчик, понят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Гражданский иск в уголовном процес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основания, природа гражданского иска в уголовном процессе. Доказывание по гражданскому иску. Процессуальный порядок производства по гражданскому иску. Разрешение гражданского иска. Гражданский иск и иные правовые средства возмещения вреда, причиненного преступл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Доказательства в уголовном процес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ие основы теории доказательств. Назначение уголовного судопроизводства и доказывание. Доказательственное право и теория доказательств. Вероятность и достоверность в уголовно-процессуальном доказывании и при принятии процессуальных решений. Версии в процессе доказывания. Достижение истины как цель процесса доказывания. Проблемы теории доказатель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и пределы доказывания. Понятие доказательств, их классификация. Проблемы определения относимости и допустимости доказательств в правоприменительной практике. Недопустимые доказательства. Достаточность доказательств, их достовер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доказывания: понятие и система. Познавательные методы в процессе доказывания. Логика уголовно-процессуального доказы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 доказывания. Бремя доказывания по уголовному делу по делам частного, частно-публичного и публичного обви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оценки доказательств. Логическая структура оценки доказатель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ы и условия использования результатов оперативно-розыскной деятельности в уголовном проце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умпция невиновности в процессе доказывания и проблемы ее реализация в уголовных делах, прекращаемых на стадии предварительного след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оцесса доказывания на различных стадиях уголовного судо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Меры уголовно-процессуального прину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роцессуального принуждения: понятие, значение, ви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ресечения: понятие, виды, основания и порядок при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ый порядок избрания мер пресечения в виде заключения под стражу и домашнего ар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обеспечения законности и обоснованности применения мер пресе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Ходатайства и жалоб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имеющие право заявить ходатайство. Заявление, рассмотрение и разрешение ходатай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обжалования. Рассмотрение жалобы прокурором и судом. Жалоба и представление на приговор, определение, постановление с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обеспечения прав личности при заявлении, рассмотрении и разрешении ходатайств и жало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Процессуальные сроки, процессуальные издерж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процессуальных сроков и порядок их исчисления. Продление и восстановление пропущенного ср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ые издержки: понятие и виды. Порядок взыскания процессуальных издерж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Реабилит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, сущность и значение реабилитации в уголовном процессе. Основания возникновения права на реабилитацию. Признание права на реабилитац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имущественного и морального вреда. Обжалование решения о производстве выпл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становление иных прав реабилитированн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вреда юридическим лиц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Досудебное производ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дии возбуждения уголовного дела и предварительного расследования в системе стадий уголов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стадии возбуждения уголовного дела и ее значение в уголовном судопроизвод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ды и основание для возбуждения уголовного дела. Обстоятельства, исключающие производство по уголовному де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приема, рассмотрения и проверки сообщений о преступлениях. Форма и содержание процессуальных решений, принимаемых на стадии возбуждения уголовного д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обеспечения законности и обоснованности возбуждения уголовных дел. Гарантии прав личности при отказе в возбуждении уголовного д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е расследование: сущность, значение, форма. Дознание, его понятие, виды. Соотношение предварительного следствия и дознания. Правовые основы и формы взаимодействия следователя и органа до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е следствие: понятие, общие условия. Проблемы реализации процессуальных полномочий следователя. Пределы и условия использования результатов оперативно-розыскной деятельности при производстве предварительного след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 качестве обвиняемого: сущность и значение. Дискуссионность вопроса о соотношении понятий «привлечение в качестве обвиняемого» и «привлечение к уголовной ответственности». Привлечение в качестве обвиняемого и презумпция невиновности. Внутреннее убеждение следователя при решении вопроса о привлечении в качестве обвиняем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предварительного следствия: понятие и значение. Основания и условия приостановления. Розыск обвиняемого. Меры по установлению лица, подлежащего привлечению в качестве обвиняемого. Возобновление приостановленного предварительного след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кончания предварительного ра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ение уголовного дела: понятие и основания прекращения. Основания прекращения уголовного преследования. Соотношение понятий «прекращение уголовного дела» и «прекращение уголовного преследования». Отмена постановления о прекращении уголовного дела и уголовного пре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предварительного следствия с обвинительным заключением. Окончание дознания с обвинительным а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реализации прав личности при окончании предварительного ра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ственные ошибки и пути их уст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зор прокурора за исполнением законов органами дознания и органами предварительного след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ведомственного контроля, прокурорского надзора и судебного контроля за соблюдением законов на досудебных стадиях производства по уголовному де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Производство в суде первой инстан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судьи по поступившему в суд уголовному делу. Подготовка к судебному заседанию: сущность и значение этой стад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ое разбирательство - центральная стадия уголовного процесса, ее сущность и значение. Соотношение судебного разбирательства и предварительного расследования. Общие условия судебного разбирательства. Этапы судебного разбирательства. Проблемы повышения эффективности судебного след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вор - акт правосудия. Виды приговоров и основания их постановления. Структура и содержание приговора. Законность, обоснованность и справедливость приговора. Определения суда, его ви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ое определение (постановление) с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Особый порядок судебного разбирательства при согласии обвиняемого с предъявленным ему обвине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применения особого порядка принятия судебного решения. Порядок заявления ходатайства. Порядок постановления приговора и порядок его обжалования. Проблемы обеспечения прав обвиняемого при производстве судебного разбир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 Особенности производства у мирового судь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тановления и развития института мировых судей в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буждение уголовного дела частного обвинения. Полномочия мирового судьи по уголовному делу частного обвинения. Проблемы реализации принципа состязательности по уголовным делам частного обви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мирового судьи по уголовному делу с обвинительным актом. Порядок рассмотрения уголовного дела в судебном заседании. Приговор мирового судьи. Обжалование приговора и постановления мирового судьи. Перспективы развития института мировых су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 Особенности производства в суде с участием присяжных засед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тановления и развития судопроизводства с участием присяжных заседателей в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оизводства в суде с участием присяжных заседателей, его отличия от обычного поряд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производства в суде с участием присяжных заседателей, их характеристика. Вердикт коллегии присяжных заседателей: понятие, структура и содержание. Приговор, его отличие от верди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. Производство в суде второй инстан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, наделенные правом апелляционного и кассационного обжалования. Порядок и сроки обжалования приговоров. Пределы рассмотрения уголовного дела судом апелляционной или кассационной инстан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и значение стадии апелляционного производства. Основные черты апелляционного производства. Понятие апелляционных оснований и их виды. Порядок рассмотрения уголовного дела судом апелляционной инстанции. Проблемы обеспечения прав личности при рассмотрении уголовного дела судом апелляционной инстан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и значение стадии кассационного производства. Основные черты кассационного производства, его отличия от апелляционного производства. Понятие кассационных оснований и их виды. Порядок рассмотрения уголовного дела судом апелляционной инстанции. Проблемы обеспечения прав личности при рассмотрении уголовного дела судом апелляционной инстан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 Исполнение при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значение стадии исполнения приговора. Процессуальные проблемы, возникающие на стадии исполнения при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упление приговора в законную силу и обращение его к исполн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разрешаемые судом на стадии исполнения приговора. Производство по рассмотрению и разрешению вопросов, связанных с исполнением пригов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обеспечения прав личности на стадии исполнения пригов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Пересмотр вступивших в законную силу приговоров, определений и постановлений су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и значение производства в надзорной инстанции. Процессуальные особенности надзорного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обновление производства по уголовному делу ввиду новых или вновь открывшихся обстоятель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реализации прав личности при пересмотре судебных решений, вступивших в законную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. Особенности производства по уголовным делам в отношении несовершеннолетн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особенностей производства по уголовным делам в отношении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доказывания по уголовным делам в отношении несовершеннолетн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оизводства предварительного следствия по уголовным делам в отношении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оизводства по уголовным делам в отношении несовершеннолетних на судебных стад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ые гарантии реализации прав несовершеннолетних, вовлеченных в уголовное судопроизвод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. Производство о применении принудительных мер медицинского характ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оизводства о применении принудительных мер медицинск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е вопросы предварительного следствия при производстве по делам об общественно опасных деяниях невменяемых, а также о преступлениях лиц, заболевших душевной болезнью после совершения пре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ое разбирательство по делам об общественно опасных деяниях невменяемых, а также о преступлениях лиц, заболевших душевной болезнью после совершения пре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судом уголовного дела. Прекращение, изменение и продление применения принудительной меры медицинск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. Особенности производства по уголовным делам в отношении отдельных категорий ли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и лиц, в отношении которых применяется особый порядок производства по уголовным дел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уальные особенности предварительного расследования в отношении данной категории лиц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уголовного дела в отношении члена Совета Федерации, депутата Государственной Думы, судьи федерального су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 Международное сотрудничество в сфере уголовного судо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е нормативные правовые акты, регламентирующие сотрудничество государств в сфере уголовного судо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взаимодействия судов, прокуроров,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лица для уголовного преследования или исполнения при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лица, осужденного к лишению свободы, для отбывания наказания в государстве, гражданином которого оно явля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развития международного сотрудничества в сфере уголовного судо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. Уголовный процесс зарубежных государ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уголовного процесса государств континентальной и англо-саксонской системы пр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ификация уголовно-процессуального законодательства в государствах Европы в 1960-90 гг. Принципы уголовного процесса зарубежных государств. Доказательственное право. Предварительное (досудебное) производство. Полицейское расследование. Процессуальные полномочия органов внутренних дел (общественной безопасности) зарубежных государ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функции суда при осуществлении предварительного производства. Процессуальное положение обвиняемого в предварительном производстве. Судебное разбирательство. Суд присяжных. Формы пересмотра приговоров. Соотношение апелляции и касс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дифференциации уголовного судопроизводства; упрощенные и ускоренные процед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Криминалистика и судебная эксперти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Теоретические основы криминалис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1. Генезис и современные представления о предмете, природе и системе криминалис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одержание предмета криминалистики. Эволюция взглядов на эту проблему. Закономерности, изучаемые криминалистикой. Природа криминалистики. Источники формирования криминалистических знаний. Дискуссия о природе криминалистики: история и современное состояние. Современные тенденции интеграции и дифференциации знаний в криминалистике. Система криминалистики. Различие и единство ее структурных элементов (разделов). Формы связей криминалистики со смежными науками. Влияние криминалистики на иные области научного знания. Содержание и назначение общей теорий криминалистики. Роль криминалистических учений и теории в развитии криминалистической техники, тактики и методики. Закономерности развития криминали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2. Задачи и методы криминалис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и специальные задачи криминалистики, их содержание и соотношение. Факторы, обусловливающие возрастающую роль криминалистики в современных условиях развития общества. Общая теория криминалистики - ее методологическая функция, структура, задачи. Формирование взглядов на систему методов криминалистики. Содержание и соотношение общенаучных и специальных научных, в том числе криминалистических методов. Перспективы их развития. Механизм адаптации специальных методов других наук в криминалистической практике, критерии их допустимости: правовые и организационные аспекты данной пробл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3. История криминалис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ие факторы, обусловившие возникновение и развитие криминалистики в конце XIX - начале XX веков. Основные этапы. Вклад зарубежных ученых-криминалистов (Г. Гросса, Е. Анушата, А. Бертильона, Р. Гейндля, А. Вайнгардта, Р.Н. Рейсса, В. Гершеля, Г. Фолдса, Э. Локара, Ф. Гальтона, Э. Генри и др.) и роль отечественных ученых-криминалистов в становлении и развитии криминалистики. Современные тенденции развития криминалистики и учебного курса по этой дисциплине. Экспертно-криминалистические подразделения, судебно-экспертные учреждения: становление, развитие, проблемы и пути их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4. Криминалистика в зарубежных стран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(предмет, система, задачи) криминалистики в Германии, Италии, Франции. Англии, США и факторы, под влиянием которых они формировались. Влияние правовых школ на развитие криминалистики в этих странах. Криминалистическая (полицейская) техника и тактика как основа криминалистических знаний. Технико-криминалистическое оснащение органов полиции и криминалистических лабораторий. Использование органами полиции современных средств автоматизации и вычислительной техники. Противоречия, возникающие в решении данной проблемы, пути их преодоления. Интерпол, Европол: структура, задачи, формы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5. Криминалистическая идентификация и диагно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зис учения о криминалистической идентификации: ее принципы, закономерности, задачи и значение в криминалистической теории и практике. Виды и формы, объекты и субъекты криминалистической идентификации. Идентификационные признаки и свойства, их классификация. Структура и методика идентификационных исследований. Использование ЭВМ и математических методов при их проведении. Понятие и научные основы диагностических исследований, их задачи и основы методики. Соотношение криминалистической диагностики и криминалистического прогнозирования. Современные проблемы криминалистической идентификации и диагностики, пути их раз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6. Учение о криминалистической характеристике преступл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и развитие учения о криминалистической характеристике преступлений. Факторы, влияющие на этот процесс. Виды и содержание криминалистической характеристики преступлений. Использование криминалистической характеристики преступлений в развитии криминалистической теории и совершенствовании практики раскрытия и расследования преступлений. Проблемы криминалистической характеристики преступлений и пути их раз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7. Криминалистическое учение о способе преступ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труктура способа преступления как элемента его криминалистической характеристики. Детерминированность и повторяемость способа преступления. Генезис криминалистического учения о способе преступления. Соотношение понятий способа и механизма преступления, их значение для криминалистической теории и практики. Использование данных о способе преступления в системе криминалистических уч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8. Противодействие расследованию и меры по его преодол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проблемы противодействия расследованию в современных условиях борьбы с преступностью. Соотношение понятий «противодействие расследованию» и «сокрытие преступлений». Субъекты и способы противодействия расследованию. Источники информации о противодействии расследованию преступлений, их оценка в аспекте следственной ситуации. Тактические приемы и технические средства выявления и фиксации информации о противодействии расследованию и ее использования в целях преодоления противо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9. Основы организации раскрытия и расследования преступл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и содержание организации раскрытия и расследования преступлений. Анализ обстановки, принятие решений, планирование мероприятий, контроль исполнения. Планирование, моделирование, программирование, прогнозирование, диагностирование и систематизация как методы организации раскрытия и расследования преступлений. Факторы, влияющие на выбор мет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ые проблемы теории и практики организации раскрытия и расследования преступлений, пути их реш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10. Информационное обеспечение раскрытия и расследования преступл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одержание криминалистически значимой информации. Ее классификация по носителям и источникам происхождения, по способам получения и направлениям использования. Генезис информационного обеспечения раскрытия и расследования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е вопросы правового регулирования собирания, исследования и использования криминалистически значимой информации. Понятие, значение и соотношение в процессе доказывания материальных и идеальных источников криминалистически значимой информации. Оперативно-розыскные данные как источники доказательственной информации. Проблемы технического обеспечения собирания и использования криминалистически значим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риминалистическая тех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1. Технико-криминалистическое обеспечение (ТКО) раскрытия и</w:t>
        <w:br/>
        <w:t>расследования преступл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, обусловившие возникновение ТКО и ее формирование как криминалистической теории и вида деятельности. Структура, цели и задачи ТКО. Субъекты ТКО, их роль в совершенствовании организации, правового регулирования, технического и научно-методического обеспечения использования криминалистических методов и средств в раскрытии и расследовании преступлений. Система экспертно-криминалистических подразделений и судебно-экспертных учреждений и их задачи. Проблемы ТК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их раз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2. Общие положения криминалистической тех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зис понятия, структуры и содержания криминалистической техники. Дискуссионные проблемы. Источники и тенденции формирования технико-криминалистических знаний. Техника собирания («полевая криминалистика») и исследования следов преступлений. Средства фиксации материальных следов преступлений и вербальной информации. Современные АИПС технико-криминалистического назначения, их место и роль в системе криминалистической техники, их влияние на развитие последней. Проблема допустимости средств и методов криминалистической техники в уголовном проце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3. Криминалистическая фотография и видеозап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и развитие криминалистической фотографии и видеозаписи. Их роль в раскрытии и расследовании преступлений. Технические средства криминалистической фотографии и видеозаписи. Виды и методы криминалистической фотосъемки и видеозаписи. Исследовательская фотография: понятие, система, средства, методы. Использование криминалистической фотографии и видеозаписи при проведении отдельных следственных действий, процессуальное оформление результатов их применения. Видеофоноскопическая экспертиза, решаемые ею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4. Криминалистическая трасоло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зис криминалистического учения о следах. Процесс следообразования и закономерности его механизма. Классификация следов. Идентификационные и диагностические задачи, решаемые при их исследовании. Актуальные проблемы криминалистической трасолог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а. Проблемы их собирания, предварительного и экспертного исследования, использования в раскрытии и расследовании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ктилоскопия: история зарождения, развития, научные основы. Современные методы и средства собирания следов рук. Проблемы дактилоскопии, пути их решения. Статистическая дактилоскопия. Дактилоскопическая экспертиза, решаемые ею вопросы. Дактилоскопический учет, его возмож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отипия: научные основы и современные возмо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ы ног: методы и средства их собирания и предварительного исследования. Экспертиза следов ног, решаемые ею диагностические и идентификационные зада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следы человек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, значение для раскрытия и расследования преступлений. Методы и средства обнаружения фиксации, изъятия, вопросы, решаемые экспертизой. Возможности моделирования признаков и свойств человека по его след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ы инструментов, механизмов, транспортных средств: понятие, классификация, механизм образования. Способы взлома замков и иных запирающих устройств. Проблемы совершенствования. Методов и средств собирания следов взлома. Вопросы, решаемые экспертизой таких следов. Современные возможности криминалистического исследования изделий массового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материалов и веществ: проблемы классификации, современные возмо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объекты: понятие, классификация, методы и средства собирания. Розыскное и доказательственное значение микрообъектов. Вопросы, решаемые экспертизой материалов и веществ. Проблемы повышения эффективности их использования в раскрытии и расследовании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5. Криминалистическое исследование оружия и следов его</w:t>
        <w:br/>
        <w:t>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зис криминалистического учения об оружии и следах его применения. Современные проблемы теории и прак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миналистическая баллистика: понятие, научные основы. Следы выстрела, методы и средства их обнаружения, фиксации, изъятия и предварительного исследования. Идентификационные и диагностические задачи. Методы и средства их решения. Баллистическая экспертиза, использование ее результатов в раскрытии и расследовании преступл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одержание криминалистической взрывотехники: Взрыв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рывчатые вещества, следы их применения. Методы и средства обнаружения и фиксации следов их применения. Вопросы, решаемые при осмотре места взрыва. Значение полученных результатов для поиска преступников и установления обстоятельств преступления. Взрывотехническая экспертиза, решаемые ею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ное оружие: понятие, виды, задачи криминалистического и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вое оружие: понятие, следы его применения, их обнаружение, изъятие и исследование. Задачи, решаемые экспертиз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6. Криминалистическое исследование доку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возникновения и развития криминалистического учения об исследовании документов. Понятие, структура, задачи криминалистического исследования документов. Классификация документов. Методы и средства их осмо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рковедческое исследование документов: понятие, научные основы, классификация признаков письма и почерка. Идентификационные и диагностические задачи, решаемые таким исследованием, значение его результатов в раскрытии и расследовании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криминалистическое исследование документов: понятие, объекты и способы исследования, решаемые задачи. Исследование средств изготовления документов. Восстановление содержания сожженных, выцветших и т.п. документов. Современные проблемы криминалистического исследования объектов данного ви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оведческая экспертиза: генезис, современные возможности, тенденции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7. Криминалистическая габитоло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зис и современные тенденции развития криминалистического учения о признаках внешности человека. Свойства и классификация признаков внешности человека. Методы и средства установления и фиксации таких признаков. Правила составления словесного портрета. Субъективные портреты. Реконструкция лица по черепу. Криминалистическая портретная экспертиза, решаемые ею вопросы. Использование информации о признаках внешности лица, совершившего преступление, в целях его поиска - актуальные проблемы, пути их реш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8. Криминалистическая одороло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зис и научные основы криминалистической одорологии. Роль отечественных криминалистов в развитии этой отрасли криминалистической техники. Методы и средства изъятия и консервации следов запаха человека. Правила одорологической выборки человека. Перспективы создания инструментальных средств идентификации человека по запах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использования результатов одорологических исследований в качестве источников доказатель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9. Криминалистическая регистр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возникновения и развития учения о криминалистической регистрации, ее научные основы. Современное состояние криминалистических учетов, тенденции их развития. Сущность и соотношение оперативно-справочного, криминалистического и информационно-вспомогательного учетов. Проблемы совершенствования организации и правового регулирования криминалистического учета. Его объекты и субъекты, виды и формы ведения. Перспективы развития криминалистического учета на базе современных информацион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теория судебной экспертизы: генезис, природа, классификация судебных экспертиз, анализ концеп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граф и практика его примен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незис проблемы полиграфа. Научные основы полиграфических исследований. Методика их проведения, оценка результатов. Перспективы использования полиграфа в раскрытии и расследовании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риминалистическая так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1. Общие положения криминалистической так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зарождения и развития криминалистической тактики. Ее структура и содержание. Категории криминалистической тактики: тактический прием, тактическая комбинация (операция), тактическое решение, тактический риск. Их понятие, классификация. Практическое значение этих категорий, условия их допустимости в процессе расследования преступлений. Современные проблемы криминалистической тактики, пути их реш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ледственные ситу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зис следственных ситуаций, их понятие и классификация. Тактические методы разрешения. Проблемы теории и практики, пути их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2. Криминалистическое учение о версиях и планировании</w:t>
        <w:br/>
        <w:t>рассле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зис криминалистических учений о версии и планировании расследования. Принципы выдвижения версий и планирования расследования преступлений. Тактические рекомендации по использованию информации о событии преступления в разработке версий и планировании расследования. Механизм и правила построения версий, роль логики, интуиции и опыта. Проверка версий. Современные формы планирования, виды планов по расследованию преступлений. Особенности планирования на различных этапах расследования уголовных дел. Возможности использования ЭВМ при планировании расследования. Криминалистические программы и алгоритмы. Современные проблемы криминалистических учений о версии и планировании ра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3. Тактика следственного осмотра и освидетельств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виды и задачи следственного осмотра. Генезис учения о тактике следственного осмотра. Общие положения тактики следственного осмотра: организация, участники, средства, методы. Осмотр места происшествия: виды, содержание (этапы), цели, задачи. Сочетание осмотра с оперативно-розыскными мероприятиями. Роль специалистов-криминалистов. Оценка результатов осмотра и их использование в раскрытии и расследовании преступлений. Осмотр трупа: задачи, особенности тактики. Эксгумация трупа. Осмотр предметов, документов, помещений, местности, транспортных средств. Фиксация результатов осмотра. Освидетельствование как разновидность осмотра. Современные проблемы осмотра, пути их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4. Тактика доп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виды и задачи допроса. Генезис криминалистического учения о допросе. Организационное и техническое обеспечение допроса. Нравственные основы допроса. Использование при допросе положений логики, педагогики, информатики и иных отраслей знания. Подготовка к допросу. Тактические особенности допроса, проводимого в целях проверки алиби, изобличения допрашиваемого во лжи. Использование в ходе допроса оперативно-розыскных данных. Фиксация хода и результатов допроса, оценка его результатов и их использование в раскрытии и расследовании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тактики допроса с учетом его вида: первоначальный, повторный, дополнительный. Допрос потерпевших, подозреваемых, свидетелей. Допрос несовершеннолетн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зис учения об очной ставке. Понятие, виды, задачи, тактические приемы. Фиксация результатов очной ставки. Проблемные вопросы криминалистического учения о допросе и очной ставке, пути их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5. Тактика следственного экспери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зис учения о следственном эксперименте. Понятие, виды и задачи следственного эксперимента. Подготовка к проведению следственного эксперимента. Его участники и условия проведения. Реконструкция обстановки. Тактические приемы проведения. Фиксация хода и результатов следственного эксперимента. Оценка доказательственного значения результатов эксперимента и их использование в раскрытии и расследовании преступлений. Современные проблемы криминалистического учения о следственном эксперимен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6. Тактика предъявления для опозн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зис криминалистического учения о предъявлении для опознания. Тактика предъявления для опознания: общие положения, организационное и техническое обеспечение, тактические приемы. Особенности тактики предъявления для опознания людей, трупов, предметов, документов, животных, помещений, участков местности. Предъявление для опознания по фотоснимкам и видеозаписи. Проблемы теории и практики предъявления для опознания, пути их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7. Тактика обыска и выем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азвития криминалистического учения об обыске и выемке. Общие положения тактики обыска и выемки: подготовка, этапы (стадии) проведения, участники, тактические приемы. Особенности тактики обыска с учетом его видов: первичный, повторный, дополнительный; в помещении, на местности, личный обыск. Тактические приемы и технические средства обнаружения тайников. Тактика использования при обыске оперативно-розыскных данных. Фиксация хода и результатов обыска и выемки. Оценка результатов и их использование в раскрытии и расследовании преступлений. Актуальные проблемы теории и практики обыска и выем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8. Тактика задержания подозреваем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зис криминалистического учения о задержании подозреваемых. Общие положения тактики задержания подозреваемых: подготовка, организационное и техническое обеспечение, участники, тактические приемы. Особенности тактики задержания вооруженных преступников, при наличии заложников, группы лиц, на местности, в помещениях, в транспорте. Гарантии соблюдения законности. Фиксация процесса и результатов задержания. Проблемы теории и практики задержания подозреваемых, пути их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9. Тактика использования специальных познаний в раскрытии и</w:t>
        <w:br/>
        <w:t>расследовании преступлений. Назначение судебных эксперти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азвития теории специальных познаний. Формы использования специальных познаний в раскрытии и расследовании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миналистические экспертизы: виды, возможности, порядок назначения, выбор экспертного учреждения. Подготовка материалов. Понятие и значение исследуемых объектов и образцов. Требования, предъявляемые к образцам, и тактические приемы их пол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эксперта: форма, структура. содержание. Виды выводов эксперта, их доказательственное значение, использование в раскрытии и расследовании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ое исследование следов преступлений в процессе осмотра места происшествия: задачи, методы, сред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специалистов-криминалистов. Значение его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денции и перспективы развития судебных экспертиз и предварительных исслед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10. Взаимодействие следователя с оперативными аппаратами и иными службами правоохранительных орг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ые факторы, обусловливающие взаимодействие следователя с оперативными аппаратами и иными службами правоохранительных органов. Понятие, виды, правовые основы и организационные принципы. Формы взаимодействия. Следственно-оперативные группы и бригады: виды, порядок создания, организация их работы. Ситуативное взаимодействие следователя с оперативными аппаратами и органами дознания. Сопоставительный анализ взаимодействия внутри СОГ и бригады. Проблемы, тенденции и перспективы развития теории и практики взаимодействия следователя с оперативными аппаратами и иными службами правоохранительных орг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11. Изучение личности обвиняемого, подозреваемого и свидетеля в процессе расследования преступл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зис криминалистического учения об изучении личности обвиняемого, подозреваемого и свидетеля. Источники информации об изучаемой личности. Тактические приемы получения и использования данных. Изучение психологических, функциональных, профессиональных признаков и свойств личности. Поведенческая характеристика личности. Пределы изучения личности, требования соблюдения законности и норм нравственности. Проблемы криминалистической теории и практики изучения личности в процесс расследования преступлений, пути их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12. Использование помощи граждан и средств массовой информации (СМИ) в раскрытии и расследовании преступл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зис и современные проблемы использования помощи граждан и СМИ в раскрытии и расследовании преступлений. Сущность и содержание, цели и задачи использования помощи граждан и СМИ в раскрытии и расследовании преступлений. Правовые основы и принципы, формы и методы организации использования следователем помощи граждан и СМИ. Тактические особенности действий следоват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13. Использование оперативно-розыскных данных в расследовании преступл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зис проблемы использования оперативно-розыскных данных в расследовании преступлений. Способы и формы легализации оперативной информации. Оперативно-тактическая комбинация. Проблема предварительных исследований на стадии возбуждения уголовного дела. Тактические особенности использования оперативно-розыскных данных при проведении отдельных следственных действий. Тактика прослушивания и записи телефонных и иных перегов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етодика расследования отдельных видов преступл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1. Общие положения методики расследования отдельных видов</w:t>
        <w:br/>
        <w:t>преступл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зис криминалистической методики как раздела криминалистики. Источники ее развития, связь с другими отраслями научного знания. Проблемные вопросы структуры и классификации частных методик. Криминалистическая характеристика преступлений как элемент структуры частной методики. Современные взгляды на криминалистическую характеристику преступлений. Этапы процесса расследования и их характеристика. Структурные элементы частной криминалистической методики, их содержание. Современные проблемы развития криминалистической методики, пути их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2. Раскрытие и расследование преступлений по горячим след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раскрытия и расследования преступлений по горячим следам. Фактор времени. Тактические особенности осуществления отдельных следственных действий и оперативно-розыскных мероприятий. Роль специалистов-криминалистов. Использование помощи граждан и СМИ. Актуальные проблемы теории и практики раскрытия и расследования преступлений по горячим след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3. Раскрытие и расследование преступлений по уголовным делам, приостановленным производств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проблемы нераскрытых преступлений прошлых лет. Генезис и структура криминалистической теории временных связей. Факторы, влияющие на процесс расследования нераскрытых преступлений, дела о которых приостановлены. Особенности планирования расследования и тактики отдельных следственных действий после возобновления производства по делу. Взаимодействие следователя и оперативных работников при расследовании нераскрытых преступлений прошлых лет. Проблемы, пути их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4. Частные методики расследования преступл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ые методики расследования преступлений изучаются адъюнктами и аспирантами с учетом их знаний основ криминалистической теории, криминалистической техники, криминалистической тактики и общих положений криминалистической методики раскрытия и расследования преступлений. Важно, чтобы адъюнкты и аспиранты имели системное представление о структуре, содержании частных методик, особенностях организации и тактики осуществления отдельных следственных действий при расследовании определенных видов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ющие экзамен должны быть знакомы со структурой и содержанием не только традиционных частных методик, в основе выделения которых лежит состав преступления, но и иных, в основе образования которых лежат такие критерии, как личность преступника или потерпевшего; преступления, совершаемые несовершеннолетними, иностранными гражданами (и в отношении иностранных граждан), рецидивистами, душевнобольными лицами, осужденными в местах лишения свободы; особенности расследования преступлений в крупных городах и в сельской местности; методика расследования компьютерных преступлений, методика расследования преступлений в чрезвычайных условиях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я для изучения литература определяется научным руководителем адъюнкта с учетом темы и содержания его исследовательск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Оперативно-розыскная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Теоретические основы оперативно-розыскной деятельности органов внутренних д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1. Оперативно-розыскная деятельность органов внутренних дел как особый вид правоохранительной деятельности государства, отрасль научного знания, учебная дисципл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оперативно-розыскной деятельности органов внутренних дел, ее назначение и место в решении задач уголовной политики и борьбы с преступностью, историческая и социальная обусловл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розыскные аппараты органов внутренних дел. Основные этапы и характерные особенности развития оперативно-розыскных аппаратов на основе специализации. Современные требования к их деятельности. Соблюдение законности должностными лицами, осуществляющими оперативно-розыскную деятельность. Правовая защита должностных лиц, осуществляющих оперативно-розыскн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тупная среда как объект оперативно-розыскной деятельности органов внутренних дел. Характеристика современной преступно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ав и свобод человека и гражданина при осуществлении оперативно-розыск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оперативно-розыскных мероприятий. Понятие оперативно-розыскной тактики. Использование органами внутренних дел содействия граждан. Виды со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оперативно-розыскной деятельности в предупреждении, раскрытии преступлений, розыске скрывшихся преступников и лиц, пропавших без ве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оперативно-розыскной деятельности, их понятие и значение для практики борьбы с преступ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надзор за оперативно-розыскной деятельностью органов внутренних 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2. Правовые, научные, морально-этические и психологические основы оперативно-розыскной деятельности органов внутренних д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розыскная деятельность органов внутренних дел как особый вид правоохранительной деятельности, подлежащий нормативному регулиро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и система нормативного регулирования оперативно-розыскной деятельности органов внутренних дел. Пределы и уровни нормативного регулирования. Соотношение законодательного и ведомственного нормативного регул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основы оперативно-розыскной деятельности. Теория оперативно-розыскной деятельности органов внутренних дел как отрасль научного знания, изучающая актуальные проблемы борьбы с преступностью, ее предмет и задачи. Теория оперативно-розыскной деятельности как процесс познания. Проблемы предмета науки оперативно-розыск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ально-этические основы оперативно-розыскной деятельности органов внутренних дел. Обстоятельства, определяющие применение моральных норм, в сфере оперативно-розыскной деятельности. Моральные нормы и отношения в оперативно-розыскной деятельности. Проблема морального выбора. Оперативно-розыскная деонтолог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основы оперативно-розыскной деятельности органов внутренних дел. Закономерности взаимодействия психики и деятельности, основные познания этих закономерностей, приемы и методы совершенствования оператив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для оперативно-розыскной деятельности органов внутренних дел институтов уголовного права, уголовного процесса, административного права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3. Становление и развитие оперативно-розыскной деятельности в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ождение органов уголовной полиции в России, основные этапы их становления. Организация сыска, характеристика сил, средств и мероприятий, осуществляемых уголовной полицией в целях борьбы с преступ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перативных аппаратов милиции, развитие их системы, структуры и компетенции. Характеристика сил, средств и методов оперативно-розыскной деятельности органов внутренних дел России в период советской в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оперативно-розыскной деятельности органов внутренних дел. Федеральный закон «Об оперативно-розыскной деятельности» - нормативный акт, определяющий основы правового регулирования и содержание оперативно-розыскной деятельности. Ведомственное нормативно-правовое регулирование оперативно-розыск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ые аппараты органов внутренних дел, их компетенция в осуществлении оперативно-розыскной деятельности. Проблемы оценки эффективности оперативно-розыск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4. Становление теории оперативно-розыскной деятельности органов внутренних д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оперативно-розыскной деятельности как социальный институт, отрасль научного знания, обеспечивающая производство, накопление знаний о закономерностях, возникающих в сфере применения оперативно-розыскных сил и средств в борьбе с преступностью. Предмет и задачи теории оперативно-розыск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роведения научных исследований в области оперативно-розыскной деятельности. Формирование теории оперативно-розыскной деятельности как самостоятельной отрасли научного 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сновных институтов теории оперативно-розыскной деятельности органов внутренних 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5. Оперативно-розыскная характеристика общеуголовной преступности в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овременного состояния преступности. Тенденции, характеризующие распространение противоправных деяний, представляющих большую общественную опасность, новых видов и способов совершения преступлений. Сущность, научные основы и структурно-содержательные элементы оперативно-розыскной характеристики вида преступ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е изменения в состоянии преступности, обусловливающие необходимость стратегических и текущих изменений в организации и тактике предупреждения и раскрытия преступлений оперативными аппаратами органов внутренних 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, организационные и тактические меры совершенствования деятельности аппаратов уголовного розыска по предупреждению и раскрытию преступлений. Направления правового совершенствования законодательства об оперативно-розыск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6. Оперативно-розыскная деятельность криминальной (уголовной) полиции зарубежных стр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ения полиции зарубежных государств, осуществляющие оперативно-розыскную деятельность, их система, структура и компетен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розыскные мероприятия, осуществляемые полицией зарубежных стран, их информационное обеспечение. Роль секретных осведомителей в борьбе с преступ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7. Международное сотрудничество органов внутренних дел России в борьбе с преступно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я основа, направления и формы сотрудничества органов внутренних дел с полицейскими органами зарубежных государств в решении задач предупреждения и раскрытия преступлений, розыска преступников. Осуществление оперативно-розыскных мероприятий международного характера через Национальное центральное бюро Интерпола. Практика взаимодействия органов внутренних дел России и полиции зарубежных государств в борьбе с экономическими преступлениями, кражами автотранспорта, незаконным распространением наркотиков, хищениями предметов искусства и антиквариата, розыске преступ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оперативных аппаратов органов внутренних дел России с аналогичными подразделениями стран членов содружества независимых государ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8. Понятие оперативно-розыскного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правовые основания оперативно-розыскного производства. Формы оперативно-розыскного производства: оперативная проверка, оперативная разработка, оперативный контро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ервичных сведений о лицах и фактах, представляющих оперативный интерес (оперативный поиск). Оперативный поиск как выявление первичных сведений о лицах и фактах, представляющих оперативный интерес. Методологические основы оперативного поиска. Оперативно-значимые поисковые операции. Сущность оперативного распозна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перативного поиска. Направления осуществления оперативного поиска. Оперативно-розыскные разработки, основания и порядок ее начала. Цели и задачи оперативной разрабо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перативного контроля. Цели и задачи оперативн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9. Учеты органов внутренних дел, используемые в оперативно-розыск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учетов органов внутренних дел, используемых в оперативно-розыскной деятельности. Научные основы учетов. Объекты учета. Виды учетов, используемых в оперативно-розыскной деятельности: оперативно-розыскные, криминалистические, профилактические, административные, централизованные, местные, автоматизированные, ручного обращения. Основные проблемы совершенствования учетов как средства информационного обеспечения оперативно-розыскной деятельности органов внутренних 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структура, формирование и использование автоматизированных банков данных (АБ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10. Понятие использования конфиденциального содействия граждан органам внутренних д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, правовые и морально-этические основы конфиденциального содействия граждан органам внутренних дел, его значение в борьбе с преступ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конфиденциального содействия граждан органам внутренних 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социальной и правовой защиты граждан, конфиденциально оказывающих содействие органам внутренних 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11. Документирование действий проверяемых и разрабатываемых по делам оперативно-розыскного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документ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документирования действий проверяемых и разрабатываем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документирования. Выявление лиц, могущих быть свидетелями. Выявление предметов и документов, используемых в последующем в качестве доказательств. Фиксация преступных действий проверяемых и разрабатываемых. Проверка, определение относимости, обеспечение сохранности и использования в качестве доказатель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, предъявляемые к документиро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ы документ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перативно-розыскные мероприятия как способы собирания оперативно-розыскной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1. Способы собирания оперативно-розыскной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способа собирания оперативно-розыскн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сеологические основы оперативно-розыскной деятельности. Диалектическое единство всеобщих, частных и специальных методов познания в оперативно-розыскной деятельности органов внутренних дел. Проблемы соотношения методов оперативно-розыскной деятельности и оперативно-розыск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оперативно-розыскные мероприятия (и их комбинации) как способы собирания оперативно-розыскн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собирания оперативно-розыскной информации как оперативно-розыскное мероприятие. Простые и комбинированные оперативно-розыскные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оведения оперативно-розыск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проведения оперативно-розыск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2. Наведение спра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наведения справок. Объекты наведения справок. Источники информации об объек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етодов познания в наведении спра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ехнических средств при наведении спра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спользования сведений, полученных в результате наведения спра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3. Опр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проса граждан. Условия и цели проведения опроса граждан. Субъекты и объекты опр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методов познания при проведении опро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дывательный опрос как особая разновидность опроса граждан. Виды разведывательного опроса. Подготовка к проведению разведывательного опроса. Тактические приемы получения оперативно значим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редств видео- и звукозаписи при проведении опроса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езультатов опроса и порядок использования получен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4. Наблю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наблюдения, задачи, решаемые в процессе его проведения. Объекты наблюдения. Использование негласных сотрудников и помощи отдельных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етодов познания при проведении наблю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езультатов наблюдения, порядок использования получен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5. Отождествление личности (оперативная идентификац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тождествления личности, задачи, решаемые при его проведении. Субъекты отождествления личности. Содействие граждан в проведении отождествления личности. Особенности отождествления личности потерпевш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отождествления личности: негласное опознание по признакам внешности, голосу; по словесному портрету или фотороботу; информационный поиск; исследование предметов, документов, биологических объектов, аудиозапис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лужебно-розыскных собак при отождествлении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использование результатов отождествления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6. Проверочная закуп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роверочной закупки. Виды проверочных закупок. Порядок получения разрешения на проведение проверочной закупки. Тактические приемы проведения проверочной закуп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ая закупка предметов, веществ и продукции, свободная реализация которых запрещена либо оборот которых ограничен (оружие, боеприпасы, валютные ценности, наркотические средства, сильнодействующие или ядовитые вещества, радиопередающая, специальная техника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оведения проверочной закупки в системе торговли, общественного питания, на иных предприятиях, оказывающих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писания денежных затрат, связанных с проведением проверочной закуп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отдельных граждан и специалистов к проведению проверочной закупки. Оформление и использование результатов проверочной закуп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7. Контролируемая поста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цели и субъекты контролируемой поставки. Объекты контролируемой поставки: вещества и продукция, свободная реализация которых запрещена, либо оборот которых ограничен; грузы, товары, объекты преступных деяний и посягатель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и порядок проведения контролируемой поставки на территории Российской Федерации и территориях иностранных государ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при проведении контролируемой поставки с иными субъектами оперативно-розыскной деятельности. Привлечение негласных сотрудников, а также отдельных граждан к проведению контролируемой поста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ческие приемы проведения контролируемой поста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использование результатов контролируемой поста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8. Обследование помещений, зданий, сооружений, участков местности и транспортных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бследования помещений, зданий, сооружений, участков местности и транспортных средств, его объекты, субъекты пр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ый осмотр как особая разновидность обследования помещений, зданий, сооружений, участков местности и транспорт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оперативного осмотра. Обстоятельства, определяющие выбор вида оперативного осмотра. Подготовка и проведение оперативного осмотра. Особенности оперативного осмотра различных видов в зависимости от конкретных целей, места и условий его проведения. Привлечение специалистов к осуществлению мероприятий по подготовке и проведению осмо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пециальной техники в процессе оперативного осмо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особенности проведения оперативного осмотра в различн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конности и конспирации при проведении оперативного осмо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использование результатов оперативного осмо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оперативных аппаратов с другими службами органов внутренних дел при проведении об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9. Сбор образцов для сравнительного иссле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сбора образцов для сравнительного исследования. Субъекты и способы сбора образцов для сравнительного исследования. Требования, предъявляемые к проведению сбора образцов для сравнительного и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разрешения на проведение сбора образцов для сравнительного и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орядок сбора образцов и направление их для сравнительного и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к проведению сбора образцов для сравнительного исследования специалистов, обладающих научными, техническими и иными специальными позн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, установленные относительно действий по сбору образцов для сравнительного и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использование результатов сбора образцов для сравнительного и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10. Исследование предметов и доку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сследования предметов и документов. Субъекты получения и исследования предметов и документов, предназначенных для и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разрешения на проведение исследования предметов и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направления предметов и документов на исслед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, предъявляемые к получению и исследованию предметов и документов, которые в дальнейшем могут быть использованы по уголовному делу как доказ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использование результатов исследования предметов и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11. Оперативное внедр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перативного внедрения, его объекты и субъе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разрешения на проведение оперативного внедрения в зависимости от объекта внед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готовки и осуществления оперативного внед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нтурный метод как основа решения задач оперативного внедрения. Сущность агентурного метода, круг задач, решаемых с помощью его применения. Роль и значение агентурного метода в получении данных о подготавливаемых или совершаемых преступлениях, в их предупреждении и раскрытии, а также розыске скрывшихся преступников. Условия, обеспечивающие успешное применение агентурного метода. Типовые варианты применения агентурного метода. Установление легендированных контактов, внедрение в среду проверяемых и разрабатываемых. Психологический аспект применения агентурного метода. Нормативные и морально-этические требования к агентурному методу. Обеспечение конспи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использование результатов оперативного внед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12. Оперативный экспери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перативного эксперимента. Цели оперативного эксперимента, задачи, решаемые с его помощью. Требования, предъявляемые к проведению оперативного экспери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и проведении оперативного эксперимента возможностей оперативно-поисковых и оперативно-технических подразделений органов внутренних дел и содействия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разрешения на проведение оперативного экспери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ческие приемы проведения оперативного эксперимента, использование техническ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использование результатов проведения оперативного экспери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13. Контроль почтовых отправлений, телеграфных и иных сооб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контроля почтовых отправлений, телеграфных и иных сообщений, субъекты его пр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контроля почтовых отправлений, телеграфных и иных сообщений. Порядок получения разрешения на контроль почтовых отправлений, телеграфных и иных сооб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оперативных аппаратов при проведении контроля почтовых отправлений, телеграфных и иных сооб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 процессе контроля почтовых отправлений, телеграфных и иных сообщений конфиденциального содействия граждан, а также помощи специалистов научно-технических подразделений органов внутренних 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нспирации в процессе контроля почтовых отправлений, телеграфных и иных сооб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использование результатов контроля почтовых отправлений, телеграфных и иных сооб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14. Цензура корреспонденции лиц, заключенных под стражу и осужде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основание, субъекты и цели цензуры корреспонденции лиц, заключенных под стражу, и осужде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уществления цензуры корреспонденции лиц, заключенных под стражу, и осужде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16. Прослушивание телефонных перегов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рослушивания телефонных переговоров, субъекты его пр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ослушивания телефонных переговоров, порядок получения разрешения на прослушивание телефонных перегов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оперативных аппаратов при проведении прослушивания телефонных перегов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 процессе прослушивания телефонных переговоров конфиденциального содействия граждан, а также помощи специалистов научно-технических подразделений органов внутренних 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нспирации в процессе прослушивания телефонных перегов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использование результатов прослушивания телефонных перегов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17. Снятие информации с технических каналов связ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снятия информации и с технических каналов связи, субъекты его пр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снятия информации с технических каналов связи, порядок получения разрешения на снятие информации с технических каналов связ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оперативных аппаратов с субъектами снятия информации с технических каналов связ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 процессе снятия информации с технических каналов связи конфиденциального содействия граждан, а также помощи специалистов научно-технических подразделений органов внутренних 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нспирации в процессе снятия информации с технических каналов связ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использование результатов снятия информации с технических каналов связ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ы деятельности аппаратов уголовного розы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1. Задачи и организация деятельности аппаратов уголовного розы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овременной преступности и компетенция аппаратов уголовного розыска. Принципы организации деятельности аппаратов уголовного розыска, их структура. Функции аппаратов уголовного розыска городских и районных органов внутренних дел, МВД, ГУВД, УВ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деятельности аппаратов уголовного розы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2. Основы предупреждения преступлений аппаратами уголовного розы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, значение и правовая основа предупреждения преступлений аппаратами уголовного розы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обстоятельств, способствующих совершению преступлений и меры по их устра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лиц, склонных к совершению преступлений. Принятие к ним мер индивидуально-профилактического воз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аппаратами уголовного розыска замышляемых, подготавливаемых преступлений, а также покушений на пре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3. Основы раскрытия преступлений аппаратами уголовного розы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значение раскрытия преступлений аппаратами уголовного розыска. Гносеологические, правовые и организационно-тактические основы раскрытия преступлений аппаратами уголовного розы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преступлений в ходе оперативного по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розыскные мероприятия по раскрытию неочевидно совершаемых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рганизации и тактики раскрытия преступлений прошлых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4. Предупреждение и раскрытие убийств и тяжких телесных пов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розыскная характеристика убийств и тяжких телесных пов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бстоятельств, способствующих совершению убийств и тяжких телесных повреждений, меры по их выявлению и устран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ы органов внутренних дел, других государственных и общественных организаций, используемые в предупреждении и раскрытии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лиц, склонных к совершению убийств и тяжких телесных повреждений, их учет, принятие к ним мер индивидуально-профилактического воз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замышляемых и подготавливаемых убийств и тяжких телесных повреждений, покушение на их совер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перативно-розыскных мероприятий по раскрытию убийств и тяжких телесных пов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скрытия убийств при разбое, из хулиганских побуждений, новорожденных, на почве гомосексуализма, а также сопряженных с изнасилованием, расчленением трупа, трансплантацией органов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розыскные мероприятия по установлению личности граждан по неопознанным трупам с признаками насильственной смер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5. Предупреждение и раскрытие разбоев и грабеж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розыскная характеристика грабежей и разбо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способствующие совершению грабежей и разбоев, меры по их выявлению и устра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лиц, склонных к совершению разбоев и грабежей, принятие к ним мер индивидуально-профилактического воз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ы органов внутренних дел, других государственных и общественных организаций, используемые в предупреждении и раскрытии разбоев и грабеж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замышляемых и подготавливаемых разбоев и грабеж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оперативно-розыскных мероприятий по раскрытию разбоев и грабеж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розыскные мероприятия по раскрытию разбойных нападений на банки и инкасса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розыскные мероприятия по раскрытию разбойных нападений с проникновением в жили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розыскные мероприятия по раскрытию уличных разбоев и грабеж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6. Предупреждение и раскрытие преступлений, совершенных с использованием взрывных устрой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розыскная характеристика преступлений, совершенных с использованием взрывных устрой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ы органов внутренних дел и иных государственных учреждений, организаций и предприятий, используемые в предупреждении и раскрытии данного вида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лиц, склонных к совершению преступлений с использованием взрывных устройств, организация индивидуально-профилактической работы с 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ерекрытие каналов поступления взрывчатых веществ в незаконный обо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замышляемых и подготавливаемых преступлений, связанных с использованием взрывных устройств, пресечение покушений на их совер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розыскные мероприятия по раскрытию преступлений, совершенных с использованием взрывных устрой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ая разработка лиц, подозреваемых в совершении преступлений, связанных с использованием взрывных устрой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органов внутренних дел с военной прокуратурой, ФСБ и иными субъектами оперативно-розыск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7. Проблемы оперативно-профилактической деятельности аппаратов уголовного розы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правового регулирования профилактической деятельности аппаратов уголовного розы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условий, способствующих совершению преступлений, и меры по их устра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выявления лиц, склонных к совершению преступлений, осуществления оперативно-профилактического наблюдения за их провед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организации и тактики предупреждения аппаратами уголовного розыска замышляемых и подготавливаемых преступлений, пресечение покушений на пре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Основы деятельности подразделений по экономически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ступлен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1. Задачи и организация деятельности аппаратов по экономическим преступлен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тановления аппаратов по экономическим преступлениям, их место в структуре криминальной мил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преступности в сфере экономики, ее соотношение с общеуголовной преступ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виды экономических преступлений, тенденции и профессионализация преступности в сфере эконом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 основные направления деятельности аппаратов ЭП в современ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я аппаратов по экономическим преступлениям и их место в системе органов, осуществляющих правоохранительные и контрольные функции в сфере эконом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строение аппаратов по экономическим преступл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лементы организации деятельности аппаратов ЭП: изучение, анализ и оценка оперативной обстановки; планирование; информационное обеспечение; расстановка сил и средств; организация оперативного обслуживания объектов (линий работы); взаимодействие аппаратов ЭП с другими службами ОВД, правоохранительными, контролирующими и иными государственными организациями и общественными формированиями; учет и оценка результатов деятельности; контроль и проверка деятельности аппаратов ЭП; обобщение и распространение положительного опыта и результатов научных исслед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2. Оперативно-розыскная характеристика преступлений, совершаемых в сфере эконом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ущность оперативно-розыскной характеристики экономических преступлений. Элементы оперативно-розыскной характери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и тенденции развития преступной деятельности в сфере экономики, ее соотношение с общеуголовной преступ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розыскная характеристика отдельных преступлений, совершаемых в сфере эконом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вида и типа производства на преступную деятельность. Формы и виды организации производственного процесса, учета и документооборота, влияющие на совершение экономических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еятельности специалистов ЭП по борьбе с преступностью в сфере эконом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3. Особенности организации деятельности аппаратов по экономическим преступлениям в современных услов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изучения и оценки оперативной обстановки. Каналы получения информации, характеризующей оперативную обстановку. Изучение и оценка оперативной обстановки по ее основным элемен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содержание планирования работы аппаратов Э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ланов, разрабатываемых в аппаратах ЭП: текущие, специальные, личные планы работы сотрудников. Планы оперативно-розыскных мероприятий по проверке первичной информации и делам оперативного уч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содержание деятельности по оперативному обслуживанию закрепленных объектов, линий работы,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и и принципы оперативного обслуживания. Режимы (интенсивность слежения) оперативного обслуживания. Организация и тактика информационного обеспечения деятельности сотрудников ЭП. Характеристика источников информации. Положительный опыт организации оперативного обслу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льное оформление результатов деятельности по оперативному обслуживанию. Порядок ведения литерных 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аппаратов по экономическим преступлениям по обеспечению возмещения причиненного преступниками материального ущер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аппаратов по экономическим преступлениям с другими службами органов внутренних дел, правоохранительными органами, иными государственными и общественными организациями при предупреждении и раскрытии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4. Предупреждение и раскрытие преступлений в сфере потребительского ры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ая характеристика сферы потребительского ры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преступности на объектах потребительского ры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способствующие совершению преступлений в сфере оборота това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рганизации оперативного обслуживания объектов потребительского ры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тактика выявления и документирования преступлений в сфере оборота това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, проведение и оформление результатов проверочной закуп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о установлению обстоятельств, способствующих совершению преступлений на объектах потребительского ры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верок и комплексных целевых мероприятий по предупреждению криминальных проявлений в сфере потребительского ры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5. Раскрытие преступлений, совершаемых в кредитно-финансовой систе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кредитно-финансовой сис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тактическая характеристика преступности в сфере кредитно-финансовых отношений. Классификация способов совершения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перативного обслуживания объектов кредитно-финансовой сис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подбора, расстановки и использования специального аппар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тактика выявления преступных фактов и документирования противоправных действий в сфере кредитно-финансов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взаимодействия со службами безопасности учреждений кредитно-финансовой сис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6. Раскрытие преступлений, связанных с изготовлением и сбытом поддельных денег и ценных бума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тактическая характеристика изготовления и сбыта поддельных денег и ценных бумаг. Особенности оперативного обслуживания борьбы с рассматриваемыми видами преступлений. Ведение литерных 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способствующие изготовлению и сбыту поддельных денег и ценных бумаг, меры по их устранению. Организация взаимодействия с органами разрешительной системы, иными государственными организациями в целях выявления, предупреждения и пресечения данного вида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органов внутренних дел при обнаружении в обращении поддельных денег и ценных бума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онно-тактические основы деятельности органов внутренних дел по отдельным направлениям борьбы с преступно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1. Организационно-тактические основы раскрытия преступлений, связанных с незаконным оборотом наркот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розыскная характеристика преступлений, связанных с незаконным оборотом наркотиков (изготовление, приобретение, хранение, перевозка (пересылка), сбыт наркотических средств); склонением к потреблению наркотиков; содержанием притонов для потребления наркотическ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ы органов внутренних дел и медицинских учреждений, используемые в предупреждении и раскрытии преступлений, связанных с незаконным оборотом наркот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способствующие совершению преступлений, связанных с незаконным оборотом наркотиков, меры по их выявлению и устранению. Взаимодействие с государственными и обществен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агентурной работы по линии борьбы с незаконным оборотом наркот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лиц, незаконно потребляющих наркотики, а также склонных к совершению преступлений, связанных с незаконным оборотом наркотиков, и организация индивидуально-профилактической работы с ними. Выявление и перекрытие каналов и источников поступления наркотиков в незаконный обо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замышляемых и подготавливаемых преступлений, связанных с незаконным оборотом наркотиков, пресечение покушений на их совер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ая разработка лиц, подозреваемых в совершении преступлений, связанных с незаконным оборотом наркот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2. Организационно-тактические основы деятельности подразделений по организованной преступ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борьбы органов внутренних дел с организованной преступ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розыскная характеристика современной организованной преступ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 организованных преступных групп: корыстная направленность; агрессивность; внутренняя структура; количественный состав, распределение ролей, иерархия, наличие лидеров, авторитетов («воров в законе»), дисциплина, взаимоконтроль, система мер принуждения, наличие общих денежных средств, касс («общаков»); отношения между преступными группировками, экспансия, сходки; слияние уголовных элементов с хозяйственниками, кооператорами; связь с местами лишения свободы, оказание материальной помощи осужденным членам организованных преступных групп и их семьям; коррупция; принятие контрмер в отношении правоохранительных орг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личности членов организованных преступных груп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типичных преступлений, совершаемых организованными преступными группами: вымогательство (рэкет), бандитизм, распространение наркотиков, убийства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правового регулирования борьбы с организованной преступностью (уголовно-правовой, уголовно-процессуальный, оперативно-розыскной аспек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ые аппараты органов внутренних дел, осуществляющие борьбу с организованной преступностью. Взаимодействие с другими правоохранительными орга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массивы, используемые в борьбе с организованной преступностью. Информационно-аналитическ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рганизации агентурной работы. Оперативная разработка организованных преступных групп: раскрытие типичных преступлений, совершаемых ими; раскрытие преступлений, совершаемых организованными группами преступников-гастролеров с межрегиональными связями; особенности борьбы с организованной преступностью в сфере эконом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3. Организация и тактика раскрытия преступлений оперативными аппаратами органов внутренних дел на транспор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аппаратов уголовного розыска и аппаратов по экономическим преступлениям органов внутренних дел на транспорте, особенности их положения в структуре этих органов. Организационные формы борьбы с преступностью: в сфере грузовых и пассажирских перевозок; при обеспечении безопасности движения и полетов; при контроле взрыво- и пожароопасных грузов на железнодорожном, водном и воздушном транспорте; в сфере административно-хозяйственной и ремонтно-строительной деятельности предприятий и служб транспорта: в сфере торговли и общественного питания, иных форм обслуживания пассажиров и работников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перативной обстановки по линии уголовного розыска и БЭП на железнодорожном, водном, воздушном транспорте и на их объектах (вокзалы, аэропорты, перегоны, грузовые станции, подвижной состав, грузовые площадки, складские помещения, камеры хранения и т.д.). Оперативно-розыскная характеристика преступлений, имеющих распространение на этих объектах; хищение грузов, личного имущества пассажиров, мошенничества, преступлений против личности, бродяжничества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рганизации борьбы с преступностью на железнодорожном, водном, воздушном транспор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ация сотрудников уголовного розыска и БЭП по линии борьбы с преступностью. Особенности организации оперативного уч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оперативных аппаратов между собой и другими службами органов внутренних дел на транспорте, с территориальными органами внутренних дел, с транспортной прокуратурой, военизированной и сторожевой охраной, государственными и общественными организациями на транспор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4. Основы розыскной работы органов внутренних 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нятие, задачи и значение розыскной работы в борьбе с преступно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е регулирование розыск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ы, осуществляющие розыскную работу. Объекты розыска. Виды розыска, их сущ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беспечение розы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озыскной работы и обеспечение оперативной готовности сил, участвующих в розы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правоохранительных органов, служб и подразделений органов внутренних дел при осуществлении розы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омощи населения, представителей общественности, возможных средств массов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розыскные и иные мероприятия по профилактике уклонения от следствия, суда и исполнения при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ые действия по установлению фактов уклонения от следствия, суда и отбывания наказания. Места, подлежащие проверке, ее содержание и цели. Особенности поведения разыскиваемых, способы их маскировки и укрыв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стный розыс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содержание местного розыска: основания и порядок заведения розыскного дела и объявления розыска. Дубликаты розыскных 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версий. Оперативное наблюдение за местами возможного появления (нахождения) разыскиваем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тактика агентурно-оперативных мероприятий в процессе местного розы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и порядок прекращения местного розы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едеральный розыс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и порядок объявления федерального розыска. Документы федерального розыска и информационные массивы, используемые при его осуществлении. Сочетание информационных и агентурно-оперативных мероприятий при федеральном розыске. Оперативная разработка связей разыскиваем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тактика оперативной разработки лиц, содержащихся в приемниках-распределителях в целях решения задач розыска. Задания на оперативную разработку задержанных, арестованных и осужденных. Розыскные ориентировки (задания) другим органам внутренних дел. Основания и порядок прекращения федерального розы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ждународный розыс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тактических задач раскрытия преступлений при оперативной разработке разыскиваемы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исчезновения людей. Действия по заявлениям и сообщениям об исчезновении людей. Основания и порядок объявления местного розыска лиц, пропавших без вести. Изучение образа жизни, связей и обстоятельств исчезновения граждан. Разработка версий. Тактика проведения оперативно-розыскных мероприятий в целях обнаружения пропавших лиц. Организация поисково-спасательны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тановление личности неизвестных погибших граждан, а также личности больных, которые не могут сообщить о себе никаких све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личности неизвестных погибших граждан, а также личности больных, которые не могут сообщить о себе никаких сведений как одно из направлений обнаружения без вести пропавш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и порядок прекращения федерального розыска лиц, пропавших без ве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5. Организационно-тактические основы деятельности оперативных аппаратов в чрезвычайных обстоятельств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чрезвычайных обстоятель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ичные преступные проявления в условиях чрезвычайных обстоятельств. Механизм возникновения чрезвычайных обстоятельств, сопровождающихся массовыми беспоряд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еятельности оперативных аппаратов при чрезвычайных обстоятельств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оперативных аппаратов с иными субъектами оперативно-розыскной деятельности и войсковыми подраздел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тактика сбора информации, содержащей признаки возникновения чрезвычайных обстоятельств, а также подготавливаемых, совершаемых и совершенных преступлений в этих обстоятельств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олученной информации для принятия предупредительных м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ирование преступных действий лиц в условиях чрезвычайных обстоятель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окурорский надзор и судебный контроль за исполнением законов органами, осуществляющими оперативно-розыскную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.1. Прокурорский надзор за исполнением законов органами, осуществляющими оперативно-розыскную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правовая основа прокурорского надзора и его значение для обеспечения законности в ходе осуществления оперативно-розыскной деятельности органами внутренних 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курорского надзора за осуществлением оперативно-розыскной деятельности. Пределы прокурорского надзора за оперативно-розыскной деятель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ичные нарушения законности в практике оперативно-розыскной деятельности, выявляемые в ходе прокурорского надзора, пути их уст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.2 Судебный контроль за осуществлением оперативно-розыскной деятельности органов внутренних д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правовая основа, значение судебного контроля в обеспечении законности в ходе осуществления оперативно-розыскной деятельности органами внутренних 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судебного контроля за осуществлением оперативно-розыскной деятельности. Пределы судебного надзора за оперативно-розыскной деятельностью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ая основ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драхманов Р.С., Химичева Г.П. Прошлое и настоящее суда присяжных в России: Лекция.– М., 19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ерьянова Т. В. Содержание и характеристика методов судебно-экспертного исследования. - Алма-Ата, 199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менко В.Д. Субъекты защиты обвиняемого. – Красноярск, 199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 Г. Н., Строгович М. С. Неправильная практика // Соц. законность. 1960. №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 Н.С., Даев В.Г., Кокорев Л.Д. Очерк развития науки советского уголовного процесса. – Воронеж, 198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 А. М. Психологические особенности показаний очевидцев. - М., 197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оцкер Л. Е. Использование данных криминалистики в судебном разбирательстве. - М., 196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оцкер Л. Е. Тактика и этика судебного допроса. - М., 196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цишевский Г. В. Выдвижение и проверка следственных версий. - М., 197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бакиров А. Ф. и др. Криминалистическое исследование холодного оружия. — Алма-Ата, 199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анов В. С. Криминалистическая экспертиза огнестрельного оружия и следов его применения. – Волгоград, 197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е проблемы правовой защиты личности в уголовном судопроизводстве: Сб. науч. тр. / Отв.ред. Л.Л. Кругликов. – Ярослав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ев О. Я. Конфликтные ситуации на предварительном следствии. Основы предупреждения и разрешения. - Воронеж, 198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ев О. Я. Тактика следственных действий. - Воронеж, 19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турин Ю. М., Жодзишский А. М. Компьютерная преступность и компьютерная безопасность. - М., 199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ин В. П. Следственная практика: проблемы изучения и совершенствования. - Киев, 199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лепкин Б.Т. Возмещение ущерба, причиненного гражданину незаконными действиями органов дознания, предварительного следствия, прокуратуры и суда. – М., 198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лепкин Б.Т. Проблемы уголовно–процессуального доказывания // Сов. гос. и право. 1991. №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лепкин Б.Т. Уголовный процесс России (курс лекций). – М., 199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ин Р. С. Криминалистика: проблемы, тенденции, перспективы. Ч.1; Общая и частные теории. - М., 1987. Ч. 2: От теории - к практике. - М., 198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ин Р. С. Криминалистическая энциклопедия. - М., 199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 С. Курс криминалистики. В 3 т. - М., 199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ин Р. С. Очерки криминалистической тактики. – Волгоград, 199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ин Р. С. Проверка и уточнение показаний на месте. - М., 196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 С. Собирание, исследование и оценка доказательств. - М., 196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кин Р. С. Теория и практика следственного эксперимента. - М., 195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ин Р. С. Эксперимент в следственной, судебной и экспертной практике. - М., 196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ин Р. С., Винберг А.И. Криминалистика. Общетеоретические проблемы. - М., 197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кин Р. С., Лифшиц Е. М. Тактика следственных действий. - М., 199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зеров Ю.Н., Ефимичев С.П. Окончание предварительного следствия с составлением обвинительного заключения. – М., 19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зеров Ю.Н., Нагаев Е.А., Пастухов П.С. Принцип равенства всех перед законом и судом и особенности правового положения иностранных граждан в уголовном процессе России: Лекция. – М., 199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зеров Ю.Н., Чугунов В.Е., Чувилев А.А. Дознание в органах милиции и его проблемы. – М., 197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зеров Ю.Н., Яшин В.Н. Предмет и пределы предварительной проверки первичных материалов о преступлении // Вестник ЮИ МВД России. 1998. Вып.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ин М. Н., Кулагин Н. И., Макушенко Л. П. Профилактическая работа следователя.- Волгоград, 197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иков В. В. Микрообъекты в раскрытии и расследовании преступлений. - М., 198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жьев В.П. Уголовно–процессуальные правоотношения. – М., 197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гров В. А. Теория фонограмм. М., 198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ин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Ф. Судебная экспертиза документов. - СПб., 199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орин Л.А. Прием и регистрация сообщений о преступлениях. – Н. Новгород, 19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ковский И. В., Ратинов А. Р. Проверка показаний на месте // Вопросы криминалистики. № 5. 196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ховский И. Е. Осмотр места происшествия. - М., 197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ховский И. Е. Процессуальные и тактические вопросы проведения следственных действий. - Волгоград, 197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ховский И. Е., Лузгин И. М. Реконструкция как самостоятельное следственное действие // Правоведение. 1971. № 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дер М. Б. Тактика криминалистической экспертизы материалов, веществ и изделий. - СПб., 199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дышев В. В. Изучение личности потерпевшего в процессе расследования. - Л., 198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 с и л ь е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Н. Следственная тактика.- М., 19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 с и л ь е в А. Н. Советская криминалистика. - М., 197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 с и л ь е в А. Н., В и н о г р а д о в И. В., Р а т и н о в А. Р. и др. Осмотр места происшествия. - М., 196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 с и л ь е в А. Н., К а р н е е в а Л. М. Тактика допроса при расследовании преступлений. - М., 197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 с и л ь е в А. Н., М у д ь ю г и н Г. Н , Я к у б о в и ч Н. А. Планирование расследования преступлений. - М., 195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 с и л ь е в А. Н., С т е п и ч е в С. С. Воспроизведение показаний на месте при расследовании преступлений. - М., 195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 с и л ь е в А. Н., Я б л о к о в Н. П. Предмет, система и теоретические основы криминалистики.- М., 198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 д е р н и к о в Н. Т. Личность обвиняемого и подсудимого (понятие, предмет и методика изучения). – Томск, 197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 т р о в а Г.Н. Санкции в судебном праве. – М., 199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н б е р г А. И. Криминалистическая одорология // Соц. законность. № 12 197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н б е р г А. И. Криминалистическая экспертиза в советском уголовном процессе. - М., 195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н б е р г А. И. Криминалистическая экспертиза письма. - М., 194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н б е р г А. И., М а л а х о в с к а я Н. Т. Судебная экспертология (общетеоретические и методологические проблемы судебных экспертиз). - Волгоград, 197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н б е р г Л. А. Сравнение как метод исследования в криминалистической идентификационной экспертизе. - М., 197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н б е р г Л. А., Ш в а н к о в а М. В. Почерковедческая экспертиза. - М., 197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н и ч е н к о И. Ф., З и н и н А. М. Методика и тактика изготовления композиционных портретов. - М., 19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н и ч е н к о И. Ф., З и н и н А. М. Типологические признаки внешности человека. - М., 197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н о г р а д о в И. В., К о ч а р о в Г. И., С е л и в а н о в Н. А. Экспертиза на предварительном следствии, М., 1959; М., 196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 а с о в В. П. Следственный осмотр и предварительное исследование документов. - М., 196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 а с о в а Н.А. Проблемы дифференциации досудебного производства в уголовном процессе // Материалы международной научно–практической конференции. СПб., 1998. 9–10 апреля. Ч.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 з г р и н И. А. Криминалистическая методика расследования преступлений. - Минск, 198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 з г р и н И. А. Научные основы криминалистической методики расследования преступлений: Курс лекций. - СПб., Ч.1. 1992; Ч.2. 1993; Ч.3. 1993; Ч. 4. 199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 з г р и н И. А. Общие положения методики расследования отдельных видов преступлений. - Л., 197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 л ы н с к а я О.В. Ускоренное производство в уголовном процессе: Пособие. – М., 199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 л ы н с к и й А. Ф. Криминалистическая экспертиза в странах социалистического содружества. - Волгоград, 197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 л ы н с к и й В. А. Технико-криминалистическое обеспечение раскрытия и расследования преступлений. - М., 199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 р о б ь е в Г. А. Планирование судебного следствия. - М., 197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 л С. М. и др. Судебно-автороведческая классификация на основе анализа частотных характеристик лексического состава текстов // Актуальные вопросы судебной экспертизы. — М., 199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 л С. М. Теоретические и методические вопросы криминалистического исследования письменной речи. — М., 197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ледователей прокуратуры и органов внутренних дел при расследовании и предупреждении преступлений / Под ред. И.И. Карпеца и А.Н. Шейнина. М., 196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методики расследования отдельных видов преступлений // Сб. тр. Свердловского юридического института. - Свердловск, 197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обеспечения социалистической законности в уголовном судопроизводстве: Сб. науч. тр. / Ред. В.М. Ломовский – Тверь, 199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и устранение следственных ошибок при судебном рассмотрении уголовных дел: Метод. пособие / Под ред. А.Д. Бойкова. – М., 199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а в л о В. К. Теоретические проблемы и практика применения методики расследования отдельных видов преступлений. - Томск, 198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а л у с т ь я н О.А. Минимальные стандарты обеспечения прав граждан в уголовно–процессуальной и оперативной деятельности органов внутренних дел // Закон и право. 1998. № 1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а л у с т ь я н О.А. Некоторые аспекты обеспечения прав граждан в уголовно–процессуальной и оперативно–розыскной деятельности органов внутренних дел (в порядке постановки проблемы) // Проблемы борьбы с преступностью в современных условиях российского общества: Сб. тезисов, докладов и выступлений на научно–практической конференции (29 октября 1998 г.). – М., 199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а л у с т ь я н О.А., С м и р н о в М.В. Проблемы обеспечения законности при возбуждении и отказе в возбуждении уголовных дел органами дознания и предварительного следствия. – М., 199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а п а н о в и ч Н. Н. Опознание в следственной и судебной практике (тактика). - Минск, 197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а п а н о в и ч Н. Н. Опознание в судопроизводстве (процес-суальные и психологические проблемы). - Минск, 197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е р а с и м о в М. М. Основы восстановления лица по черепу. – М., 194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е р а с и м о в А. М. и др. Криминалистическое исследование современных типов пломб и закруток железнодорожных вагонов. — М., 198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е р а с и м о в В. Н. Научно-технические средства в работе следователя. - М., 198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е р а с и м о в М. М. Восстановление лица по черепу. - М., 195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и н з б у р г А. Я. Опознание в следственной, оперативно-розыскной и экспертной практике. - М., 199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и н з б у р г А. Я. Тактика предъявления для опознания. - М., 197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л а з ы р и н Ф. В. Изучение личности обвиняемого и тактика следственных действий. - Свердловск, 197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л у ш к о в А.И., Я к о в е н к о В.Е. Общие условия предварительного следствия: Лекция. – М., 19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о л д о в а н с к и й Ю. П. Криминалистическая экспертиза следов орудий взлома. — М., 196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о л д о в а н с к и й Ю. П., Т а х о-Г о д и Х. М. Экспертиза по установлению самодельного холодного оружия. — М., 197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о н ч а р е н к о В. И. Научно-технические средства в следственной практике. - Киев, 198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о р и н о в Ю. А., Р о г о з и н Ю. С., С к о р о м н и к о в К. С, Судебная киносъемка и видеозапись. - Волгоград, 198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о р с к и й Г.Ф., К о к о р е в Л.Д., Э л ь к и н д П.С. Проблемы доказательств в советском уголовном процессе. – Воронеж, 197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р а м о в и ч Г. И. Основы криминалистической техники. – Минск, 198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р а н о в с к и й Г. Л. Криминалистическое исследование следов ног. - Киев, 197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р а н о в с к и й Г. Л. Основы трасологии: Общая часть. — М., 1965; Особенная часть. — М., 197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горьев В. Н. Задержание подозреваемого. – М., 199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р и г о р ь е в В. Н. Расследование преступлений в чрезвычайных условиях (правовое обеспечение, организация, методика). – М., 199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р и г о р ь е в В.Н. Задержание подозреваемого органами внутренних дел. - Ташкент, 198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р и г о р ь е в В.Н. Обнаружение признаков преступления органами внутренних дел. - Ташкент, 198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р и г о р ь е в В.Н., Г у л я е в А.П. Новое уголовно–процессуальное законодательство: Метод. пособие / Под ред. Г.П. Химичевой. – М., 199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р и г о р ь е в В.Н., К у ч е р о в И.И. Налоговая полиция: правовое регулирование деятельности: Учеб.–практ. пособие. – М., 199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р и г о р ь е в а Н. Принципы уголовного судопроизводства и доказательства // Российская юстиция. 1995. № 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р и н е н к о А.В. Конституционные основы досудебного уголовного процесса в Российской Федерации. – М., 20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р и н е н к о А.В. Система принципов и цель производства по уголовному делу // Правоведение. 2000. № 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р о м о в В. И. Методика расследования преступлений. Руководство для органов милиции и уголовного розыска. - М., 193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р о м о в В. И. Техника расследования отдельных видов преступлений. - М., 193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р о с с Г а н с. Руководство для судебных следователей как система криминалистики. - Спб., 19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у к о в с к а я Н. И. Следственный эксперимент. - М., 196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у л я е в А.П. О повышении надежности доказывания на стадии возбуждения уголовного дела // Проблемы надежности доказывания в советском уголовном процессе. - М., 198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у л я е в А.П. Процессуальные сроки в стадиях возбуждения уголовного дела и предварительного расследования. – М., 197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у л я е в А.П. Следователь в уголовном процессе. – М., 198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у р о в А. И. Профессиональная преступность. Прошлое и современность. - М., 19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у с т о в Г. А, Программно-целевой метод организации раскрытия убийств: СПб., 199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у с т о в Г. А. Моделирование при расследовании преступлений (в схемах). 3-е изд. - Л., 198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у ц е н к о К.Ф. Основы уголовного процесса США. – М., 199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 а в л е т о в А.А. Основы уголовно–процессуального познания. – Свердловск, 199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а е в В.Г. Иммунитеты в уголовно–процессуальной деятельности // Правоведение. 1992. № 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 а е в В. Г., М а р ш у н о в М.Н. Основы теории прокурорского надзора. – Л., 19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а н ь ш и н а Л.И. Меры пресечения при производстве по уголовному делу. – М., 199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о л я Е.А. Использование в доказывании результатов оперативно–розыскной деятельности.– М., 199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о л я Е.А. Использование результатов оперативно–розыскной деятельности в доказывании по уголовным делам // Российская юстиция. 1994. № 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о с п у л о в Г. Г. Психология допроса на предварительном следствии. - М., 197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р а п к и н Л. Я. Основы теории следственных ситуаций. -Свердловск, 198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 у б р о в и ц к а я Л. П., Л у з г и н И. М. Планирование расследования: Учеб. пособие. - М., 197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 у л о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В., Н е с т е р е н к о П. Д. Тактика следственных действий. - Минск:, 197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ктилоскопическая экспертиза. Современное состояние и перспективы развития. — Красноярск, 199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р м о л е н к о Б. Н. Теоретические и методические проблемы судебной баллистики. — Киев, 19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 а р и к о в Ю.С., Р е т у н с к и й Ю.В. Производство по делам об общественно опасных деяниях невменяемых, а также лиц, заболевших душевной болезнью после совершения преступления.– М., 199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 б а н к о в В. А. Организация и тактика групповых обысков при расследовании деятельности преступных структур: Лекция. - М., 19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 г е н т и О. В. Возможности судебно-фоноскопической экспертизы и перспективы ее развития. - Тбилиси, 198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 е л е з н я к о в А. И., Р у ч к и н В. А. Современное состояние и возможности дактилоскопических исследований. — Волгоград, 198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 о г и н Н.В., Ф а т к у л л и н Ф.Н. Предварительное следствие в советском уголовном процессе. – М., 196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 у к А. Б. Винтовки и автоматы. - М., 198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 у к о в а Н.И., Ж у к о в А.М. Производство следственного эксперимента / Под ред. П.М. Давыдова. – Саратов, 198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а к а т о в А. А. Криминалистическое учение о розыске. - Волгоград, 198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а к а т о в А. А. Ложь и борьба с нею. - Волгоград, 198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а к а т о в А. А., Я м п о л ь с к и й А. Е. Обыск. - Волгоград, 198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е л е н е ц к и й В. С. Предупреждение преступлений следователем. Харьков, 197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е р н о в С. И. Технико-криминалистическое обеспечение расследования преступлений, сопряженных с пожарами. - М., 199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и н и н А. М., К и р с а н о в а Л. З. Криминалистическая фотопортретная экспертиза. - М., 199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и н и н А. М. Внешность человека в криминалистике (субъективные изображения). - М., 19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о б о в Э. И. Взаимодействие следователей с оперативными работниками органов внутренних дел. - М., 198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о т о в Б. Л. Производство и оценка достоверности криминалистической экспертизы на предварительном следствии. - М., 195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о т о в Б. Л. Общие положения методики расследования отдельных видов преступлений. - М., 195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о т о в Б. Л. Современная криминалистическая техника. - М., 197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у е в Д. В., К о р о ч к и н а Т. А., М о и с е е в А. П. Восстановление содержания документов. - М., 197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у е в Е. И. Определение вида орудия по следам взлома. — М., 197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у е в Е. И. Трасологическая экспертиза следов обуви. —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у е в Е. И., К а п и т о н о в В. Е. Трасологические исследования по делам о дорожно-транспортных происшествиях. — М., 198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у й к о в Г. Г. Поиск преступников по признакам способов совершения преступлений. – М., 197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(с последующими изменениями и дополнениями) «О милиции» от 18 апреля 1991 г. // Ведомости Съезда народных депутатов РСФСР и Верховного Совета РСФСР. 1991. № 16. Ст. 503; Ведомости Съезда народных депутатов Российской Федерации и Верховного Совета Российской Федерации. 1993. № 10. Ст. 360; № 32. Ст. 1231; Собрание законодательства Российской Федерации. 1996. № 25. Ст. 2964; 1999. № 14. Ст. 166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№ 5473–1 «Об учреждениях и органах, исполняющих уголовные наказания в виде лишения свободы» от 21 июля 1993 г. // Ведомости Съезда народных депутатов Российской Федерации и Верховного Совета Российской Федерации. 1993. №33. Ст.13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№1253–1 «О чрезвычайном положении» от 17 мая 1991 г. // Ведомости Съезда народных депутатов Российской Федерации и Верховного Совета Российской Федерации. 1991. №22. Ст.77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№2487–1 «О частной детективной и охранной деятельности в Российской Федерации» от 11 марта 1992 г. //Ведомости Съезда народных депутатов Российской Федерации и Верховного Совета Российской Федерации. 1992. №17. Ст.88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№3615–1 «О валютном регулировании и валютном контроле» от 24 ноября 1992 г. // Ведомости Съезда народных депутатов Российской Федерации и Верховного Совета Российской Федерации. 1992. №45. Ст.254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№ 2834–1 «О федеральных органах налоговой полиции» от 24 июня 1993 г. // Ведомости Съезда народных депутатов РФ и Верховного Совета РФ. 1993. № 29. Ст. 1114; Собрание законодательства РФ. 1995. № 51. Ст. 497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№ 3132–I «О статусе судей в Российской Федерации» от 26 июня 1992 г. // Ведомости Съезда народных депутатов РФ и Верховного Совета РФ. 1992. № 30. Ст. 179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щ е н к о П. П. Микрообъекты в следственной и экспертной практике. - Волгоград, 198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онные и диагностические исследования ногтей и их следов. Обзорная информация. Вып 3. — М., 199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о порядке представления результатов оперативно–розыскной деятельности органу дознания, следователю, прокурору или в суд. Утверждена приказом ФСНП России, ФСБ России, МВД России, ФСО России, ФПС России, ГТК России, СВР России № 175/226/336/201/286/410/56 от 13 мая 1998 г. - М., 199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органам дознания Вооруженных Сил и иных воинских формирований Российской Федерации. Утверждена Главным военным прокурором 1 августа 1994 года // Вопросы расследования преступлений: Справочное пособие / Под общей ред. И.Н. Кожевникова. М., 199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 п и т о н о в В. Е., К у з ь м и н Н. М., О д и н о ч к и н а Т. Ф. и др. Работа с микрообъектами на месте происшествия. - М., 197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 р а г о д и н В. Н. Преодоление противодействия предварительному расследованию. - Свердловск, 199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 р а г о д и н В.Н. Преодоление противодействия предварительному расследованию. – Свердловск, 199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 р н е е в а Л. М., О р д ы н с к и й С. С., Р о з е н б л и т С. Я. Тактика допроса потерпевшего на предварительном следствии. - М., 195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 р н е е в а Л.М. Особенности тактики допроса несовершеннолетних: Учеб.–метод. пособие. – Волгоград, 197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 р н е е в а Л.М. Привлечение в качестве обвиняемого: Метод. пособие. – М., 196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 р н е е в а Л.М. Привлечение к уголовной ответственности. Законность и обоснованность. – М., 197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е р т э с И м р е. Тактика и психологические основы допроса. - М., 196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 п н и с Н.М. Допустимость доказательств в уголовном судопроизводстве.– М., 19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 р с а н о в З. И. Экспертное отождествление человека по фотопортретам с применением математических методов исследования. - М., 196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 б л и к о в А. Нравственные проблемы правосудия // Сов. юстиция. 1992. № 21–2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 к о р е в Л.Д., К у з н е ц о в Н.П. Уголовный процесс: доказательства и доказывание. – Воронеж, 19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 л д и н В. Я. Идентификация и ее роль в установлении истины по уголовным делам. - М., 196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 л д и 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Я. Идентификация при расследовании преступлений. - М., 197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 л е с н и ч е н к о А. Н. Общие положения методики расследования отдельных видов преступлений. - Харьков, 196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 л м а к о в В. П. Идентификационные действия следователя. - М., 197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 л м а к о в В. П. Следственный осмотр. - М., 196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 м а р и н е ц Б. М. Судебно-баллистическая экспертиза. М., 197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 м и с с а р о в В. И. Научные, правовые и нравственные основы следственной тактики. - Саратов, 198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 м и с с а р о в В. И. Теоретические проблемы следственной тактики. - Саратов, 198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 м л е в Б. Нарушения закона, влекущие исключение показаний свидетеля, потерпевшего из процесса доказывания // Законность. 199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 м л е в Б. О понятии доказательств // Соц. законность. 199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 н о в а л о в Е. Ф. Розыскная деятельность следователя. - М., 197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 п ь е в а А.Н. Доказывание по уголовным делам в вышестоящем суде. – Иркутск, 19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 р н у к о в В.М. Конституционные основы положения личности в уголовном судопроизводстве / Под ред. В.А.Познанского. – Саратов, 198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 р н у к о в В.М. Меры процессуального принуждения в уголовном судопроизводстве. – Саратов, 197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 р у х о в Ю. Г. Криминалистическая диагностика при расследовании преступлений. - М., 199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 р ш и к М. Г., С т е п и ч е в С. С. Изучение личности обвиняемого на предварительном следствии. - М., 196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 ч а р о в Г. И. Опознание на предварительном следствии. - М., 195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 а м а р о в А. Г., Л а в р о в В. П. Особенности допроса граждан иностранных государств. - М., 19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 и в о ш е е в А. С. Изучение личности обвиняемого в процессе расследования. – М., 197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 ы л о в И. Ф. В мире криминалистики. - Л., 1989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 ы л о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Ф. Криминалистическое учение о следах. - Л., 1976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 ы л о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Ф. Судебная экспертиза в уголовном процессе. -Л., 196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 б и ц к и й Ю. М. Судебная баллистика. - М., 195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 в а н о в В. В. Реконструкция при расследовании преступлений. - Караганда, 197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 з н е ц о в Н.П. Доказывание в стадии возбуждения уголовного дела.– Воронеж, 198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 л а г и н Н. И. Использование органами следствия средств массовой информации в профилактике преступлений. - Волгоград, 197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 л и к о в В. И. Основы криминалистической теории организационной преступной деятельности. - Ульяновск, 199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 с т а н о в и ч С. Д. Судебная баллистика. - М., 195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судебной реформы в Российской Федерации / Сост. С.А.Пашин. – М., 199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уголовно–процессуального законодательства Российской Федерации // Гос. и право. 1992. № 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миналистика социалистических стран / Под ред. В.Я. Колдина. - М., 198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миналистическая экспертиза. Вып. V. Разд. VII. Отождествление личности по внешним признакам. - М., 196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миналистическая экспертиза: возникновение, становление и тенденции развития. - М., 199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миналистические характеристики в методике расследования преступлений: Межвузовский сб. науч. тр. – Свердловск, 197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миналистическое обеспечение деятельности криминальной милиции и органов предварительного расследования. - М., 199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советского уголовного процесса. Общая часть / Под ред. А.А.Бойкова, И.И.Карпеца. – М., 198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а в р о в В. П. Особенности расследования нераскрытых преступлений прошлых лет. - М., 197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 а н ц м а н Р. М. Кибернетика и криминалистическая экспертиза почерка. - М., 196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а р и н А. М. Расследование по уголовному делу. Планирование. Организация. - М., 197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 а р и н А. М. От следственной версии к истине. - М., 19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а р и н А.М. Презумпция невиновности. – М., 198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 а р и н А.М. Расследование по уголовному делу: Процессуальные функции. – М., 198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а р и н А.М., М е л ь н и к о в а Л.Б., С а в и ц к и й В.М. Уголовный процесс России: Лекции–очерки / Под ред. проф. В.М. Савицкого. - М., 199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е в и А. А., М и х а й л о в А. И. Обыск. Справочник следователя. - М., 198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 е в и А. А. Звукозапись в уголовном процессе. - М., 197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 и ф ш и ц Е. М., М и х а й л о в В. А. Назначение и производство экспертизы. — Волгоград, 197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 о ж к е в и ч А. А. и др. Основы экспертного криминалистического исследования магнитных фонограмм. - М., 197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о ж к е в и ч А. А. Подготовка и назначение фоноскопической экспертизы. — М., 198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 о ж к е в и ч А. А., М а к а р о в А. М., Ш а р т у н с к и й В. Л. Звукозапись и фоноскопическая экспертиза на предварительном следствии. - М., 198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о к а р Э д м о н д. Руководство по криминалистике. - М., 194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 у з г и н И. М. Логика следствия: Учеб.-метод. пособие. - М., 19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у з г и н И. М. Методологические проблемы расследования. -М., 197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у з г и н И. М. Моделирование при расследовании преступлений. - М., 198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у з г и н И. М. Расследование как процесс познания. - М., 196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 у п и н с к а я П.А. Решение в уголовном судопроизводстве. Их виды, содержание и формы. – М., 19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ю б и ч е в С. Г. Этические основы следственной практики. - М., 198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а к с у т о в И. Х. Осмотр места происшествия. - Л., 196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а т у с е в и ч И. А. Изучение личности обвиняемого в процессе предварительного расследования преступлений. – Минск, 197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а т у с о в с к и й Г. А. Криминалистика в системе научных знаний. - Харьков, 19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е д в е д е в С. И. Негативные обстоятельства и их использование в раскрытии преступлений. - Волгоград, 197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е щ е р я к о в Ю.В. Формы уголовного судопроизводства. – Л., 19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и н ь к о в е к и й Г. М., А р з у м а н я н Т. М., З в и р б у л ь В. К. и др. Деятельность органов расследования, прокурора и суда по предупреждению преступлений. - М., 196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и р с к и й Д. Я. и др. Судебная фототехническая экспертиза. - М., 198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и т р и ч е в В. С. Криминалистическая экспертиза материалов, веществ и изделий. — Саратов, 1980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и т р и ч е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. Методика расследования отдельных видов преступлений. – М., 197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и х а й л о в В.А. Меры пресечения в советском уголовном судопроизводстве. – М., 199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и ч у р и н а О.В. Обеспечение прав и законных интересов личности в уголовном процессе. – М., 199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о с к а л ь к о в а Т.Н. Этика уголовно–процессуального доказывания. – М., 19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о т о в и л о в к е р Я.О. Некоторые аспекты вопроса о допустимости (недопустимости) источников доказательств в советском уголовном судопроизводстве // Доказывание по уголовным делам / Отв. ред. В.Д.Арсеньев. – Красноярск, 198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расследования отдельных видов преступлений. -М., 196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а й д и с И. Д. Судебная кинематография и видеозапись: Юрид. лит. Учеб. пособие для юридических институтов. - Харьков, 198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е с т е р о в Н. И., Ж е л е з н я к о в А. И. Криминалистическое исследование замков. — Волгоград, 19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и к о л а е в а А. С. Осмотр и исследование поддельных денежных знаков и ценных бумаг. - СПб., 19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и производство судебных экспертиз. — М., 198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 л а к о в А. Ф. Организация и тактика раскрытия и расследования краж личного имущества на железнодорожном транспорте. - Хабаровск, 198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 р а з ц о в В. А. Основы криминалистики. - М., 19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 л о в Ю. К. Заключение эксперта и его оценка (по уголовным делам). — М., 19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 л о в Ю. К. Производство экспертизы в уголовном процессе. — М., 198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 л о в а В. Ф. Вопросы идентификации личности по почерку в советской криминалистике. - М., 195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 технико-криминалистической экспертизы документов. - М., 198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борьбы с организованной преступностью. - М., 199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исследования некоторых объектов традиционной криминалистической экспертизы. — М., 199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прав граждан в уголовном судопроизводстве // Сб. науч. тр. / Отв. ред. А.Д. Бойков. – М., 198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а н т е л е е в И. Ф. Методика расследования преступлений. -М., 197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е т р у х и н И. Л. Экспертиза как средство доказывания в советском уголовном процессе. - М., 196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е т р у х и н И.Л. Правосудие: время реформ. – М., 199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е т р у х и н И.Л. Свобода личности и уголовно–процессуальное принуждение: Общая концепция. Неприкосновенность личности / Отв. ред. И.Б.Михайловская. – М., 198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е т у х о в с к и й А.А. Направление уголовных дел на дополнительное расследование и проблемы повышения качества дознания и предварительного следствия. – М., 19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е щ а к Я. Общетеоретические проблемы криминалистики. -М., 197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е щ а к Я. Следственные версии: криминалистическое исследование. - М., 197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д ш и б я к и н А. С. Холодное оружие. Криминалистическое учение. - М., 199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л е в о й Н. С. Криминалистическая кибернетика. - М., 198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л ь К. Д. Естественнонаучная криминалистика. - М., 198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п о в В. И. Осмотр места происшествия. - М., 195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п о в В. И. Розыскная работа следователя. - М., 195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р у б о в Н. И. Допрос в советском уголовном судопроизводстве. - Минск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7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т а п о в С. М. Принципы криминалистической идентификации // Сов. гос. и право. 1940. №.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т а ш н и к С. И. Криминалистическая экспертиза замков. — М., 196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т у з о в а В. А. Заключение эксперта как доказательство в советском уголовном процессе. - М., 195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о р о к о в И. И. Криминалистическая экспертиза следов (трасологические исследования). — Волгоград, 198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А. Лупинской. – М., 199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Следственном управлении Федеральной службы налоговой полиции Российской Федерации (с изменениями, внесенными приказом № 376 от 17 декабря 1996 г.). Приложение № 1 к приказу ФСНП России № 128 от 22 апреля 1996 г. // Вопросы расследования преступлений: Справочное пособие / Под общей ред. И.Н. Кожевникова. - М., 199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рганах предварительного следствия в системе Министерства внутренних дел Российской Федерации. Утверждено Указом Президента РФ № 1422 «О мерах по совершенствованию организации предварительного следствия в системе Министерства внутренних дел Российской Федерации» от 23 ноября 1998 г. // Российская газета. 1998. 26 нояб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тделе дознания Федеральной службы налоговой полиции Российской Федерации. Приложение № 1 к приказу ФСНП России № 86 от 24 марта 1997 г. // Вопросы расследования преступлений: Справочное пособие / Под общей ред. И.Н. Кожевникова. М., 1997. С. 52–5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Конституционного суда РФ № 7-П по делу о проверке конституционности положений пунктов 1 и 3 ч. 1 ст. 232, ч. 4 ст. 248 и ч. 1 ст. 258 Уголовно–процессуального кодекса РСФСР в связи с запросами Иркутского районного суда Иркутской области и Советского районного суда города Нижний Новгород от 20 апреля 1999 г. // Российская газета. 1999. 27 апр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Конституционного суда РФ по делу о проверке конституционности положений ч.1 и ч.2 ст.295 УПК РСФСР в связи с жалобой гр. М.А.Клюева от 15 января 1999 г. // Собрание законодательства РФ. 1999. №. 4. Ст. 60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Конституционного суда РФ. № 2–П по делу о проверке конституционности ч. 4 ст. 47 УПК РСФСР в связи с жалобами граждан Б.В. Анпилова, Р.Л. Тигиса и С.В. Абрамова от 28 января 1997 года // Собрание законодательства РФ. 1997. № 7. Ст. 87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ленума Верховного суда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№ 756 «Об утверждении Положения о совершении сделок с природными драгоценными камнями на территории Российской Федерации» от 30 июня 1994 г. // Российская газета. 1994. 9 ию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№ 759 «Об утверждении Положения о совершении сделок с природными драгоценными камнями на территории Российской Федерации» от 27 июня 1996 г. // Российская газета. 1996. 13 ию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экспертных ошибок. - М., 19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ерального прокурора Российской Федерации № 31 «Об организации прокурорского надзора за предварительным следствием и дознанием» от 18 июня 1997 г. // Вопросы расследования преступлений: Справочное пособие / Под общей ред. И.Н. Кожевникова. М., 1997. 698–6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ерального прокурора Российской Федерации № 33 «О порядке рассмотрения писем, жалоб, заявлений и приема граждан в органах прокуратуры Российской Федерации» от 30 июля 1992 г. // Вопросы расследования преступлений: Справочное пособие / Под общей ред. И.Н. Кожевникова. М., 1997. С. 695–69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ВД России № 334 «Об утверждении Инструкции по организации взаимодействия подразделений и служб органов внутренних дел в расследовании и раскрытии преступлений» от 20 июня 1996 г. // Вопросы расследования преступлений: Справочное пособие / Под общей ред. И.Н. Кожевникова. М., 1997. С. 222–23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е положение о подразделении дознания федеральных органов налоговой полиции. Приложение № 2 к приказу ФСНП России № 86 от 24 марта 1997 г. // Вопросы расследования преступлений: Справочное пособие / Под общей ред. И.Н. Кожевникова. М., 1997. С. 54–5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е положение об отделе (отделении, группе) дознания милиции общественной безопасности (местной милиции) горрайлиноргана внутренних дел, органа внутренних дел на закрытом административно–территориальном образовании, режимном и особо важном объекте УРО (8 ГУ) МВД России // Приложение № 2 к приказу МВД России № 493 от 12 августа 199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е положение об управлении (отделе, отделении) по организации дознания милиции общественной безопасности (местной милиции) МВД, ГУВД, УВД субъекта Российской Федерации, УВДТ, УВД (ОВД) УРО (8 ГУ) МВД России // Приложение № 1 к приказу МВД России № 493 от 12 августа 199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борьбы с преступностью в современных условиях российского общества: Сб. тезисов докладов и выступлений на научно–практической конференции 29 октября 1998г. – М.: ЮИ МВД России, 1998.– 96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криминалистической экспертизы видео- и звукозаписи: Сб. науч. тр. — М.: ВНИИСЭ, 19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предварительного следствия и дознания: Сб. науч. тр. / Отв. ред В.И. Жулев. – М.: ВНИИ МВД СССР, 1991. – 119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законности и обоснованности приговоров / Отв. ред. А.Я. Светлов, Г.И. Чангули. – Киев: Наук. думка, 1991. – 238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 а с с е й к и н Д. П. Очерки истории уголовной регистрации. -Саратов, 197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 а т и н о в А. Р. Обыск и выемка. - М., 196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 а х у н о в Р. Д. Теория и практика экспертизы в советском уголовном процессе. - М., 195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й с Р. А. Словесный портрет. М., 19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 о м а ш о в А. М. Судебно-бухгалтерская экспертиза. - М., 198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 с с и н с к а я Е. Р. Судебная экспертиза в уголовном, гражданском, арбитражном процессе. - М., 19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я б о к о н ь В.В. Следственные ошибки и пути их устранения: Лекция. – М., 199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 по расследованию убийств. - М., 197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по расследованию преступлений / Рук. авт. колл. А.В. Гриненко. – М., 200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 по расследованию преступлений / Рук. авт. колл. А.В. Гриненко. – М., 200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 л т е в с к и й М. В. Криминалистическая одорология. – Киев, 19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 м о й л о в Г. А. Основы криминалистического учения о навыках. - М., 196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 м о ш и н а З. Г. Вопросы теории и практики предъявления для опознания на предварительном следствии. - М., 19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 м о ш и н а З. Г. Криминалистическое отождествление человека по признакам внешности. - М., 196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 м ы г и н Л.Д. Расследование преступлений как система деятельности. – М., 198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 ф и н Н. Ш. Допрос несовершеннолетнего подозреваемого в советском уголовном судопроизводстве. - Казань, 19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е г а й М . Я. Методология судебной идентификации. - Киев, 197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е д ы х – Б о н д а р е н к о Ю. Криминалистическая идентификационная экспертиза. - М., 197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е л и в а н о в Н. А., Э й с м а н А. А. Судебная фотография. - М., 196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е л и в а н о в Н. А. Математические методы в собирании и исследовании доказательств. - М., 197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е л и в а н о в Н. А. Советская криминалистика: система понятий. - М., 198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е л и в а н о в Н. А. Электроника в криминалистике. - М., 196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е л и в а н о в Н. А., Соя – Серко Л. А. Расследование убийств. - М., 199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е м е н о в с к и й П. С. Дактилоскопия как метод регистрации. М., 192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 л к и н П. Ф. Судебно-исследовательская фотография. - Волгоград, 197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 о м о р о х о в а А. Г. Механоскопическая экспертиза производственно-технологических следов. — М., 19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 е т к о в В. А., В и н и ч е н к о И. Ф., Ж и т н и к о в В. С. и др. Криминалистическое описание внешности человека. - М., 198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 е т к о в В. А. Габитоскопия. - Волгогра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7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 е т к о в В. А. Портретная криминалистическая экспертиза по фотокарточкам. — М., 197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 в а Ф. П. Следы шин автотранспортных средств и их использование в следственной практике. - М., 197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 л о в ь е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Б. Использование доказательств при допросе. -М., 198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 с е н у ш к и н а М. Н. Основы технико-криминалистической экспертизы документов. — М., 19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 е л ь м а х о в А. В., С у м а р о к а А. И. и др. Судебная баллистика / Под ред. А.Г.Егорова. - Саратов, 199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р о г о в и ч М.С. Курс советского уголовного процесса. В 2 т. – М.: 1968, 197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р о г о в и ч М.С. Право обвиняемого на защиту и презумпция невиновности / Под ред. В.М.Савицкого. – М., 198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 л и м о в К. Т., С т а р о в о й т о в В. И. Использование запаховой информации с мест происшествий в раскрытии и расследовании преступлений: Метод. рекоменд. - М., 198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ственная ситуация: Сб. науч. тр. - М., 198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ь основных терминов судебных экспертиз. — М., 198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ская криминалистика. Теоретические проблемы. - М., 197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указание Генеральной прокуратуры Российской Федерации и Департамента налоговой полиции № 15 – 20 – 94; ЗП – 1635 «Об усилении прокурорского надзора и ведомственного контроля за оперативно–розыскной деятельностью и дознанием в органах налоговой полиции» от 10 октября 1994 г. // Вопросы расследования преступлений: Справочное пособие / Под общей ред. И.Н. Кожевникова. М., 1997. С. 726–72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о взаимоотношениях министерств внутренних дел в сфере обмена информацией (заключено в г. Чолпон-Ате Республики Кыргызстан 3 августа 1992 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о порядке передачи и транзитной перевозки лиц, взятых под стражу (заключено в г.Ашгабате 17 февраля 1994 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о сотрудничестве между министерствами внутренних дел в борьбе с незаконным оборотом наркотических средств и психотропных веществ (заключено в г.Киеве 21 октября 1992 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о сотрудничестве министерств внутренних дел в сфере борьбы с организованной преступностью (заключено в г.Ашгабате 17 февраля 1994 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ик следователя. В 3 т. М., 1990 — 199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ик следователя. Практическая криминалистика: подготовка и назначение судебных экспертиз. Вып. 3. — М., 199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ая фотография / Под ред. А.В. Дулова. - Минск, 197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о-почерковедческая экспертиза (Общая часть). — М., 198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о-почерковедческая экспертиза / Под ред. Е.Д. Добровольской, А.И. Манцветовой, В.Ф. Орловой. - М., 197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о-техническая экспертиза документов. — М., 199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а х о – Г о д и Х. М. Криминалистическое исследование одежды. — М., 197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е р з и е в Н. В. Криминалистическое отождествление личности по признакам внешности. - М., 195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е р з и е в Н. В., Э й с м а н А. А. Введение в криминалистическое исследование документов. М.,194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и х о н о в Е. Н. Криминалистическая взрывотехника и взрывотехническая экспертиза. - Барнаул, 198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и х о н о в Е. Н. Криминалистическая экспертиза холодного оружия. - Барнаул, 198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и х о н о в Е. Н. Судебно-баллистическая экспертиза. — Барнаул, 199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о л о ч к о А.Я. Судебный приговор и его мотивировка. – Киев, 199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о м и н В. Т. Привлечение трудящихся к расследованию преступлений. - Омск, 197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о м и н В. Т. Взаимодействие органов внутренних дел с населением в борьбе с преступностью. - Омск, 197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о м и н В.Т. Уголовное судопроизводство: революция продолжается. – Горький, 198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о р б и н Ю. Г. Освидетельствование на предварительном следствии. - Минск, 198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о р в а л ь д Ю. Сто лет криминалистики. - М., 197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р е р з и е в Н. В. Идентификация в криминалистике // Сов. гос. и право. 1948. № 1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у р ч и н Д. А. Теоретические основы учения о следах в криминалистике. - Владивосток, 198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доказательств в советском уголовном процессе / Отв. ред. М.В.Жогин. – М., 197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криминалистическая экспертиза документов. — Волгоград, 197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е положение о следственных подразделениях федеральных органах налоговой полиции (с изменениями, внесенными приказом ФСНП № 376 от 17 декабря 1996 г.). Приложение № 2 к приказу ФСНП России № 128 от 22 апреля 1996 г. // Вопросы расследования преступлений: Справочное пособие / Под общей ред. И.Н. Кожевникова. М., 199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-трасологическая экспертиза по делам о дорожно-транспортных происшествиях: Метод. пособие для экспертов, следователей судей. Вып. 1, 2. — М., 198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л ь я н о в а Л.Т. Проверка доказательств в системе процессуального доказывания // Вестник МГУ. Сер. 11.: Право. 1981. № 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–процессуальное законодательство Союза ССР и РСФСР: Теорет. модель / Под ред. и с предисловием В.М.Савицкого. – М., 19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–процессуальный кодекс РФ. С изменениями и дополнениями. М., 200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овный процесс: Общая часть: Учебник для вузов / Под ред. В.П.Божьева. – М., 199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й процесс: Учебник для вузов / Под ред. В.П.Божьева. – М., 199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й процесс: Учебник для юридических вузов и факультетов / Под ред. К.Ф. Гуценко. – М., 199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«О мерах по защите прав граждан, охране правопорядка и усилению борьбы с преступностью» № 1189 от 8 октября 1992 г. // Ведомости Съезда народных депутатов Российской Федерации и Верховного Совета Российской Федерации. 1992. №17. Ст. 92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№ 1338 «О профилактике безнадзорности и правонарушений несовершеннолетних, защите их прав» от 6 сентября 199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№ 209 «О милиции общественной безопасности (местной милиции) в Российской Федерации» от 12 февраля 1993 г. // Собрание актов Президента и Правительства РФ. 1993. №7. Ст. 56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№ 338 «О мерах по усилению борьбы с терроризмом» от 7 марта 1996 г. // Российская газета. 1996. 12 м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№ 361 «О борьбе с коррупцией в системе государственной службы» от 4 апреля 1992 г. // Ведомости Съезда народных депутатов Российской Федерации и Верховного Совета Российской Федерации. 1992. №17. Ст. 92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еждународной организации уголовной полиции Интерпол (Вступил в силу 13 июня 1956 г. с изменениями по состоянию на 1 января 1986 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 а т к у л л и н Ф.Н. Общие проблемы процессуального доказывания. – Казань, 19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о й н и ц к и й И.Я. Курс уголовного судопроизводства. Т. 1. Отпечатано по третьему изданию. Спб.,1910. – СПб., 199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 о й н и ц к и й И.Я. Курс уголовного судопроизводства. Т. 2. Отпечатано по третьему изданию. Спб.,1910. – СПб., 19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Ф № 118–ФЗ «О судебных приставах» от 21 июля 1997 г. // Собрание законодательства РФ. 1997. № 30. Ст. 35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Ф № 119–ФЗ «Об исполнительном производстве» от 21 июля 1997 г. // Собрание законодательства РФ. 1997. № 30. Ст. 359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Ф № 144–ФЗ «Об оперативно–розыскной деятельности» от 12 августа 1995 г. // Собрание законодательства РФ. 1995. № 33. Ст. 334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Ф № 150-ФЗ «Об оружии» от 13 декабря 1996 г. //Собрание законодательства Российской Федерации. 1996. № 51. Ст. 568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Ф № 168–ФЗ «О внесении изменений и дополнений в Закон Российской Федерации «О прокуратуре Российской Федерации» от 17 ноября 1995 г. // Собрание законодательства РФ. 1995. № 47. Ст. 447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Ф № 188–ФЗ «О мировых судьях в Российской Федерации» от 17 декабря 1998 г. // Российская газета. 1998. 22 декаб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Ф №144–ФЗ «Об оперативно-розыскной деятельности» от 12 августа 1995 г. // Собрание законодательства Российской Федерации. 1995. №33. Ст. 334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Ф №168–ФЗ «О прокуратуре Российской Федерации» от 17 ноября 1995 г. // Собрание законодательства Российской Феждерации. 1995. №47. Ст. 447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Ф №77–ФЗ «О государственной защите судей, должностных лиц правоохранительных и контролирующих органов» от 20 апреля 1995 г. // Собрание законодательства РФ. 1995. № 17. Ст. 145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конституционный закон № 1–ФКЗ «О судебной системе Российской Федерации» от 31 декабря 1996 г. // Собрание законодательства РФ. 1997. № 1. Ст.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досудебного производства и их совершенствование: Сб. науч. тр. – Волгоград, 198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 и м и ч е в а Г.П. Принципы уголовного процесса: Лекция. – М., 199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и м и ч е в а Г.П. Рассмотрение милицией заявлений и сообщений о преступлении. – М., 199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и м и ч е в а Г.П., П а т о в Н.А. Приостановление предварительного следствия: Процессуальные и организационные вопросы. – М., 19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л ы н ц о в М. Н. Проверка показаний на месте. - Саратов, 197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лодное оружие и бытовые ножи / Под ред. А.И.Устинова. - М., 197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 а р е в В.М. Эффективность участия защитника в доказывании на предварительном следствии. – Красноярск, 1990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 в е т к о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П. Исследование личности обвиняемого. - Л., 197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 в е т к о в П. П. Предъявление для опознания в советском уголовном процессе. - Л., 196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 в е т к о в П. П., Петров В. П. Идентификация личности по фотоснимкам. - Л., 196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 е н т р о в Е. Е. Криминалистическое изучение личности по вещественным доказательствам // Вопросы совершенствования деятельности органов внутренних дел. М., 197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и средства в уголовном судопроизводстве: Сб. науч. тр. / Отв. ред. В.Т.Томин. – Н. Новгород, 199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 е л ь ц о в–Б е б у т о в М.А. Курс советского уголовно–процессуального права. Очерки по истории суда и уголовного процесса в рабовладельческих, феодальных и буржуазных государствах. М., 1957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 е р в а к о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Ф. Очерки судебной баллистики: Пособие для следователей. - М., 195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 у в и л е в А. А. Взаимодействие следователя органа внутренних дел с милицией. - М., 198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 в а н к о в В. М. Розыск без вести пропавших лиц. - М., 196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 е в ч е н к о Б. И. Научные основы современной трасологии. - М., 194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 е в ч е н к о Б. И. Теоретические основы трасологической идентификации в криминалистике. - М., 197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 е й ф е р С.А. Следственные действия. Система и процессуальная форма. – М., 198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 л я х о в А. Р. Судебная экспертиза: организация и проведение. - М., 197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 у р у х н о в Н. Г. Расследование краж. — М., 199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 у р у х н о в Н.Г. Предварительная проверка сообщений и заявлений о преступлениях: Учеб. пособие. – М., 198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 й с м а н А. А. Заключение эксперта (структура и научное обоснование). - М., 196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 к с а р х о п у л о А. А. Основы криминалистической теории. -СПб., 199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 р к о в И. С. и др. Криминалистическое исследование видеозаписей. — М., 199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б л о к о в Н. П. Криминалистическое исследование материалов документов. - М., 196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 и м о в и ч Ю.К. Структура советского уголовного процесса: система производств. Основные и дополнительные производства. – Томск, 199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 у б М.Л. Проблемы оценки доказательств в советском уголовном процессе // Вестник МГУ. Сер. 11.: Право. 1974. №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 у б М.Л. Процессуальная форма в советском уголовном процессе. – М., 198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 у б о в и ч Н.Я. Теоретические основы предварительного следствия: Учеб. пособие. – М., 197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 у ш и 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Ю. Тактические приемы при расследовании преступлений. - Казань, 198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использовать также публикации в периодических юридических изданиях, таких, как “Государство и право”, “Законность”, “Российская юстиция”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42:00Z</dcterms:created>
  <dc:creator>Filkin</dc:creator>
  <dc:description/>
  <cp:keywords/>
  <dc:language>en-US</dc:language>
  <cp:lastModifiedBy>Filkin</cp:lastModifiedBy>
  <dcterms:modified xsi:type="dcterms:W3CDTF">2011-05-26T03:43:00Z</dcterms:modified>
  <cp:revision>1</cp:revision>
  <dc:subject/>
  <dc:title/>
</cp:coreProperties>
</file>