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А-МИНИМУ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ского экзамена по специальности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2.00.08 – «Уголовное право и криминология;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головно-исполнительное прав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юридическим наукам</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ей задачей на современном этапе развития Российской Федерации продолжает оставаться формирование правового государства, всемерное укрепление законности и правопорядка, обеспечение надлежащих гарантий защиты конституционных прав и свобод граждан, а также неукоснительное выполнение ими обязанностей по отношению к обществу, государству и друг к другу. В последнее время приняты и вступили в силу важнейшие правовые акты: Уголовный и Уголовно-исполнительный кодексы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условиях аспирантам необходимы глубокие знания о преступности, сущности и формах ее проявления, причинах и закономерностях возникновения, существования и изменения, а также личности преступника. Кроме того, определенный научный и практический интерес представляют актуальные проблемы уголовно-исполнительного права, что обусловлено рядом причин: 1) принятием и вступлением в силу уголовно-исполнительного кодекса; 2) передачей исправительных учреждений из подчинения МВД в Министерство юстиции; 3) невыполнением основной задачи исправительных учреждений - перевоспитания осужден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урса криминологии и уголовно-исполнительного права предполагает не простое использование учебников, пособий, монографий, а постоянный анализ таких важнейших источников, как: законы Российской Федерации, указы Президента, постановления и решения Правительства, и другие документы (например, приказы Генерального прокурора, ведомственные документы МВД, Министерства юстиции и т.д.), в которых ставятся вопросы борьбы с преступностью. При изучении криминологии и уголовно-исполнительного права необходимо пользоваться данными судебной статистики, публикуемыми в средствах массовой информации или в специальных сборниках правоохранительных органов, материалами судебной практ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аспирантам следует использовать практические и теоретические материалы, публикуемые в журналах "Бюллетень Верховного суда РФ", "Законность", "Российская юстиция", "Государство и право", "Правоведение", "Прокурорская и следственная практика" и других (в том числе закрытых, т.е. с грифом "ДСП" или "Секретно"). Существенную помощь окажут материалы, опубликованные в "Трудах МПО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лагаемой программе внимание акцентировано на наиболее важных с практической и теоретической точек зрения проблемах криминологии и уголовно-исполнительного права. При этом следует особенно подчеркнуть, что аспиранты, готовясь к сдаче кандидатского экзамена, должны изучить по каждой выделяемой проблеме несколько точек зрения. Умение оперировать разными точками зрения на той или иной вопрос является одним из главных критериев при оценки уровня знаний аспира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ительной части настоящих методических указаний дается примерный перечень вопросов для подготовки к кандидатскому экзамену по криминологии и уголовно-исполнительному праву.</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Уголовное право Российской Федераци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Уголовный зако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уголовного закона, его основные и специфические признаки (черты). Конституция Российской Федерации и уголовное законодатель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уголовного зак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и предупредительная роль уголовного зак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в создании и развитии уголовного законодательства Ро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оссийской Федерации - качественно новый этап в развитии российского уголовного законодательства. Структура нового УК, его система, Общая и Особенная части. Содержание и система Общей части уголовного права. Единство Общей и Особенной частей. Структура уголовно-правовых норм, содержащихся в статьях Общей и Особенной частей. Диспозиция и санкция, их виды. Содержание и назначение уголовно-правовых нор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уголовного закона в пространстве. Действие уголовного закона в отношении деяний, совершенных на территории Российской Федерации. Понятие территории России. Действие уголовного закона в отношении деяний, совершенных на континентальном шельфе и в исключительной экономической зоне РФ. Действие уголовного закона в отношении лиц, совершивших преступления на морском и воздушном суд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уголовного закона по кругу ли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уголовных законов во времени. Обратная сила уголовного закона: понятие и пределы. Толкование уголовного закона. Значение руководящих разъяснений, данных в постановлениях Пленумов высших судебных органов (прежде всего Верховного Суда РФ) для судебной и следственной прокурорской практики, а также для науки уголовного прав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нятие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рирода преступления. Исторически изменчивый характер деяний, признаваемых преступлен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нятия преступления в советском и российском законодательстве. Определение преступления в действующем Уголовном кодексе РФ. Признаки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раничение преступления от иных видов правонарушений. Основные позиции в теории уголовного права по вопросам о количестве признаков преступления и разграничение преступлений и других правонарушений и непреступного поведе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Уголовная ответственность и ее реализ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содержание уголовной ответственности. Понятие, содержание и субъекты уголовно-правовых отношений. Возникновение уголовной ответственности, формы ее реализации и прекращение. Дискуссионные вопросы в уголовно-правовой науке относительно понятия, содержания и реализации уголовной ответственности. Закрепление в уголовном законе принципиального положения о совершении лицом деяния, содержащего все признаки состава преступления, предусмотренного действующим УК, как единого и единственного основания уголовной ответственности (ст.8 УК).</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Состав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остава преступления. Исчерпывающий перечень составов преступления в действующем УК. Понятие конкретного состава преступления и общее понятие состава преступления. Состав преступления и понятие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и признаки состава преступления. Основные (обязательственные) и факультативные (дополнительные) признаки. Троякое значение факультативных признаков состава. Значение состава преступления для уголовной ответственности и квалификации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составов преступлений. Критерии подразделения их на виды: а) по степени общественной опасности, б) по структуре и в) по законодательной констру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квалификации преступления, ее значение для полного и точного определения признаков состава преступления и назначения наказа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бъект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ъекта преступления по уголовному праву Российской Федерации. Значение объекта для наличия состава и определения характера опасности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объектов по вертикали: общий, родовой, видовой (или групповой) и непосредственный объекты. Квалификация непосредственных объектов по горизонтали: основной, дополнительный и факультативный. Способы описания объектов в конкретных состав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редмета преступления и его отличие от объекта. Понятие потерпевшего от преступления и его уголовно-правовое значение.</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Объективная сторона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одержание и значение объективной стороны преступления в уголовном праве. Необходимые и факультативные признаки объективной сторо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 опасное деяние (действие или бездействие) как внешний акт поведения лица. Понятие уголовно-правового действия и его признаки. Понятие уголовно-правового бездействия и его признаки. Основания уголовной ответственности за бездейств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непреодолимой силы, физического и психического принуждения и их значение для уголовной ответ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 опасные последствия, их уголовно-правовое знач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ная связь в уголовном праве: понятие и значение. Положения философии о причинности. Объективный характер причинной связи. Требования (критерии), предъявляемые к соотношению деяния и последствия для установления причинной связи и вменения последствий в ответственнос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и причинной связи в зарубежном уголовном праве. Теории cundicio sine gua non и теория адекватной причинност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Субъективная сторона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убъективной стороны преступления: содержание и значение. Необходимые и факультативные признаки, образующие субъективную сторону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содержание вины в уголовном праве. Недопустимость объективного вменения. Формы вины, их значение для уголовной ответственности. Законодательное закрепление в действующем УК положения о том, что деяние, совершенное только по неосторожности, признается преступлением лишь в том случае, когда это специально предусмотрено соответствующей статьей Особенной части настоящего УК (ч.2, ст.2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вины по уголовному праву и их значение для квалификации преступления и назначения наказания. Понятие умысла как формы вины, его содержание (интеллектуальный и волевой элементы). Прямой умысел и косвенный. Выделяемые в науке уголовного права иные виды умысла. Значение этого деления для уголовной ответ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сторожность как форма вины, виды неосторож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й и волевой элементы легкомыслия. Отличие его от косвенного умыс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ый и волевой элементы небрежности. Его объективный и субъективный критерии. Отличие небрежности от легкомысл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иновное причинение вреда, его виды. Отличие «казуса» от небрежности (ст.28 У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е, совершенное с двумя формами вины. (ст. 27 У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описания субъективной стороны преступления в уголовном зако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 и цель преступления как факультативные признаки объективной стороны, их троякое значение. Роль эмоций в субъективной стороне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шибки и ее значение для уголовной ответственности. Юридическая и фактическая ошибки, их разновидности. Вина в уголовном праве зарубежных государств.</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Субъект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убъекта преступления, его социальная характеристика и уголовно-правовые признаки. Основные (обязательные) и факультативные признаки субъ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вменяемости. Невменяемость: понятие и критерии (медицинский (биологический) и психологический (юридический)). Соотношение данных критериев. Применение принудительных мер медицинского характера к лицам, совершившим предусмотренные действующим УК общественно опасные 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преступления и личность преступ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о-правовое значение лич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ая ответственность лиц с психическим расстройством, не исключающим вменяемости (ст.22 УК). Уголовная ответственность лиц, совершивших преступления в состоянии опья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й субъект преступления и его уголовно-правовое значение. Квалификация специальных субъек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уголовной ответственности юридических лиц в теории уголовного прав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9. Обстоятельства, исключающие преступность дея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виды обстоятельств, исключающих преступность деяния, их место в системе обстоятельств, исключающих уголовную ответственность и наказ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исключающие преступность деяния, предусмотренные У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я оборона. Понятие и содержание необходимой обороны как субъективного права любого гражданина. Значение необходимой оборо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авомерности необходимой обороны. Понятие мнимой обороны и решение вопроса об ответственности за нее. Превышение пределов необходимой обороны, его сущность. Субъективная оборона превышения. Ответственность за превышение пределов оборо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яя необходимость: понятие и содержание. Условия правомерности крайней необходимости. Отличие крайней необходимости от необходимой оборо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ение вреда при задержании лица, совершившего преступление. Понятие причинение вреда и его содержание. Условия правомерности причинения вреда лицу, совершившему преступления, и ответственность за такое причин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или психическое принуждение: понятие и содержание этих обстоятельств. Условия, при которых наступает и при которых исключается преступность деяния, совершенного вследствие физического принуж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ый риск. Понятие обоснованного риска и его содержание. Условия, при наличии которых риск считается обоснованным. Ответственность за необоснованный рис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приказа или распоряжения: понятие и содержание этих обстоятельств. Условия, исключающие преступность причинения вреда. Условия ответственности за совершение умышленного преступления во исполнение незаконных приказа или распоряже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Стадии совершения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тадий совершения преступлений, виды стадий. Ограничение возможностей стадий объективными и субъективными признаками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ное преступление. Понятие и момент окончания преступления в зависимости от законодательной конструкции состава. Вопрос об усеченных составах опасности. Приготовление к преступлению: понятие и содержание, объективные и субъективные признаки. Формы приготовления. Условия уголовной ответственности за приготовление к преступлению. Покушение на преступление. Понятие и содержание покушения, его объективные и субъективные признаки. Виды покушения в теории уголовного права. Негодное покушение. Наказуемость негодного покушения. Отличие покушения от приготовления к преступлению и от оконченного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й отказ от преступления. Понятие и сущность добровольного отказа, его признаки. Основание и условия исключения уголовной ответственности при добровольном отказе от преступ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е добровольного отказа от деятельного раская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Соучастие в преступл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ая природа и социальная сущность соучастия в преступлении. Понятие соучастия в преступлении, его объективные и субъективные признаки. Содержание умысла при соучастии. Вопрос о видах умысла. Значение института соучастия в преступлении, его влияние на степень опасности совершенного преступления. Спорные вопросы учения о соучаст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соучастников, критерии и характеристика, их подразделения. Ответственность соучастников преступления и особенности квалификации их действий. Ответственность соучастников при не доведении исполнителем преступления до конца по причинам, не зависящим от не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цесс исполнителя. Понятие эксцесса и решение вопроса об ответ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формы соучастия в преступл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признаки каждой формы соучастия. Особенности квалификации в зависимости от формы соучастия. Основания и пределы ответственности соучастника. Индивидуализация ответственности и наказания при соучастии. Ответственность за создание организованной группы в случаях, не предусмотренных Особенной частью УК. Иные позиции в уголовно-правовой науке по вопросам о видах и формах соучастия в преступлени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Множественность преступл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содержание множественности преступлений. Правовая и социальная характеристика множественности, ее отграничение от единичных преступлений: сложных, длящихся, продолжаем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множественности преступлений и их характеристик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Понятие и цели наказ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уголовного наказания, его сущность и признаки. Правовая природа наказания и его социальные функции. Отличие наказания от других мер государственного принуж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наказания по действующему УК и их сущность.</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Система и виды наказ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наказаний по действующему УК и ее значение. Виды наказаний. Основные и дополнительные наказания. Роль отдельных видов наказаний для борьбы с преступность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назначения и исполнения уголовных наказаний.</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Назначение наказ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начала назначения наказания по новому УК. Понятие, содержание и значение общих начал.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смягчающие и отягчающие наказание. Виды этих обстоятельств и их содержание. Вопрос о классификации обстоятельств. Запрет двойного учета отягчающих и смягчающих обстоятельств. Предусмотренные законом случаи обязательного смягчения наказ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наказания за преступление, совершенное в соучаст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наказания при рецидиве преступл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наказания по совокупности преступлений. Порядок назначения наказания, его пределы. Дополнительные наказания при совокупности преступлений и их предел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наказания в случаях, если после вынесения судом приговора по делу будет установлено, что осужденный виновен еще и в другом преступлении, совершенном до вынесения приговора по первому дел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риговоров по совокупности приговоров. Порядок назначения наказания и пределы окончательного наказания. Порядок определения сроков при сложении различных видов наказ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ое осуждение, его юридическая природа. Основания применения условного осуждения и его содержание. Основания и порядок отмены условного осуждения или продления испытательного срок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 Освобождение от уголовной ответственности и от наказ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виды освобождения от уголовной ответственности. Понятие и виды освобождения от наказ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нистия и помил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имость.</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 Уголовная ответственность несовершеннолет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вопросы уголовной ответственности несовершеннолетних. Уголовное наказание в отношении несовершеннолетнего. Освобождение несовершеннолетних от уголовной ответственности и наказания. Судимость и ее погашение.</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 Принудительные меры медицинского характе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ринудительных мер медицинского характера, основания и цели их применения. Виды принудительных мер медицинского характер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 Преступления против лич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преступлений против жизни и здоровь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против жизни. Понятие и признаки убийства. Убийство при отягчающих обстоятельствах. Убийство при смягчающих обстоятельств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ение смерти по неосторожности. Доведение до самоубий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ступление против здоровья. Понятие, признаки и виды причинения вреда здоровью.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ступлений, связанных с посягательством на здоровье, их характерист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ставящие жизнь и здоровье в опас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ступления против свободы личности. Похищение человека и его отличие от захвата заложни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против чести и достоинства лич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против половой неприкосновенности и половой свободы лич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асилование. Насильственные действия сексуального характе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ягательства на половую свободу, неприкосновенность и нравственное и физическое здоровье несовершеннолет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преступлений против конституционных прав и свобод человека и граждани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против политических прав и своб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против социально-экономических прав и свобод человека и граждани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против личных прав и своб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преступлений против семьи и несовершеннолетн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несовершеннолетних в совершение преступления и в антиобщественную деятельность. Торговля несовершеннолетним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Преступления против соб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ь в Российской Федерации и ее правовая основа. Понятие и виды (общая характеристика) преступлений против соб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признаки хищения чужого имущества. Формы хищения: кража, мошенничество, грабеж, разбой, присвоение и растрата. Виды хищения. Хищение предметов, имеющих особую цен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ыстные виды преступлений против собственности, не содержащие признаков хищ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рыстные преступления против собственност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Преступления в сфере экономическ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преступлений в сфере экономической деятельности, их систе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в сфере предпринима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в сфере финансовой деятельности государ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в сфере внешнеэкономических отнош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связанные с банкротств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преступле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Преступления против интересов службы в коммерческих и иных организац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преступлений против интересов службы в коммерческих и иных организац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препятствующие осуществлению полномочий управляющим организацией. Злоупотребление полномочиями. Коммерческий подкуп.</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Преступления против общественной 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преступлений против общественной безопасности, их систе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оризм. Захват залож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незаконного вооруженного формирования или участие в нем. Бандитизм. Организация преступного сообщества (преступной организации). Угон воздушного или водного транспортного судна или железнодорожного подвижного состава. Массовые беспорядки, хулиганство, вандализ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ое приобретение, передача, сбыт, хранение, перевозка или ношение оружия, боеприпасов, взрывчатых веществ и взрывчатых устройств. Хищение либо вымогательство оружия, боеприпасов, взрывчатых веществ и взрывчатых устройств. Пиратство.</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Преступления против здоровья населения и общественной нрав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преступлений против здоровья населения и общественной нрав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против здоровья насе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связанные с незаконным оборотом наркотических средств и психотропных веще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ытие информации об обстоятельствах, создающих опасность для жизни и здоровья люд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или продажа товаров, выполнение либо оказание услуг, не отвечающих требованиям безопасности. Организация объединения, посягающего на личность и права гражда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против общественной нравственност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 Преступления против основ конституционного строя и безопасности государ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преступлений против основ конституционного строя и безопасности государ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ягательства на внешнюю безопасность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ягательства на политическую основу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ягательства на экономическую безопасность и обороноспособность РФ. Диверс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ягательства на конституционный принцип недопущения пропаганды или агитации, возбуждающие расовую, национальную или религиозную ненависть или вражд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ягательство на сохранность государственной тайны.</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 Преступления против государственной власти, интересов государственной службы и службы в органах местного самоупра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преступлений против государственной власти, интересов государственной службы и службы в органах местного самоупра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употребление должностными полномочиями. Превышение должностных полномочий. Присвоение полномочий должностного лица. Получение взятки, дача взятки. Служебный подлог.</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 Преступления против правосуд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преступлений против правосудия, их систе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заведомо невиновного к уголовной ответственности. Незаконное освобождение от уголовной ответственности. Незаконное задержание, заключение под стражу или содержание под стражей. Принуждение к даче показ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есение заведомо неправосудного приговора, решения или иного судебного а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г из места лишения свободы, из-под ареста или из-под стражи. Уклонение от отбывания лишения свобо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важение к суду. Клевета в отношении судьи, присяжного заседателя, прокурора, следователя, лица, производящего дознание, судебного пристава, судебного исполнителя. Заведомо ложный донос. Заведомо ложные показания, заключение эксперта или неправильный перевод. Отказ свидетеля или потерпевшего от дачи показаний. Подкуп или принуждение к даче показаний или уклонению от дачи показаний либо к неправильному переводу.</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 Преступления против порядка упра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и виды преступлений против порядка упра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ягательства на представителей власти и иных лиц в связи с управленческой деятельностью государственных орга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ягательства на неприкосновенность Государственной границы РФ.</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ягательство на авторитет Государственного герба и Государственного флага РФ. Посягательства на порядок призыва на военную и альтернативную гражданскую служб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ягательства на порядок обращения официальных документов и государственных награ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ягательства на порядок осуществления оспариваемых прав.</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2. Криминология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онятие, предмет, задачи криминологии и ее место в системе юридических нау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редмет и система криминологии. Задачи криминологии на этапе формирования правового государства. Место криминологии в системе юридических наук. Соотношение криминологии с общественными и естественными науками. Общие и специальные методы криминологии. Использование знаний криминологии в решении практических задач борьбы с преступностью,</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Анализ зарубежных криминологических теор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ие предпосылки зарождения криминологии. Роль и значение основных зарубежных криминологических и социологических теорий, школ и направлений. Значение современного критического направления в криминологии. Возможности позитивного и творческого использования криминологического и социологического наследия в отечественной теории и практике борьбы с преступностью.</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Развитие и современное состояние криминолог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ие предпосылки зарождения криминологии. Исследование преступности и ее состояния в дореволюционной России. Особенности развития криминологии в России в 20-е годы и причины стагнации в развитии криминологии в 30-50-е годы. Современное состояние и перспективы развития отечественной криминологии. Использование достижений криминологии в организации борьбы с преступностью.</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сновные показатели зарегистрированной преступ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признаки преступности. Основные количественные и качественные показатели зарегистрированной преступности. Латентная преступность: понятие, виды и методы выявления. Характеристика преступности на современном этапе.</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онятие и криминологическая характеристика личности преступ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преступления и личность преступника. Криминологическое значение ситуативно-личностных и социально-психологических факторов. Классификация и типология преступников: понятие и значение. Личность преступника и индивидуальное предупреждение.</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ричины преступ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ричин и условий преступности. Классификация причин преступности и условий, им способствующих: виды и значение. Классификация причин преступности по содержанию: экономические отношения и преступность, социальные противоречия и преступность, политические интересы (конфликты) и преступность, нравственное состояние общества и преступность, межнациональные и межгосударственные противоречия и преступность. Криминологическая виктимология - учение о потерпевшем и его поведени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Общие вопросы предупреждения преступ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редупреждения преступности: понятие, предмет, метод. Система и субъекты предупреждения преступности. Совершенствование социально-правовой системы профилактической деятельности правоохранительных органов по предупреждению преступлений. Криминологическое прогнозирование и планирование борьбы с преступностью: виды и методы составле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Криминологическая характеристика преступл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криминологической характеристики преступлений, ее структура. Криминологическая классификация преступлений. Соотношение криминологической, уголовно-правовой, уголовно-процессуальной классификаций и характеристик преступлений.</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Предупреждение рецидивной преступ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виды рецидивной преступности. Особенности личностных свойств рецидивного преступника. Причины и условия рецидивной преступности. Общие и специальные меры предупрежде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упреждение профессиональной преступ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рофессиональной преступности. Исторические предпосылки зарождения. Личность профессионального преступника. Причины и условия, обуславливающие существование профессиональной преступности на современном этапе. Общие и специальные меры предупреждения. Соотношение профессиональной и рецидивной преступност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упреждение преступлений в сфере эконом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экономической преступности. Особенности личностных свойств преступников, совершающих преступления в сфере экономики. Причины и условия экономической преступности на современном этапе. Взаимосвязь с организованной преступностью. Общие и специальные меры предупреждения преступлений в сфере экономик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Предупреждение коррупционной преступ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криминологическая характеристика коррупционной преступности. Личность преступника-коррупционера. Причины и условия существования коррупции в России (анализ исторического аспекта и современное состояние). Возможности борьбы с коррупцией: социологический, психологический, правовой аспекты.</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Предупреждение организованной преступ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структура организованной преступности. Особенности возникновения и развития организованной преступности в России и других странах (в США, Италии, Японии, Китае). Причины и условия, обуславливающие существование организованной преступности на современном этапе. Коррупция как один из главных признаков организованной преступности и ее криминологическая характеристика. Борьба с организованной преступностью: возможности и перспективы.</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Предупреждение преступности несовершеннолетних и молодеж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реступности несовершеннолетних и молодежи. Наиболее криминогенно-активный возраст как отличительная черта личности пре-ступников-несовершеннолетних и молодежи. Причины и условия. Общие и специальные меры предупреждения преступлений, совершаемых несовершеннолетними и молодежью.</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Предупреждение преступлений, совершаемых женщин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ческая характеристика женской преступности: особенности и виды. Значение изучения личности преступниц-женщин. Причины и условия женской преступности. Актуальность предупреждения женской преступност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 Предупреждение тяжких насильственных преступл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ческая характеристика убийств, изнасилований, умышленного причинения телесных повреждений, преступного вымогательства (рэкета). Особенности личностных свойств преступников, совершающих указанные преступления. Причины и условия тяжких насильственных преступлений. Общие и специальные меры предупрежде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 Предупреждение неосторожной преступ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сторожная преступность, ее виды и криминологическая характеристика. Особенности криминологической характеристики бытовой неосторожной преступности, а также преступности в сфере взаимодействия человека с техникой и окружающей средой (дорожно-транспортные происшествия, преступные нарушения правил охраны труда и техники безопасности, нарушения правил безопасности движения и эксплуатации железнодорожного, воздушного и водного транспорта и др.). Особенности личности преступников, совершающих преступления по неосторожности. Общие и специальные меры предупрежде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 Особенности предупреждения преступлений, совершаемых в местах лишения свобо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еступлений, совершаемых в местах лишения свободы, их особенности. Личность преступников-заключенных. Причины и условия преступ лений, совершаемых в местах лишения свободы. Общие и специальные меры предупрежде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3. Уголовно-исполнительное право</w:t>
      </w:r>
    </w:p>
    <w:p>
      <w:pPr>
        <w:pStyle w:val="Normal"/>
        <w:spacing w:lineRule="auto" w:line="240" w:before="280" w:after="280"/>
        <w:rPr/>
      </w:pPr>
      <w:r>
        <w:rPr>
          <w:rFonts w:eastAsia="Times New Roman" w:cs="Times New Roman" w:ascii="Times New Roman" w:hAnsi="Times New Roman"/>
          <w:b/>
          <w:bCs/>
          <w:sz w:val="28"/>
          <w:szCs w:val="28"/>
          <w:lang w:eastAsia="ru-RU"/>
        </w:rPr>
        <w:t>1. Основные этапы развития</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исполнительное право и система исполнения наказаний в России (исторический аспект и современное состояние). Уголовно-исполнительное право - самостоятельная отрасль права, ее взаимосвязь с другими отраслями права. Источники уголовно-исполнительного права. Уголовно-исполнительные нормы: характер, структура, содержание. Значение принятия и вступления в законную силу Уголовно-исполнительного кодекса Росси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Характеристика правового положения осужденн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уголовно-исполнительных правоотношений (возникновение, изменение, прекращение). Понятие и содержание правового положения осужденных. Осужденный как субъект гражданско-правовых, семейно-брачных и иных правоотношений. Понятие карательно-воспитательного процесса, взаимосвязь уголовно-исполнительного права и педагогики. Место и роль политики в области исполнения наказания, ее взаимосвязь с соответствующей отраслью прав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собенности исполнения некоторых видов наказ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виды исправительных учреждений и порядок распределения в них лиц, отбывающих наказание в виде лишения свободы. Правовое положение лиц, отбывающих наказание в виде лишения свободы. Исполнение наказания в тюрьме и колонии особого режима. Особенности исполнения наказания в воспитательно-трудовой колонии. Правовое регулирование исполнения наказания в виде исправительных работ.</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уемая основная литератур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головное прав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рахманова Е.Р. Уголовно-правовая охрана деятельности исправительно-трудовых учреждений. Ульяновск,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кян Р.З. Доведение до самоубийства как уголовно наказуемое деяние. Ереван, 197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деев В.А. Условно-досрочное освобождение от отбывания наказания несовершеннолетних. Иркутск,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оев К.Л., Кауфман М.А. и др. Объективная сторона преступления (факультативные признаки). М.,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И.В. Налоговые преступления. СПб.,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ев Б.Н. Повторность и рецидив преступлений по советскому уголовному праву. Махачкала, 197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кперов Х.Д. Освобождение от уголовной ответственности. М.,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шкин Г.З. Ответственность за измену Родине и шпионаж. М., 196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Л.А. Квалификация изнасилования. СПб.,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Л.А. Квалификация убийств, совершенных при отягчающих обстоятельствах. СПб.,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Л.А. Уголовно-правовое противодействие незаконному обороту наркотических средств и психотропных веществ. СПб.,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Л.А., Константинов П.Ю. Влияние жестокости преступного поведения на уголовную ответственность. СПб.,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янц М.К. Ответственность за преступления против жизни по действующему уголовному законодательству союзных республик. М., 196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пов В.Н. Уголовно-правовая борьба органов внутренних дел с посягательствами на общественную безопасность. Киев, 198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А. Терроризм. Криминологическое и уголовно-правовое исследование.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М. Психология убийства.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М., Бородин С.В. Преступное поведение и психические аномалии.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М., Бородин С.В. Преступность и психические аномалии. М., 198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М., Верещагин В.А., Потапов С.А., Шостакович Б.В. Серийные сексуальные убийства.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емиров З.А. Уголовная ответственность и наказание несовершеннолетних. М., 197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ев М.М. Борьба с вовлечением несовершеннолетнего в преступную деятельность. Киев,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ев М.М. Индивидуализация наказания несовершеннолетних. М., 197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рий -Шахматов Л.В. Уголовная ответственность и наказание. Минск, 197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рий-Шахматов Л.В., Гуськов В.И. Теоретические проблемы классификации уголовных наказаний. Воронеж, 197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анов М.И. Назначение наказания по советскому уголовному праву. Киев, 19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анов М.И. Назначение наказания по совокупности преступлений и приговоров. Харьков, 19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анов М.И. Преступления против политических и трудовых прав граждан. Харьков, 196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анов М.И. Уголовно-правовая охрана советского правосудия. Харьков,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улин Ю.В. Обстоятельства, исключающие преступность деяния. Харьков,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улин Ю.В. Право граждан на задержание преступника. Харьков,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ерхов А.Г. Имущественные преступления. Самара,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куров О.В. Присвоение и растрата: проблема квалификации. Ульяновск,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вский А.В., Придворов Н.А. Охрана чести и достоинства личности в СССР. М., 197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 Н.А. Цели наказания и средства их достижения в исправительно-трудовых учреждениях. Л., 196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в Е.В. Особенности назначения наказания за неоконченное преступление. Ярославль,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нников В.А., Устинов В.С. Лжесвидетельство: уголовно-правовые, криминологические, уголовно-процессуальные и криминалистические аспекты. Ставрополь,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ум М.И. Действие советского уголовного закона в пространстве. Рига,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цов А.И. Действие уголовного закона во времени и в пространстве. СПб., 199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цов А.И. Преступления против собственности. СПб.,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цов А.И., Волженкин Б.Н. Уголовный закон: действие во времени и пространстве. СПб.,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зенков Г.Н. Ответственность за мошенничество. М., 197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В.И. Квалификация преступных нарушений правил безопасности социалистического производства. Киев,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В.И. Уголовная ответственность за нарушение правил охраны труда. Харьков, 199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В.И. Уголовная ответственность за нарушение правил при производстве строительных работ. Харьков, 197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В.И., Куц В.Н. Преступления против жизни и здоровья: вопросы квалификации. Харьков,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ин С.В. Квалификация преступлений против жизни. М., 197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ин С.В. Ответственность за убийство: квалификация и наказание по российскому праву. М.,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ин С.В. Преступления против жизни. М.,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йнин М.С., Квелидзе С.А. Уголовно-правовая охрана безопасности труда в СССР. М., 197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йнин Я.М. Уголовный закон и его применение. М., 196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зынова С.П. Множественность преступлений. М.,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зынова С.П. Рецидив преступлений. М., 19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анов Г.К. Отягчающие наказание обстоятельства в уголовном праве России. Ульяновск,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чак Ф. Г. Учение о соучастии по советскому уголовному праву. Киев, 196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чак Ф.Г. Соучастие: социальные, криминологические и правовые проблемы. Киев,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шмин С.И., Дьяченко А.П. Порнография: уголовно-правовой и криминологический аспект. М.,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шуев Г.В. Социальная и уголовно-правовая оценка причинения вреда преступнику при задержании. Горький, 197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шуев Г.В. Способ совершения преступления и его влияние на общественную опасность содеянного. Омск,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шуев И.А. Исправительные работы. М., 196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шуев И.А. Ответственность за укрывательство преступлений и недоносительство. М., 196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ко Ю.И. Преступления против порядка управления. Саратов,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ко Ю.И. Учение о рецидиве в российском уголовном праве. Саратов,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шевский Ю.В., Марцев А.И. Наказание и его назначение. Омск, 197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ров Н.И. Охрана интересов семьи уголовно-правовыми средствами. М., 199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ов И.С. Уголовно-правовая ответственность за распространение венерических заболеваний. Саратов, 19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ов В.А. Квалификация похищений личного имущества граждан. М.,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ов В.А., Ляпунов Ю.И. Обстоятельства, исключающие общественную опасность деяния. М., 197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ов В.А., Ляпунов Ю.И. Ответственность за корыстные посягательства на социалистическую собственность. М.,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ов В.А., Ляпунов Ю.И. Преступления против порядка управления. М., 196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И.С., Тяжкова И.М., Ответственность за преступления против правосудия. М., 196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нников Д.П., Кузнецова Л.В. Условно-досрочное освобождение от наказания и замена неотбытой части наказания более мягким. М., 19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женкин Б.В. Коррупция. СПб.,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женкин Б.В. Мошенничество. СПб.,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женкин Б.В. Служебные преступления. СПб.,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женкин Б.В. Экономические преступления. СПб.,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Б.С. Мотив и квалификация преступления. Казань, 196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Б.С. Мотивы преступлений. Казань,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Б.С. Проблема воли и уголовная ответственность. Казань, 196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Б.С. Проблема воли и уголовная ответственность. Казань, 196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шилин Е.В. Ответственность за мошенничество. М., 19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шилин Е.В., Кригер Г.А. Субъективная сторона преступления. М., 198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конференция по проблемам отмены смертной казни 3 - 4 июня 1999. М.,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иани А.А. Уголовная ответственность за преступления, совершенные в состоянии опьянения. Тбилиси, 196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еров Г.С. Общие начала назначения наказания. Иркутск, 197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еров Г.С. Проблемы наказания несовершеннолетних преступников. Иркутск,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хова А.В. Должностные преступления против государственной власти, интересов государственной службы и службы в органах местного самоуправления.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хова А.В. Уголовная ответственность за должностные преступления сотрудников органов внутренних дел. М.,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акбаров Р.Р. Квалификация преступлений, совершенных группой лиц. Красноярск,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акбаров Р.П. Уголовная ответственность за посягательства на личность и права граждан под видом исполнения религиозных обрядов. Омск, 19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акбаров Р.Р. Борьба с групповыми преступлениями. Краснодар,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акбаров Р.Р. Квалификация многосубъектных преступлений без признаков соучастия. Хабаровск, 198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акбаров Р.Р. Система и виды наказаний. Горький,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акбаров Р.Р. Совершение преступления группой лиц. Омск, 19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мов Р. Г., Сундуров Ф.Р. Организованная преступность. Казань,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перин И.М. Наказание: социальные функции, практика применения. М., 198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перин И.М., Мельникова Ю.Б. Дополнительные наказания. М., 19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перин И.М., Минская В.С., Орешкина Т.Ю. Уголовная ответственность за кражу личного имущества с проникновением в жилище. М.,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хман Л.Д. Соучастие в преступлении по советскому уголовному праву. Опыт сравнительного правоведения. М., 199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хман Л.Д. Уголовная ответственность за вымогательство. М.,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хман Л.Д., Максимов С.В. Ответственность за преступления против собственности . М.,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хман Л.Д., Максимов С.В. Преступления в сфере экономической деятельности.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хман Л.Д., Максимов С.В. Уголовная ответственность за организацию преступного сообщества (преступной организации).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хман Л.Д., Максимов С.В. Уголовная ответственность за организацию преступного сообщества (преступной организации).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айло С.П., Готлиб Р.М., Романова Л.И. Наркомания: правовые и медицинские проблемы. Владивосток,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нет М.Н. Смертная казнь. М., 191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ышев Ю.А., Головлев Ю.В. Ответственность за преступления в сфере предпринимательства. Нижний Новгород,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стин В.К. Проблема уголовно-правовой охраны общественных отношений (объект и квалификация преступлений). Л., 197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к Ю.В. Случайный преступник. Томск,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на В.В. Погашение и снятие судимости по советскому уголовному праву. Харьков, 197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тарь И.Я. Преступление и состав преступления как явления и понятия в уголовном праве. Владивосток,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тарь И.Я. Преступление и состав преступления как явления и понятия в уголовном праве. Владивосток,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лик А.С. Наказание по совокупности преступлений и приговоров. Красноярск,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лик А.С., Шишко И.В., Хлупина Г.В. Преступления в сфере экономической деятельности и против интересов службы в коммерческих и иных организациях. Красноярск,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лик А.С., Шишко И.В., Хлупина Г.Н. Преступления в сфере экономической деятельности. Красноярск,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лик И.И. Квалификация преступлений, опасных для жизни и здоровья. Минск, 197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бцов В.И. Принудительные меры медицинского характера в отношении психически больных по Уголовному кодексу Российской Федерации. Красноярск,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ков И.В., Зулкарнеев Р.М. Тяжкие преступления в семье.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тайна в Российской Федерации. Под общей ред. М.А. Вуса. СПб.,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В.А. Соучастие в преступлении по уголовному праву Российской Федерации. М.,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Н.В., Сабитов Р.А. Освобождение от уголовной ответственности по нормам особенной части УК РСФСР. Хабаровск, 199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а Л.В. Уголовная ответственность за мошенничество. Саратов,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берг В.И. Технические преступления. Новосибирск,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берг М.С. Проблема производственного риска в уголовном праве. М., 196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аев П.И., Здравомыслов Б.В. Взяточничество: понятие, причины, квалификация. М.,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аев П.И., Кригер Г.А. Соучастие по советскому уголовному праву. М., 195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анин П.Ф. Ответственность преступников-рецидивистов по советскому уголовному праву. М.,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шанин П.Ф., Владимиров В.А. Преступления против общественной безопасности, общественного порядка и здоровья населения. М., 1962.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ыскэ А.В. Борьба с преступностью в системе обеспечения внутренней безопасности российского общества. М.,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ель П.С. Множественность преступлений. Владивосток, 196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ель П.С. Неосторожность. Уголовно-правовые и криминологические проблемы. М., 197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ель П.С. Учение о личности преступника в советском уголовном праве. Владивосток, 197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ель П.С., Котов Д.П. Субъективная сторона преступления и ее установление. Воронеж,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ьшин И.Н. Уголовно-правовая охрана общественного порядка. М., 197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янсков И.В., Друзин А.И., Чучаев А.И. Уголовно-правовая охрана отправления правосудия. М.,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ентьев С.Н. Лишение свободы. Уголовно-правовые и исправительно-трудовые аспекты. Ростов-на-Дону, 19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ов Ю.Н. Массовые беспорядки. Уголовно-правовой и криминологический аспект. М.,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кебаев У.С. Соучастие в преступлении: криминологические и уголовно-правовые проблемы. Алма-Ата, 19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ковская С.П., Фесенко Е.В., Гарницкий С.П. Наркомания: уголовно-правовые и медицинские проблемы. Киев,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ека В.И. Должностные преступления по уголовному праву России. Ставрополь,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хин С.А. Крайняя необходимость по советскому уголовному праву. М., 195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ец П.А. Ответственность за телесные повреждения по советскому уголовному праву. М., 196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рманов Н.Д. Советский уголовный закон. М., 196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рманов Н.Д. Стадии совершения преступления по советскому уголовному праву. М., 195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юнов В.К. Освобождение от уголовной ответственности и от уголовного наказания. Тольятти,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юнов В.К. Проблемы наказания в новом уголовном праве России. Белгород,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юнов В.К. Проблемы уголовного наказания в теории, законодательстве и судебной практике. Курск,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юнов В.К., Цветинович А.Л. Дополнительные наказания: теория и практика. Фрунзе,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ков С.В. Государственные преступления (против основ конституционного строя и безопасности государства и государственная преступность). М.,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ков С.В., Игнатьев А.А., Карпушин М.П. Ответственность за государственные преступления. М.,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яченко А.П. Уголовно-правовая охрана граждан в сфере сексуальных отношений. М.,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В.И. Уголовная ответственность за уклонение от отбывания уголовных наказаний. Рязань, 198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а Н.А. Преступления против интересов службы. Волгоград,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сеев С.А. Преступления против собственности по уголовному праву России. Томск,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ельянов В.П. Терроризм и преступления с признаками терроризирования (уголовно-правовое исследование). М.,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аксин В.В. Ответственность за грабеж. М.,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 В., Крюкова Н. Несовершеннолетние преступники. М.,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а Л.Д. Особо опасные государственные преступления. М.,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имов М.А. Борьба с преступлениями против общественного порядка, общественной безопасности и здоровья населения. Минск, 197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одников Н.И. Преступления против жизни по советскому уголовному праву. М., 196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одников Н.И. Преступления против здоровья. М., 196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одников Н.И. Проблемы классификации преступлений в свете дальнейшего совершенствования уголовного закона. М.,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ивин А.Н., Слепцов И.В. Пожары и нарушения правил пожарной безопасности (уголовно-правовой и криминологический аспекты). М.,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чаровский И.Э. Посткриминальное поведение: понятие, ответственность, стимулирование. Иркутск, 199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чаровский И.Э. Уголовная ответственность. Иркутск,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чаровский И.Э., Пархоменко С.В. Уголовно-правовые гарантии реализации права на необходимую оборону. Иркутск,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омыслов Б.В. Должностные преступления. Понятие и квалификация. М., 197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омыслов Б.В. Квалификация взяточничества. М.,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омыслов Б.В. Стадии совершения умышленного преступления. М., 196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инский А.Ф. Осознаваемое и неосознаваемое в преступном поведении. Харьков,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инский А.Ф. Рецидив преступлений. Харьков, 19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инский А.Ф. Соучастие в преступлении. Волгоград, 197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ьдов С.И. Освобождение от наказания и от его отбывания. М.,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ьдов С.И. Уголовно-правовые последствия судимости. Орджоникидзе,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юков С.В. Уголовно-правовые проблемы преступного вреда. Новосибирск,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ченко Э.Н. Уголовная ответственность за нарушение правил безопасности горных работ. Киев-Донецк, 197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бин Г.А., Никифоров Б.С. Умысел и его формы. М., 197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кова В.И. Уголовное наказание и его социальная роль: теория и практика. М.,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ев В.Л. Необходимая оборона и крайняя необходимость. М.,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В.Д. Ответственность за начатый отказ от преступной деятельности. Ростов-на-Дону,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В.Д. Ответственность за покушение на преступление. Караганда,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В.Н. Уголовно-правовая охрана прав граждан. М., 196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Н.Г. Аномальный субъект преступления.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Н.Г. Мотив преступного деяния.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Н.Г. Понятие и формы соучастия в советском уголовном праве. Саратов,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Э.А. Отмывание денег и правовое регулирование борьбы с ним. М.,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ов А.Н. Квалификация половых преступлений. М.,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ов А.Н. Ответственность за преступления против нравственности (половые преступления). М., 196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тов А.Н. Уголовный закон защищает несовершеннолетних. М., 197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ников Н.Г. Классификация преступлений в зависимости от тяжести. М., 199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иржанов Е. Интересы трудящихся и уголовный закон (проблемы объекта преступления). Алма-Ата, 197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ев Т.Э. Повторность преступлений. М.,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улов В.Ф. Стадии совершения преступления. М.,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ц И.И. Индивидуализация наказания в советском уголовном праве. М., 196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ц И.И. Наказание. Социальные, правовые и криминологические проблемы. М., 198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ушин М.П., Курляндский В.И. Уголовная ответственность и состав преступления. М.,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аткин Ю.П. Должностные преступления: вопросы квалификации. М., 197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ев Н.А., Сердюк Л.В. Коррупция. Уголовно-правовой и криминологический аспекты. Уфа,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аров Т.М. Проблемы рецидива в советском уголовном праве. Баку,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мазов О.Х. Ответственность за взяточничество по российскому уголовному праву. Владикавказ,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шис В.Е. Преступная неосторожность. Социально-правовые и криминологические проблемы. Владивосток,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циния А.К. Ответственность за должностные преступления по советскому уголовному праву. М.,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ина С.Г. Теоретические вопросы освобождения от уголовной ответственности. М.,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зилов А.Ю. Уголовно-правовая охрана управленческой деятельности представителей власти. Ульяновск,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енко В.Ф. Значение ошибки по советскому уголовному праву. М., 195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ченко В.Ф. Основные вопросы учения о необходимой обороне в советском уголовном праве. М.-Л., 194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тяковский А.Ф. Исследование о смертной казни. Тула,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пицкий И.А., Резанов В.И. Получение взятки в уголовном праве России. М.,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М.И. Понятие преступления в советском праве. Свердловск, 198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М.И. Понятие и признаки преступлений и их значение для квалификации. Свердловск, 197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М.И. Проблемы учения об объективной стороне состава преступления. Красноярск,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М.И. Соучастие в преступлении. Екатеринбург,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М.И. Соучастие в преступлении. Ч. 1,2. Свердловск, 1960, 196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М.И., Васьков П.Т. Причинная связь в уголовном праве. М., 196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 В.Н. Вопросы теории и практики крайней необходимости. Саратов, 19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 В.Н. Право граждан на необходимую оборону. Саратов, 197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ченко И.Я. Квалификация хулиганства и отграничение его от смежных преступлений. Свердловск,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ченко И.Я. Уголовный закон. Преступление. Уголовная ответственность. Екатеринбург,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ченко И.Я., Сухарев Е.А., Гусев Е.А. Проблема уменьшенной вменяемости. Екатеринбург, 199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ченко И.Я., Сухарев Е.А., Кузменок О.П. Спорные вопросы задержания преступника. Екатеринбург,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А.П. Виды и формы соучастия в уголовном праве. Красноярск,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А.П. Механизм построения уголовно-правовых санкций. Красноярск,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А.П. Неоконченное преступление. Красноярск,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А.П. Соучастие. СПб.,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А.П. Соучастие: традиции и реальность. Красноярск,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А.П. Стадии неоконченного преступления. Красноярск, 199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маков П.А. Сущность, цели и виды принудительных мер медицинского характера. Сыктывкар,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аров В.С. Терроризм, бандитизм, захват заложника и другие тяжкие преступления против общественной безопасности по новому УК РФ.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шова Т.В. Квалификация изнасилования. Свердловск,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шова Т.В. Проблемы уголовной ответственности за преступления против жизни, здоровья, половой свободы и половой неприкосновенности. Екатеринбург,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и А.Ф. О праве необходимой обороны. М.,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анский Н.И. Квалификация следователем должностных преступлений. Волгоград,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анский Н.И. Квалификация хулиганства. Волгоград,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анский Н.И. Объект и предмет уголовно-правовой охраны. М., 19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ов Г.Д. Освобождение от уголовной ответственности и наказания по советскому уголовному праву. М., 19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ов А.П., Гусев П.Б., Завидов Б.В., Попов И.А., Сергеев В.И. Преступления в сфере экономики. Уголовно-правовой анализ и квалификация. М.,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чагин А.Г. Экономическая преступность. Владивосток,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арева Т.А. Квалифицирующие обстоятельства в уголовном праве. Ярославль, 199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в В.П. Опасные действия психически больных.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ои С.М. Ответственность за корыстные преступления против собственности. М.,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ков А.Н. Преступления против личности. Саратов,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ков А.Н. Сущность и значение согласия потерпевшего в советском уголовном праве. Саратов, 197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ков А.Н. Уголовно-правовая охрана политических, гражданских и иных конституционных прав и свобод человека в России. Саратов,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ков А.Н. Уголовно-правовая охрана прав и свобод человека в России. Саратов,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ков А.Н. Уголовно-правовая охрана прав и свобод человека в России. Саратов,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ков Ю.А. Множественность преступлений (понятие, виды, наказуемость). М.,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ков Ю.А. Назначение наказания. М.,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ков Ю.А. Соучастие в преступлении. М.,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ков Ю.А., Алакаев А.М. Понятие преступления. Множественность преступлений. М.,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шенинников А.А. Угроза в уголовном праве России. Ульяновск,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лапов Г.Г. Множественность преступлений по советскому уголовному праву и установление ее признаков органами внутренних дел. М.,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ченко Л.Н. Классификация преступлений. Харьков, 198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гер Г.А. Квалификация хищений социалистического имущества. М.,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гер Г.А. Условное осуждение и роль общественности в его применении. М., 196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иков Л.Л. Смягчающие и отягчающие ответственность обстоятельства в уголовном праве. Воронеж, 198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иков Л.Л., Дулатбеков Н.О. Экономические преступления (вопросы дифференциации ответственности и индивидуализации наказания). Ярославль,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Н. Закон, поведение, ответственность. М.,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Н. Объективная сторона преступления. М., 196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Ф. Значение преступных последствий. М., 195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Ф. Освобождение от уголовной ответственности с передачей дела в товарищеский суд.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Ф. Ответственность за приготовление и покушение на преступление по советскому уголовному праву. М., 195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Ф. Преступление и преступность. М., 196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ешов Ю.И. Уголовная ответственность должностных лиц органов внутренних дел за преступления против правосудия. Хабаровск,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берг Я.М. Преступления против правосудия. М., 196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ицын А.Р., Масленников М.Я. Применение мер лечебно-трудового воздействия. М.,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банов Г.С. Обстоятельства, устраняющие общественную опасность и противоправность деяния. Баку,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банов М.М. Уголовно-правовая охрана субъектов уголовного процесса. Махачкала,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ов И.И. Преступления в сфере налогообложения. М.,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А.М. Субъект преступления. М., 19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чев В.Д. Преступления в кредитно-денежной сфере и противодействие им.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йкина Н.С. Личность преступника и уголовная ответственность. Л., 196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иевски-Костарева Т.А. Дифференциация уголовной ответственности.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овченко В.М. Уголовная ответственность за посягательство на социалистическую собственность (понятие хищения). М., 198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анова Л.В. Преступления против правосудия: теоретические проблемы классификации и законодательной регламентации. Волгоград,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анова Л.В. Уголовная ответственность за ложную информацию и понуждение к нарушению обязанности содействовать правосудию. Волгоград,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ако В.А. Применение условного осуждения. Харьков, 197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пашенко Н.А. Вопросы квалификации преступлений в сфере экономической деятельности. Саратов,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еев В.В. Мотивация преступного поведения. М.,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еев В.В. Субъективное вменение. М.,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ц Д.Р. Проблемы невменяемости в теории и практике судебной психиатрии. М., 196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сов М.Д. Ответственность должностных лиц по советскому уголовному праву. Казань, 197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пунов Ю.И. Общественная опасность как интегрированное свойство преступления. М., 198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омедов А.А. Правовые последствия освобождения от уголовной ответственности. Саратов,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оров А.А. Наркотизм в уголовно-исправительных учреждениях. СПб.,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оров А.А. Уголовная ответственность за преступления, связанные с незаконным оборотом наркотиков. СПб.,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оров А.А., Малинин В.Б. Наркотики: преступность и преступления. СПб.,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 С.Д. Коммерческий подкуп (уголовно-правовое исследование). Иркутск,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швили В.Г. Уголовная ответственность за неосторожность. М., 195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Е.В. Цель в уголовном праве. Методологические аспекты. Ульяновск,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В. Коррупция в России. Уфа,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В. Эффективность общего предупреждения преступлений. М.,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хов Л.К. Ответственность за вымогательство. Квалификация и наказание по российскому и зарубежному праву. Нижний Новгород,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ин В.Б. Причинная связь в уголовном праве. СПб.,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ков В.Д. Хищение огнестрельного оружия, боевых припасов и взрывчатых веществ. М., 197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ков В.П. Множественность преступлений по советскому уголовному праву. Казань,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ков В.П., Темершин Х.А. Множественность преступлений. Уфа,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цев В.В. Ответственность за преступления против собственности. Волгоград,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цев В.В. Проблема уголовно-правовой оценки общественно-опасных последствий. Саратов,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огулова И.Л. Амнистия и помилование в российском законодательстве.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огулова И.Л. Защита чести и достоинства личности.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цев А.И. Понятие преступления: сущность и содержание. Омск,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ышевский П.С. Ответственность за преступления против общественной безопасности, общественного порядка и здоровья населения. М., 196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откин В.П. Общественная опасность преступления. М.,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ев А.М. Пределы действия Уголовного кодекса Российской Федерации.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а В.Е. Должностные преступления. Вопросы уголовно-правовой квалификации. М., 198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а Ю.Б. Дифференциация ответственности и индивидуализация наказания. Красноярск,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етуков Г.М. Правовые и криминалистические проблемы борьбы с наркобизнесом. Ростов-на-Дону,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ская В.С., Чечель Г.И. Уголовная ответственность за вымогательство. Ставрополь,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ьковский Г.М., Побегайло Э.Ф., Ревин В.П. Уголовно-правовые средства борьбы с наркотизмом в России. М.,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зажанов К.А. Амнистия и помилование в советской уголовной политике. Ташкент,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шниченко Н.А., Музыка А.А. Уголовно-правовая борьба с наркоманией. Киев-Одесса,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В.И. Противодействие легализации доходов от преступной деятельности. СПб.,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В.И., Федоров А.В. Таможенные преступления. СПб,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лев И.Ю. Преступное банкротство. Иркутск,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ев Р.И. Невменяемый: социально-правовой очерк. Владивосток,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ев Р.И. Проблема вменяемости и невменяемости в советском уголовном праве. Владивосток, 198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ев Р.И. Уголовная ответственность лиц с психическими особенностями и психологическими аномалиями. Хабаровск,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ев Р.И., Беловодский А.В. и др. Принудительные меры медицинского характера в уголовном праве – социально-правовые и медико-реабилитационные меры безопасности. Владивосток,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лин А.С. Помилование осужденных. М.,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лин А.С. Последствия преступления. М., 196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лин А.С. Проблемы досрочного освобождения от отбывания наказания. М.,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лин А.С. Смертная казнь: вчера, сегодня, завтра.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А.А. Квалификация органами внутренних дел преступлений, совершаемых на почве наркомании. Киев,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зинов А.И. Преступление и административное правонарушение. М., 198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енко Г.В. Невменяемость в уголовном праве. Орел,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енко Г.В. Невменяемость. СПб.,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енко Н.Г. Мотив преступного деяния.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ов А.В. Мотивы убийств. Волгоград, 196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ов А.В. Реализация уголовного права. Волгоград, 198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сесян В.А. Неосторожная вина (в условиях научно-технической революции). М.,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сесян В.А. Неосторожные преступления (уголовная ответственность и наказуемость). М., 199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х. Львов, 196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форов А.С. Ответственность за убийство в современном уголовном праве. М.,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форов Б.С. Объект преступления по советскому уголовному праву. М., 196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улин С.И. Деятельное раскаяние и его значение для органов внутренних дел в борьбе с преступностью. М., 198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ов Г.П. Критерии определения судом меры наказания. Свердловск,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ов Г.П. Учение об объекте преступления. М.,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й И.С. Охрана чести и достоинства личности в советском уголовном праве. Саратов, 195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й И.С. Сущность и функции наказания в советском государстве. Саратов, 197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й И.С. Теоретические вопросы лишения свободы. Саратов, 196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инникова А.П. Сущность и назначение принудительных мер медицинского характера. М., 197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инникова Г.В. Терроризм. СПб.,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инникова Г.В., Павлик М.Ю., Коршунова О.Н. Захват заложника. СПб.,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урцов Н.А. Правоотношения и ответственность в уголовном праве. Рязань, 197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В.С. Субъект преступления по советскому уголовному праву. М., 196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ымбаев Р. Специальный субъект преступления. Алма-Ата,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 П.П. Теоретические основы построения и применения уголовно-правовых санкций. Л., 197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 П.П. Теоретические основы построения и применения уголовно-правовых санкций. Л., 197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уголовно-правового запрета. Криминализация и декриминализация. Отв. ред. В.Н. Кудрявцев., А.М. Яковлев. М.,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 В.Г. Субъект преступления в уголовном праве. М. СПб.,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 В.Г. Субъект преступления и уголовная ответственность. СПб.,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в Н.И. Способ совершения преступления и уголовная ответственность. Харьков,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в Н.И. Уголовная ответственность за причинение имущественного ущерба путем обмана или злоупотребления доверием. Харьков, 197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в Н.И. Уголовно-правовое значение способа совершения преступления. Харьков,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ько К.А. Вопросы общей теории рецидива в советском уголовном праве. Воронеж,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ько К.А. Добровольный отказ от совершения преступления. Воронеж, 198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иашвили Ш.Г. Должностные преступления в теории уголовного права, законодательстве и судебной практике. Тбилиси,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иашвили Ш.Г. Проблемы борьбы с коррупцией. М.,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ухов И.Н., Яни П.С. Актуальные вопросы квалификации налоговых преступлений.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е-Озерский Н.Н. Необходимая оборона и крайняя необходимость по советскому уголовному праву. М., 196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Г.О. Уголовно-правовые отношения. М.,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наев А.А. Особенности составов преступлений с двойной и смешанной формой вины. Харьков,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наев А.А. Уголовно-правовая борьба с хищениями. Харьков, 197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нхасов Б.И. Защита документов по советскому уголовному праву. Ташкент, 197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нчук В.И. Квалификация преступлений при их совокупности. Л.,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ксина Т.А. Уголовная ответственность за убийство. Барнаул, Т. 1, 1998. Т. 2, 2000.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шаков А.М. Применение более мягкого наказания, чем предусмотрено законом. М.,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гайло Э.Ф., Ревин В.П. Необходимая оборона и задержание преступника в деятельности органов внутренних дел. М., 198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гайло Э.Ф. Умышленные убийства и борьба с ними. Воронеж, 196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гайло Э.Ф., Ревин В.П. Институт необходимой обороны и деятельность органов внутренних дел. М., 198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нов Г.Ф. Ответственность за похищение, подделку документов и их использование. М., 19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нов Г.Ф. Ответственность за преступления против порядка управления. М., 196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бинская С.В. Цели уголовного наказания. М., 199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И. Обстоятельства, исключающие преступность деяния. СПб.,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Н. Преступление, совершенное в состоянии аффекта. СПб.,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Н. Преступление, совершенное при превышении пределов необходимой обороны. СПб.,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Н. Преступления против личности при смягчающих обстоятельствах. СПб.,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Н. Убийство матерью новорожденного ребенка. СПб.,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А.Н. Уголовный закон и его обратная сила. СПб.,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В.И. Особо опасный рецидив. Криминологический и уголовно-правовой аспекты.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мелкин В.В. Социальная справедливость и уголовная ответственность. Красноярск, 199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и психиатрия. М.,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и чрезвычайные ситуации (Отв. ред. В.Н. Кудрявцев). М.,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я против интересов службы в коммерческих и иных организациях. Комментарий законодательства и справочные материалы./Автор-составитель Буров В.С. Ростов-на-Дону,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итуция и преступность. М.,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ченко Б.А. Невменяемость и ее правовые последствия. М.,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ченко Б.А. Принудительные меры медицинского характера. М., 197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ров В.Д. Преступление и ответственность. Л.,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ров В.С. Преступление и ответственность. Л.,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довочкин Ю.Е. Ответственность за преступления против несовершеннолетних. СПб.,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ильдиев Б.Т. Уголовно-правовые отношения и реализация задач уголовного права Российской Федерации. Саратов,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ильдиев Б.Т. Уголовно-правовые проблемы прикосновенности к преступлению. Саратов, 19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ог А.И. Вина в советском уголовном праве. Саратов, 198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ог А.И. Вина и квалификация преступления. М.,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ог А.И. Общая теория вины в уголовном праве. М., 19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ог А.И. Проблемы субъективной стороны преступления. М.,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рог А.И. Субъективная сторона и квалификация преступления. М.,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шковская Ш.С. Преступления против правосудия. М., 197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шковская Ш.С. Субъект преступления. М., 196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ван А.П., Сенцов А.С. Уголовно-правовые меры борьбы с хищениями предметов, имеющих особую ценность. Волгоград,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атых Л.Ф. Незаконный оборот оружия. СПб.,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нов А.А. Профессиональная тайна в уголовном праве России. Ульяновск,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а Л.И. Наркотики и преступность. Владивосток,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а Л.И. Наркотики. Преступления. Ответственность. Владивосток,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е уголовное право. Т.2. Наказание. Под ред. проф. А.И. Коробеева. Владивосток,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анин С.Н. Справедливость освобождения от уголовного наказания. Екатеринбург, 199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итов Р.А. Посткриминальное поведение. Томск,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итов Р.А. Преступность на почве межнациональных конфликтов и уголовно-правовые меры борьбы с нею. Хабаровск,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льева В.С. Уголовная ответственность за преступления против несовершеннолетних. М.,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Д.А. Основы конституционного строя Российской Федерации и их уголовно-правовая защита. Новосибирск,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делкин С.М., Сибиряков С.Л. Преступность несовершеннолетних и ее предупреждение. Волгоград,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талов А.И. Теоретические вопросы уголовной ответственности. Л.,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 В.Н. Организованное вымогательство: уголовно-правовой и криминологический анализ. СПб.,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 В.Н., Свидлов Н.М. Вопросы квалификации половых преступлений. Волгоград,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ов А.Б. О личности преступника и причинах преступности в СССР. М., 196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ов А.Я. Ответственность за должностные преступления. Киев, 197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лов Н.М., Сенцов А.С. Квалификация угонов транспортных средств. Волгоград,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рнева Н.К. Вопросы квалификации умышленных убийств. Свердловск,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ов Б.С. Аффект. Его уголовно-правовое и криминологическое значение (социально-психологическое и правовое исследование). Казань, 197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ковская О.Д. Психология уголовной ответственности. М.,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ибицкий В.В. Освобождение от уголовной ответственности и отбывания наказания. Киев, 198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ябин М.А. Общие начала назначения наказания и применение их к несовершеннолетним. Казань,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цкий И.И. Обстоятельства, исключающие уголовную ответственность. Л., 195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ная казнь: за и против. (Под ред. С.Г. Келиной). М.,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В.Г. Понятие прикосновенности по советскому уголовному праву. Л., 195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В.Г. Функции советского уголовного права. Л., 196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тиенко В.Н. Уголовно-правовая охрана здоровья населения в СССР. Киев,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ьников В.Е. Давность в уголовном праве. М., 197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шляев В.В. Проблемы уголовно-правового механизма реализации лишения свободы. Ульяновск,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датова Л.А. Ответственность за злоупотребление полномочиями или превышение полномочий служащими коммерческих и иных организаций. Казань,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 А.Д. Вопросы применения наказания по советскому уголовному праву. М., 195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оненко И.Г. Исполнение приказа и его уголовно-правовое значение. Ставрополь,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ов Б.П. Закон и его толкование. М., 19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ранский К.К. Уголовная ответственность несовершеннолетних. М.,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ранский К.К. Уголовно-правовая борьба с преступлениями несовершеннолетних и против несовершеннолетних. Ростов н/Д.,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ранский К.К. Уголовно-правовая борьба с преступлениями несовершеннолетних и против несовершеннолетних. Ростов-на-Дону,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ский М.Н. Назначение наказания. СПб,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шис В.В., Бажанов М. И. Преступления против личности в УК УССР и судебной практике. Харьков, 19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шис В.В., Бажанов М.И. Преступления против порядка управления. Харьков, 197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чков Н.А. Уголовная ответственность и ее реализация в борьбе с преступностью. Саратов, 197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гачев Л.Н. Ответственность за оскорбление. М., 196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ндуров Ф.Р. Лишение свободы и социально-психологические предпосылки его эффективности. Казань, 19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арев Е.А., Трофимов Н.И. Охрана жизни, чести и достоинства работников милиции и народных дружинников. М., 197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брин А.Г. Детоторговцы. М.,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рухин С.А. Установление мотива и квалификация преступления. Киев, 197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багаев А.Н. Понятие и цели уголовной ответственности. Красноярск,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ханов И.А. Замена наказания по советскому уголовному праву. Казань,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ий В.Я. Объект и предмет преступления в советском уголовном праве. Харьков,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ьнов П.Ф. Ответственность за соучастие в преступлении. М.,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чов Э.С. Специальные виды освобождения от уголовной ответственности. Иваново,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чов Э.С., Корягина О.В. Вымогательство. Иваново,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копов А.А. Бездействие как форма преступного поведения. М., 198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копов А.А. Добровольный отказ от совершения преступления. М.,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лле А.А. Время, пространство, закон. М., 196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ейко Г.В. Общее учение об объективной стороне преступления. Ростов-на-Дону, 197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ий В.П. Ответственность за хищение огнестрельного оружия, боевых припасов и взрывчатых веществ по советскому уголовному праву. Харьков,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ий В.П. Уголовная ответственность за нарушение правил безопасности обращения с общеопасными предметами. Киев,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ий В.П. Уголовная ответственность за незаконное владение оружием. Харьков, 197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ий В.П. Уголовно-правовая охрана общественной безопасности. Харьков, 19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кевич И.С. Личная собственность граждан под охраной закона. Минск, 198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кевич И.С. Право граждан на задержание преступника. Минск,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кевич И.С. Приготовление и покушение по уголовному праву. М., 195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кевич И.С. Условия и пределы необходимой обороны. М., 196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щенко К.М. Помилование в уголовном праве. М.,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ский Ю.М. Давность в уголовном праве. М., 197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ский Ю.М. Замена уголовного наказания в процессе исполнения. М.,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ский Ю.М. Освобождение от отбывания наказания. М., 197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В.И. Назначение наказания. М., 198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В. И. Ответственность за умышленные преступления против жизни и здоровья, совершенные в состоянии аффекта. М., 197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В.И. Квалификация преступлений против здоровья населения. М., 198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В.И. Квалификация преступлений против общественного порядка. М.,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В.И. Необходимая оборона в уголовном праве. М., 197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В.И. Общие начала назначение наказания. М.,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В.И. Преступления против личности. М., 19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В.И. Преступления против общественной безопасности. М.,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шелиадзе Г.Т. Судебная практика и уголовный закон. Тбилиси, 197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болкин П.С. Социальная обусловленность уголовно-правовых норм. Свердловск, 198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йнин А.Н. Общее учение о составе преступления. М., 195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йнин А.Н. Учение о соучастии. М., 194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хтеров В.С. Вменяемость и невменяемость в уголовном праве (исторический очерк). Харьков,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кова И.М. Неосторожные преступления с использованием источников повышенной опасности. СПб.,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правовая охрана конституционных прав и свобод граждан Российской Федерации. Отв. ред. Е.А. Шахунянц. М., 199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ехелидзе М.Г. Проблема неосторожной вины в уголовном праве. Тбилиси, 197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кий С.Я. Развитие правового регулирования принудительных мер медицинского характера. Владивосток, 197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именко В.В. Квалификация преступлений со специальным субъектом. Харьков,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именко В.В. Специальный субъект преступления. Харьков,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инов В.С., Волков А.П., Стукалова Т.В. Обеспечение конституционных прав и свобод личности. Н. Новгород,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инова Т.Д. Уголовная ответственность за бандитизм (по новому УК).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евский Б.С. Вина в советском уголовном праве. М., 195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аков Г.Н. Пограничные нервно-психические расстройства. М., 197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тисов М.Г. Уголовно-правовая характеристика и особенности квалификации преступлений, посягающих на безопасную деятельность сотрудников органов внутренних дел. Ростов н/Д.,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фелов П.А. Механизм уголовно-правовой охраны. Основные методологические проблемы. М.,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фелов П.А. Общественная опасность преступного деяния и основание уголовной ответственности. Основные методологические проблемы. М., 197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монов В.Д. Общественная опасность личности преступника. Томск, 197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йницкий И.Я. Учение о наказании в связи с тюрьмоведением. М.,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ибулин М.Х. Ответственность за заведомо ложный донос и заведомо ложное показание по советскому уголовному праву. Казань, 197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ибулин М.Х. Ответственность за укрывательство преступлений и недоносительство по советскому уголовному праву. Казань,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шкин В.В. Научно-техническая революция и актуальные проблемы уголовного права. Калинин,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ич В.М. Теоретические проблемы уголовной ответственности (формы реализации). Минск,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инович А.Л. Дополнительные наказания: функции, система, виды. Куйбышев,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ретели Т.В. Причинная связь в уголовном праве. М., 196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шов А.И. Преступность несовершеннолетних и меры борьбы с ней в СССР. Томск, 19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чель Г. Жестокий способ совершения преступлений против личности. Ставрополь,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чель Г.И. Смягчающие ответственность обстоятельства и их значение в индивидуализации наказания. Саратов, 1978.</w:t>
      </w:r>
    </w:p>
    <w:p>
      <w:pPr>
        <w:pStyle w:val="Normal"/>
        <w:spacing w:lineRule="auto" w:line="240" w:before="280" w:after="280"/>
        <w:rPr/>
      </w:pPr>
      <w:r>
        <w:rPr>
          <w:rFonts w:eastAsia="Times New Roman" w:cs="Times New Roman" w:ascii="Times New Roman" w:hAnsi="Times New Roman"/>
          <w:sz w:val="28"/>
          <w:szCs w:val="28"/>
          <w:lang w:eastAsia="ru-RU"/>
        </w:rPr>
        <w:t>Читлов Д.С. Охрана здоровья граждан от тяж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сильственных посягательств. Саратов,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барев В.Л. Тяжесть преступного деяния. Киев,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гаев А.П. Индивидуализация ответственности за преступления и ее особенности по делам несовершеннолетних. Краснодар, 197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гунов А.И. Уголовно-правовая охрана свободы предпринемательской деятельности. Ульяновск,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чаев А.И. Личность преступника и вопросы наказания. М., 199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чаев А.И. Преступления против правосудия. Ульяновск,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чаев А.И. Принудительные меры медицинского и воспитательного характера. Ульяновск, 1995.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чаев А.И. Уголовный закон. Ульяновск,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чаев А.И. Цели наказания в советском уголовном праве. М.,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чаев А.И., Абдрахманова Я.Р. Лишение свободы и проблемы ее реализации. Ульяновск,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вгулидзе Т.Г. Аффект и уголовная ответственность. Тбилиси, 197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вгулидзе Т.Г. Необходимая оборона. Тбилиси, 196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апов Р.Д. Физическое насилие в уголовном праве. СПб., 200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городский М.Д. Наказание, его цели и эффективность. М., 197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городский М.Д. Уголовный закон. М., 194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талов А.С., Ваксян А.З. Фальсификация, подделка, подлог. М.,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в В.А. Преступные нарушения правил охраны труда. М., 19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яев В.Н. Взяточничество и лиходательство в связи с общим учением о должностных преступлениях. Ярославль, 191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ов О.Ф. Преступление и административный проступок. М., 196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ов О.Ф. Проблемы уголовной ответственности в истории советского уголовного права. М., 198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почников А.С. Толкование уголовного закона. М., 196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берт Л. Общественная опасность преступного деяния (пер. со словацк.). М., 196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 С.П., Савкин А.В. Деятельное раскаяние в совершенном преступлении.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шков Ю.Н. Назначение наказания по совокупности преступления и приговоров. М., 1975.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 А.М. Борьба с рецидивной преступностью. М., 196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 Я.М. Половые преступления. Душанбе, 196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бович М.И. Вопросы теории и практики необходимой обороны. М., 196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шин В.А. Вина как основа субъективного вменения. Ульяновск,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шин В.А. Ошибка и ее уголовно-правовое значение. Казань,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шин В.А. Проблемы субъективного вменения в уголовном праве.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шин В.А., Назаров В.В. Ошибка в уголовном праве и ее влияние на пределы субъективного вменения. Ульяновск,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и П.С. Экономические и служебные преступления.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хонтов В.А. Предупреждение половых преступлени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енко С.С. Уголовно-правовая охрана общественного порядка: сравнительно-правовой аспект. Киев, 1986.</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минология. Уголовно-исполнительное пра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енов А.А. Проблемы государственного управления в уголовно-исполнительной системе России. Состояние и перспективы (организационно-правовой аспект). Рязань,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М., Еникеев М.И., Эминов В.Е. Психология преступления и наказания. М.,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увштейн Ю.Д., Яковлев A.M. Введение в курс криминологии. Минск, 199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ллиантов А.В. Принципы классификации осужденных к лишению свободы в целях дифференциации его исполнения и отбывания. М.,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цензон А.А. Введение в советскую криминологию, М,, 196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ов М.Г, Исполнение наказания в дореволюционной России. Организационно-правовые аспекты становления и развития системы исполнения наказания в виде лишения свободы. М., 199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а А.И. Основы криминологии для практических работни ков. М., 198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а А.И., Б.В,Коробейников, Кудрявцев В.Н., Панкра тов В.В. Понятия советской криминологии. М., 198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ц И.И. Преступность: иллюзии и реальность. М., Россий ское право,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ц И.И. Современные проблемы уголовного права и крими нологии. М., 197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ц И.И. Сыск. М.,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к Уголовно-исполнительному кодексу Российской Федерации. Под ред. А.И.Зубкова.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ьная ситуация в России и ее изменения. / Под ред. А.И. Долговой. М.,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Курс лекций). Спб.,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и профилактика преступлений. / Под ред. А.И. Алексеева. М.,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Учебник. / Под ред. А.И.Долговой.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Учебник. / По ред. Н.Ф.Кузнецовой и Г.М.Минь- ковского.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Учебник. / Под ред. И.И.Карпеца и В.Е.Эминова. М., Манускрипт, 1992. Гл.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Учеб. пособие. / Под ред. В.Е.Эминова.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Ф. Преступление и преступность, М., МГУ, 196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советской криминологии. / Под ред. В.Н.Кудрявцева, И.И.Карпеца, Б.В.Коробейникова. М., 1985-1986, т.1 ит.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исправительно-трудового права (проблемы общей части). Н.А.Стручков. М., 198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исправительно-трудового права (проблемы особенной части). Н.А.Стручков. М., 198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Д.А. Преступность в структуре общества. М., 200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анализа преступности. Методическое пособие. / Под ред. АИ.Долговой. М.,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изучения территориальных различий преступности и их причин. Методическое пособие. / Под ред. А.И.Долговой. М.,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лин А.С. Осужденные. Кто они? Общая характеристика осужденных (по материалам переписи 1994 года). М,,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й И.С. Методологические проблемы советской криминологии. Саратов, 197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опасные лидеры в ИТУ и воспитательное воздействие на них. / Под ред. Ю.М.Антоняна. М., 198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яшев С.В. Основы пенитенциарной науки. М., 192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ность и законодательство // Сб. научных трудов. / Под ред. А.И. Долговой,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ность стран мира / Под ред. Ю.Ф. Кардополова. Красноярск, 200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ность, статистика, закон // Сб. научных трудов. Под ред. А.И. Долговой.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инин А.А. Основы исправительно-трудового (уголовно- исполнительного права) российской Федерации. М.,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юридической науки с практикой // Сб. научных трудов. / Под ред. В.Н.Кудрявцева. М., 198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ерстов В.И. Теоретические проблемы правового положения лиц, отбывающих наказания. М.,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зый А.Ф. Поощрительные нормы уголовно-исполнительного права (проблемы теории и практики). Рязань,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исправительно-трудовое право, Учебник. / Под ред. Н.А.Стручкова, Ю.М.Ткачевского. М., 198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исправительно-трудовое право. Учебник, Е.Г.Ширвинд, Б.С.Утевский. М., 195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преступности в России (статистические данные). М., 19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ский Ю.М. Прогрессивная система исполнения уголовных наказаний.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исполнительное право России. Учебник. / Под ред. А.И.Зубкова. М., 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фелов В.А. Социально-правовые основы уголовно- исполнительной цивилизации учреждений, исполняющих уголовные нака зания в виде лишения свободы. Рязань, 199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ин Н.С. Педагогические основы разработки и реализации дифференцированных программ перевоспитания осужденных и ИТК. Домодедово, 199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ис А.В. Основные средства воздействия на осужденных и ме ханизм их реализации. Домодедово,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аров И.В. предупреждение преступлений среди освобожден ных от наказания (проблемы социальной адаптации). М., 197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инов В.Е., Максимов С.В., Мацкевич И.М. Коррупционная преступность. М., 2001.</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41:00Z</dcterms:created>
  <dc:creator>Filkin</dc:creator>
  <dc:description/>
  <cp:keywords/>
  <dc:language>en-US</dc:language>
  <cp:lastModifiedBy>Filkin</cp:lastModifiedBy>
  <dcterms:modified xsi:type="dcterms:W3CDTF">2011-05-26T03:42:00Z</dcterms:modified>
  <cp:revision>1</cp:revision>
  <dc:subject/>
  <dc:title/>
</cp:coreProperties>
</file>