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-МИНИМУМ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ского экзамена по специальности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00.01-«Теория и история права и государства;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правовых учений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 юридическим наукам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лагаемая программа имеет целью содействовать приобретению глубоких и упорядоченных знаний в области всеобщей истории права и государства, в области основополагающих дисциплин теоретического и исторического профиля в системе современного юридического образования. Главное внимание уделено изучению наиболее общих черт и характерных особенностей возникновения, функционирования и последующих изменений правовых обычаев и законов отдельных народов и стран в их взаимосвязи с властной деятельностью учреждений государства. Другую важную задачу составляет ознакомление с лучшими образцами законодательного искусства и творчеством выдающихся реформаторов. Самой общей задачей курса является оказание помощи аспирантам в выработке навыка восприятия права как неотъемлемого в прошлом и настоящем элемента культуры социального общения. Курс нацелен также на повышение их интереса к изучению кризисных периодов в истории учреждений государственной власти и к особой роли правовой культуры и законов в преодолении застойных или разрушительных тенденц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грамма включает в себя проблематику учебных курсов «Теория права и государства», «История права и государства зарубежных стран», «История отечественного государства и права», «История правовых учений»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 в изучение истории права и государст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общая история права как наука и предмет преподавания в ее соотношении со всемирной и отечественной историей. Предмет науки — изучение истории правовых установлений, организации учреждений государственной власти и законодательного искусства в избранных образцах обозреваемых на всем протяжении истории: от древних и Средних веков до Нового и Новейшего времен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точники права как способы возникновения и фиксации правил (установлений) правонормирующего и судебно-процедурного назначения. Правовые обычаи, законы государства, административные подзаконные установления, судебные прецеденты, правовые принципы и доктрины (учения), толкования знатоков права и другие источники правил правового назначения. Источники сведений о праве, законодательной политике государства, устройстве государ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равнительно-историческое изучение постоянных и изменчивых особенностей правовых институтов как способ познания наиболее общих черт и характерных особенностей их возникновения и эволюции. Сравнение как метод выявления общих и особенных свойств национальных правовых систем в их сосуществовании в пределах отдельных исторических регионов (Древний Восток, Европа, Азия, Северная и Южная Америка, Африка и др.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ные приемы анализа политических и правовых процессов: структурно-функциональный анализ учреждений, формально-юридический анализ событий, фактов и законодательных текстов. Использование данных и обобщенных результатов других наук (истории, антропологии, социологии, языкознания и др.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иодизация истории права и государства. История права в произведениях историков (Геродот, Полибий, А. Тойнби), философов и социологов (Аристотель, Ш. Монтескье, Г.В.Ф. Гегель, К. Маркс, К. Ясперс, П.А. Сорокин) и юристов (К. фон Савиньи, Г.С. Мэн, П.Г. Виноградов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ные задачи учебного курса: изучение исторического законодательного и управленческого опыта разных народов и государств, выработка умения анализировать складывающиеся тенденции и направления перемен в правовых и государственно-властных системах, выявление элементов сходства и различия в многообразном опыте народов. Особую задачу составляет обобщение известной универсальности этого опыта под воздействием глобальных тенденций – потребности в охране среды обитания, социальном законодательстве, защите прав человека и др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Право и государство в Древнем мире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авовые институты в условиях родообщинной организац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анизация рода и племени. Виды социальной регуляции. Комплексные правила поведения в виде ритуальных и традиционных запретов и дозволений (мононормы). Первобытное (догосударственное) право. Личные и rpyпповые конфликты и их урегулирование с помощью обычного права. Частная месть, цена крови. Тариф поранений. Ордалии. Направления перемен: от обычая к правовому решению, составленному судьей. От "кулачного права" к праву примиряющих судебных процедур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аво и государство в странах Древнего Восто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ревние империи и города-государства. Источники сведений и знаний о праве и устройстве государства в странах Древнего Востока. Организация управления и правосудия.</w:t>
      </w:r>
    </w:p>
    <w:p>
      <w:pPr>
        <w:pStyle w:val="Style15"/>
        <w:rPr/>
      </w:pPr>
      <w:r>
        <w:rPr>
          <w:i/>
          <w:iCs/>
          <w:sz w:val="28"/>
          <w:szCs w:val="28"/>
        </w:rPr>
        <w:t>Шумеро-вавилонская цивилизация.</w:t>
      </w:r>
      <w:r>
        <w:rPr>
          <w:sz w:val="28"/>
          <w:szCs w:val="28"/>
        </w:rPr>
        <w:t xml:space="preserve"> Города-государства Древней Месопотамии. Социальная структура и организация власти. Законы вавилонского царя Хаммурапи. Принципы правосудия. Охрана собственности царя, храмов, общинников и царских людей. Торговые и коммерческие операции. Регулирование брачно-семейных отношений. Преступления и наказания. Ответственность за причинение вреда в сфере найма и услуг.</w:t>
      </w:r>
    </w:p>
    <w:p>
      <w:pPr>
        <w:pStyle w:val="Style15"/>
        <w:rPr/>
      </w:pPr>
      <w:r>
        <w:rPr>
          <w:i/>
          <w:iCs/>
          <w:sz w:val="28"/>
          <w:szCs w:val="28"/>
        </w:rPr>
        <w:t>Древний Египет.</w:t>
      </w:r>
      <w:r>
        <w:rPr>
          <w:sz w:val="28"/>
          <w:szCs w:val="28"/>
        </w:rPr>
        <w:t xml:space="preserve"> Периодизация истории. Фараон. Центральное и местное управление. Вельможи, жрецы и писцы. Вооруженные силы. Рабы. Основные функции государства. Организация общественных работ, сбора налогов и правосудия. Виды землевладения. Договорный характер брака. Наследование по закону и завещанию. Преступления и наказания. Судебный процесс.</w:t>
      </w:r>
    </w:p>
    <w:p>
      <w:pPr>
        <w:pStyle w:val="Style15"/>
        <w:rPr/>
      </w:pPr>
      <w:r>
        <w:rPr>
          <w:i/>
          <w:iCs/>
          <w:sz w:val="28"/>
          <w:szCs w:val="28"/>
        </w:rPr>
        <w:t>Древняя Индия.</w:t>
      </w:r>
      <w:r>
        <w:rPr>
          <w:sz w:val="28"/>
          <w:szCs w:val="28"/>
        </w:rPr>
        <w:t xml:space="preserve"> Особенности социальной структуры и организации государства. Варны и касты. Формы собственности. Особенности брачно-семейных отношений. Договорные отношения. Царский суд и выносимые наказания. Поводы для обращения в суд. Различные виды необходимой обороны. Классификация и комментирование форм правового общения в текстах "Законов Ману", других дхармашастр и в "Артхашастре" Каутильи.</w:t>
      </w:r>
    </w:p>
    <w:p>
      <w:pPr>
        <w:pStyle w:val="Style15"/>
        <w:rPr/>
      </w:pPr>
      <w:r>
        <w:rPr>
          <w:i/>
          <w:iCs/>
          <w:sz w:val="28"/>
          <w:szCs w:val="28"/>
        </w:rPr>
        <w:t>Древний Китай.</w:t>
      </w:r>
      <w:r>
        <w:rPr>
          <w:sz w:val="28"/>
          <w:szCs w:val="28"/>
        </w:rPr>
        <w:t xml:space="preserve"> Периодизация истории. Особенности централизации и бюрократизации государственного управления. Система экзаменов для претендентов на чиновные должности. Роль законодательных кодификаций в упорядочении налогового, распределительного, карательного и других направлений деятельности государства. Источники права. Брак, семья, положение женщины. Ростовщичество и его ограничения. Пятичленная система наказаний. Организация суда и судебного разбирательства.</w:t>
      </w:r>
    </w:p>
    <w:p>
      <w:pPr>
        <w:pStyle w:val="Style15"/>
        <w:rPr/>
      </w:pPr>
      <w:r>
        <w:rPr>
          <w:i/>
          <w:iCs/>
          <w:sz w:val="28"/>
          <w:szCs w:val="28"/>
        </w:rPr>
        <w:t>Древняя Палестина</w:t>
      </w:r>
      <w:r>
        <w:rPr>
          <w:sz w:val="28"/>
          <w:szCs w:val="28"/>
        </w:rPr>
        <w:t>. Организация государства и правосудия в правление Саула, Давида и Соломона (XI1-Х вв. до н. э.). Правовые начала в Пятикнижии Моисея (принцип равного воздаяния и др.). Последующие изложения правовых начал в Мишне и Талмуде. Правовые начала в Новом Завете.</w:t>
      </w:r>
    </w:p>
    <w:p>
      <w:pPr>
        <w:pStyle w:val="Style15"/>
        <w:rPr/>
      </w:pPr>
      <w:r>
        <w:rPr>
          <w:i/>
          <w:iCs/>
          <w:sz w:val="28"/>
          <w:szCs w:val="28"/>
        </w:rPr>
        <w:t>Древние государства хеттов, ассирийцев и персов</w:t>
      </w:r>
      <w:r>
        <w:rPr>
          <w:sz w:val="28"/>
          <w:szCs w:val="28"/>
        </w:rPr>
        <w:t>. Хеттская держава и ее законы (ок. 1650—1200 гг. до н.э.). Организация управления государством и правосудие. Обычаи и зако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ссирийская держава в XII—VII вв. до н. э. Правление Ашшурбанипала. Правовые начала в Авес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сидская держава в правление Кира Великого и Дария. Организация войска, охраны царя. Деление державы на сатрапии. Источники права. Преступления и наказания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Древняя Грец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иодизация истории. Возникновение полисов (городов-государств) и греческих коло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ревние Афины. Объединение четырех племен и сословное деление свободных граждан. Архонты и ареопаг. Реформы Солона — земельная, цензовая, судебная и административная. Реформы Клисфена. Основные учреждения афинской демократии в V в.— народное собрание, ареопаг, совет 500, гелиэя, коллегия 10 стратегов. Порядок замещения и продолжительность занятия общественных должностей. Остракизм. Процедура выработки, обсуждения и принятия закон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ычай и законы. Вещное право. Брачные и семейные отношения. Шкала наказаний для рабов и свободных граждан. Положение чужеземцев. "Враг Афин". Судопроизводство: свидетели, хранение свидетельств, исполнение решений суда. Судебная процедура и регламент для произнесения речей. Возбуждение судебного преследования по инициативе потерпевшего и любого гражданина или должностного лиц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ревняя Спарта. Социальная структура. Учреждения власти: народное собрание, совет 28 старейшин с двумя царями, эфоры. Реформы Ликурга и возникновение формы правления, сочетающей монархическое (цари), демократическое (выборы эфоров народным собранием) и олигархическое (совет старейшин) устройства. Плутарх и Полибий об уравновешивающем назначении совета старейшин в балансе влас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звышение Македонии. Империя Александра Македонского (336—323 гг. до н. э.), особенности организации и управления. Эллинизация покоренных народов и стран и ее последствия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Древний Ри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ри эпохи римской политической истории и эволюция права. Периоды истории права и юриспруденции — жреческая юриспруденция архаического периода, классический период и постклассический перио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коны XII таблиц. Истребование долга. Гражданский процесс. Деление вещей на манципируемые и неманципируемые. Сервитуты. Брак и семья. Сакральное право. Деликты. Преступления и наказ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имское право классического периода. Публичное и частное право. Квиритское право и право народов. Правовой статус граждан латинов и перегринов. Рабы. Вещное право. Квиритская и бонитарная собственность. Обязательства из договоров и деликтов. Развитие брачно-семейного права. Изменения в области судебного процесса. От легисакционного к формулярному и экстраординарному процессу. Роль авторитетных юристов в изучении права и в правотворчеств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ставления юриста Гая в основных понятиях римского права, его составных частях и практическом пользовании. Право цивильное, преторское, общенародное. Указы императора. Правовой обыча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имская республика и ее учреждения. Народные собрания по куриям, трибам и центуриям. Должностные лица республики. Роль сената. Диктатура Суллы, Цезаря и переход к империи. Два периода империи — принципат и доминат. Реформы Августа, Диоклетиана и Константина. Раздел империи на Западную и Восточну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имское право постклассического периода. Свод законов Юстиниана и его составные части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Право и государство в Средние века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осток в начале Средних век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редние века в истории стран Запада и Востока. Влияние древних цивилизаций на социальную и политическую историю народов. Роль миграций и вторжений варварских племен. Феодальная собственность на землю и феодальные лично-зависимые связи и отнош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изантия (395—1453 гг.). Античное наследие и потребности феодальной монархии. Сенат. Государственный совет. Государство и церковь. Разряды чиновников и служебные надел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борники законов. Свод законов Юстиниана. Эклога. Земледельческий закон. Прохирон. Васили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бственность, сервитуты, наследственное право. Церковный брак. Преступления и наказания. Прохирон об оконченных преступлениях и покушениях на преступление. Наказуемость умысла и подстрекательства к государственным и религиозным преступлениям. Письменное делопроизводство в суде. Византийское влияние в исламском и славянском мир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рабский халифат (VII – XIII вв.). Арабы и исламский мир. Становление централизованного теократического режима правления с военным, налоговым и почтово-информационным ведомствами. Эмиры, имамы и кади. Система налогообложения. Управление подвластными территориями при Омейядах и Аббасидах. Распад халиф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усульманское право. Коран, сунна, иджма и кияс как основные источники мусульманского права. Виды правоверного поведения, имеющего юридические последствия. Видоизменение принципа талиона. Вакуфное имущество. Брак и семья. Преступления и наказания. Суд и судебное разбирательство. Мусульманские правовые школы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аво и государство европейских стра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стготское государство (V—VIII вв.). Организация власти и управления. Кодификации права Эриха, Алариха, Леовигиль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ычай и закон у салических франков. Салическая правда. Регулирование поземельных отношений. Брак, семья и наследование. Преступления и наказания. Ордалий. Соприсяжничество в суд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сударство франков при Меровингах. Центральное и местное управление. Аллод. Коммендация и прекарий. Реформы Хлодвига и Карла Мартелла. Бенефиций и феод. Карл Великий и проблема восстановления Западной Римской империи. Римское культурное наследие и его использова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нглия. Возникновение англосаксонских государств. Норманнское завоевание и его последствия. Реформы Генриха II. Великая хартия вольностей и ее конституционное значение. Возникновение общего права, суда присяжных и парламента.</w:t>
      </w:r>
    </w:p>
    <w:p>
      <w:pPr>
        <w:pStyle w:val="Style15"/>
        <w:rPr/>
      </w:pPr>
      <w:r>
        <w:rPr>
          <w:b/>
          <w:bCs/>
          <w:sz w:val="28"/>
          <w:szCs w:val="28"/>
        </w:rPr>
        <w:t>3. От сеньориального государства к сословно-представительному 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бсолютной монарх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ранция. Королевская власть в IX—XII вв. Административные и судебные реформы. Образование сословно-представительного собрания. Налоговая и военная реформа середины XV в. Реформы Ришелье (середина XVIIв.). Создание централизованного бюрократического управления, постоянной армии и дополнительного налогообложения. Реформы Кольбера (вторая половина XVII в.). Государственная регламентация торгово-промышленной деятельности (Ордонанс о торговле 1673 г. и другие законодательные акты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вященная Римская империя германской нации (800 - 962 - 1806 гг.). Управление империей. Княжеский абсолютизм. «Золотая булла» 1356 г. Особенности сословного представительства (рейхстаг и ландтаги). Имперский суд. Полицейское государство в монархической Пруссии. Влияние Реформации на прав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юдоровская Англия (1485—1603 гг.). Новое дворянство и обезземеливание крестьян. Усиление репрессивного аппарата. Тайный совет и суд Звездной палаты. Создание англиканской церкви во главе с королем. Организация морского флота и постоянной армии. Создание торговой импер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ановление абсолютизма в Испании. От Кордовского халифата (VIII—XIII вв.) до христианской Реконкисты. Роль рыцарских орденов, эрмандад и кортесов. Объединение королевств Кастилии и Арагона в Испанию (1492 г.). Начало Конкисты (завоевания) земель за морем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стория права и государства стран Восто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ндия (VI —XVIII вв.). Распад империй династии Гуптов (VI в.) и династии Харши (VII в.). Организация управления и правосудия в Делийском султанате (XIII в.) и империи Великих Моголов (XVI—XVIII вв.). Источники права. Право собственности. Собственность большой семьи и другие правовые институ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итай (III — нач. XX в.). Периодизация. Преемственность в развитии институтов государственной власти. Император. Правительственные ведомства. Местное управление. Армия. Су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вод законов династии Тан (VII в.). Свод законов династии Мин (XIVв.). Уложение династии Цин (1646 г.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пония (VI — нач. XVIII вв.). Периодизация. Особенности социальной структуры и государственного управления. Император. Верховный государственный совет. Губернаторы и уездные начальники. Сегуны и становление режима сегуната. Реформы Тайка ("великие перемены"). Кодекс законов "Тайхоре" (нач. VIII в.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нгольская империя (нач. XIII-XVII вв.). Возвышение Чингисхана и организация единого монгольского государства. Организация власти, управления и суда. Тимур и Тимуриды в Средней Аз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ъем Османской (Оттоманской) империи (XIV— XV вв.). Центральные и местные учреждения власти. Организация армии. Служебное землевладение. Государевы рабы. Первые кодификации права. Су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вропейский и восточный абсолютизм в сравнительно-историческом изучении и обобщениях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артикулярные правовые системы в средневековом обществ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щее право и обычай в англосаксонской правовой системе. Право справедливости. Статутное право. Церковное право. Компетенция Суда справедливости, Звездной палаты и Высокой комиссии. Источники права в средневековой Франции, Германии и Испан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редневековое каноническое право. Источники и основные институты кодекса Грациана. Регулирование брачно-семейных отношений. Папские декреталии. Суд инквизиции и его эволюц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родское право. От разбирательства рыночно-торговых конфликтов к общегородской юрисдикции. Самоуправление городов и его институты: городской совет, магистраты, суд, ополчение, полиция. Городское право Любека и Магдебурга. Цех как объединение политическое, профессиональное и религиозное. Цеховые уставы и городское право в их соотношении с обычным правом, сеньориальным (вотчинным) и королевским (имперским), а также римским и церковным правом. Торговые союзы и торговое право.</w:t>
      </w:r>
    </w:p>
    <w:p>
      <w:pPr>
        <w:pStyle w:val="Style15"/>
        <w:rPr/>
      </w:pPr>
      <w:r>
        <w:rPr>
          <w:sz w:val="28"/>
          <w:szCs w:val="28"/>
        </w:rPr>
        <w:t>Рецепция римского права в средневековой Европе. Рецепция в кодексах варварских государств. Средневековые юристы. Связь появления юридических школ с изучением античного наследия, рецепцией римского права в северной части Европы и распространением университетского образования. Ирнерий - основатель первой школы систематизаторов римского правового наследия в Болонском университете (школа глоссаторов). Бартоло де Сассоферато, основатель школы постглоссаторов (комментаторов). Размежевание и соперничество легистов (цивилистов, знатоков римского гражданского права) и декретистов (канонистов, знатоков канонического прав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ворчество выдающихся юристов. Брактон, Глэнвилл, Филип де Бомануар, Э. Кок. Приспособление римского права к национальным правовым традициям, институтам и программам обновления законов.</w:t>
      </w:r>
    </w:p>
    <w:p>
      <w:pPr>
        <w:pStyle w:val="Style15"/>
        <w:rPr/>
      </w:pPr>
      <w:r>
        <w:rPr>
          <w:b/>
          <w:bCs/>
          <w:sz w:val="28"/>
          <w:szCs w:val="28"/>
        </w:rPr>
        <w:t>Раздел 3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Современная история права и государства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права и государства в Новое врем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литические и правовые идеи Возрождения и Реформации, их отражение в конституционных документах революций XVI—XVIII вв. Школа естественного права и подготовка теории прав человека и гражданина. Влияние географических открытий и европейской колонизации новых земель на область государственного управления и законодательной политики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1. Англ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ликая английская революция XVII в. и формирование конституционной монархии. Основные этапы и документы революции. Петиция прав 1628 г. Созыв Долгого парламента. Период конституционного конфликта между королем и парламентом. Две гражданские войны. Казнь короля и провозглашение республики. Протекторат Кромвеля. "Орудие правительственной власти" (1653 г.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ставрация Стюартов и становление парламентарной монархии. Тори и виги. Измененный закон о процедуре "хабеас корпус" 1679 г. Билль прав 1689 г. Акт об устроении 1701 г. Правило контрассигнатуры. Создание кабинета министров и новая роль политических партий в его формировании. Реформы избирательной системы в XIX в. Реформа суда. Создание гражданской службы (1870 г.). Британская империя: возникновение, состав, особенности режима управления колониальными территориями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2. Соединенные Штаты Амери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тория заселения Северной Америки и начальный опыт самоуправления поселенческих колоний. Война 13 колоний за независимость от власти английского короля и парламента. Декларация независимости США 1776 г. Аргументация в пользу независимого существования. Статьи о конфедерации и вечном союзе (1781 г.). Причины перехода от конфедерации к федеративному устройству государства. Принятие федеральной конституции на Конституционном конвенте 1787 г. и борьба за его утверждение конвентами штат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илль прав, или первые 10 поправок к федеральной конституции. Введение судебного контроля за конституционностью. Дело "Мэрбери против Мэдисона" (1803 г.). Основные элементы "системы сдержек и противовесов" и общая характеристика американской конститу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ражданская война 1861—1865 гг. и три новые поправки к конституции. Оформление двухпартийной системы. Реформа гражданской службы (1883 г.)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3. Франц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ликая французская революция, ее периодизация и основные документы. Декларация прав человека и гражданина 1789 г. Первая письменная конституция. Жирондистский конвент и провозглашение республики. Якобинская диктатура (1793—1794 гг.), ее учреждения и режим правления. Термидорианский переворот и принятие конституции 1795 г. Переворот Наполеона Бонапарта 18 брюмера 1799 г. и его конституционное оформление. Консулат и империя. Создание префектур и централизованного бюрократического управления. Реставрация Бурбонов. Июльская монархия 1830 г. Революция 1848 г. и установление Второй империи. Бонапартизм как политический режим и его исторические модифик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ражение Франции в войне с Пруссией. Возникновение Парижской Коммуны, ее политическая программа, устройство и законодательств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ражение коммунаров и установление режима Третьей республики. Конституционные законы 1875 г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4. Герма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нутренние и внешние причины падения Священной Римской империи германской нации (1806 г.). Этапы и способы воссоединения Германии. Революция 1848 г. Работа Франкфуртского собрания депутатов. Начало процесса воссоединения Германии под началом королевства Пруссии. Прусская конституционная хартия 1850 г. Конституция Германской империи 1871 г. и дальнейшая эволюция государственного строя. "Исключительный закон против социалистов" 1878 г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5. Кана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минион Канада, история его возникновения и последующая эволюция. Акт о Британской Северной Америке 1867 г. Вестминстерский статут 1931 г. и новый статус Канады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6. Венесуэла, Мексика, Аргентина, Бразил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йны за независимость в испанских и португальских колониях Латинской Америки. Первые конституции независимых государств. Политические партии и каудилизм. Источники права и эволюция права. Гражданский кодекс Аргентины 1871 г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7. Япо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адение клана Токугава и восстановление реальной власти императора. Реформы периода "Мэйдзи исин" ("восстановление просвещенного правления"). Конституция 1889 г. и ее основные черты. Реформы центрального и местного управления. Введение единого поземельного налога. Принятие гражданского и карательного кодексов. Возникновение многопартийной системы. Конституция 1946 г. Роль Верховного суда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8. Становление современных систем пра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щее и особенное в правовых системах европейских стран в Новое время. Проблема преемственности и новизны в тысячелетней эволюции романо-германской семьи (кодифицированное право) и англо-саксонской семьи права (прецедентное право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хранение сложной структуры английского права. Реальная и персональная собственность. Доверенная (доверительная) собственность и ее распорядители. Своеобразие права собственности на землю. Свобода завещаний. Источники английского криминального права. Роль консолидированных акт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дификация права во Франции в начале XIX в. и ее влияние на законодательство других стран. Гражданский кодекс французов 1804 г.: история создания, структура, значение. Новые принципы и новые положения, регулирующие правовой статус лиц, брачно-семейные отношения, договорные и обязательственные отношения. Торговый кодекс 1807 г. Последующая новеллизация гражданского права. Становление законов о труде и рабочих союз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рательно-исправительные кодексы Франции 1791 и 1810 гг. Классификация разновидностей предосудительного поведения. Основные виды наказаний. Рецепция французского карательного законодательства европейскими странами и Япони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нификация гражданского права Германии. Разработка и принятие Германского гражданского уложения в 1896 г. Своеобразие построения уложения. Юридические лица (общества и учреждения). Право собственности и его ограничения. Семейное и наследственное право. Социализация права. Уступки феодальным традициям и обыкновениям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права и государства в Новейшее врем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мировая война и радикальные изменения в государственном устройстве Германии, России, Австрии, Оттоманской империи. Основные направления перемен в законодательной политике стран Европы, Америки, Азии и других регионов мира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1. Герма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рсальский мирный договор и его восприятие в Германии. Веймарская конституция 1919 г. Усиление экономических трудностей и социально-политической напряженности под влиянием последствий войны и мирового экономического кризиса. Установление нацистского режима и его законодательное оформление. Упразднение федеративного устройства. Чрезвычайные мобилизационные и реваншистские направления в деятельности нацистской партии и государства. Роль пропагандистского и репрессивного аппаратов в осуществлении нацистской диктатур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pax нацистского режима и восстановление демократических институтов, прав и свобод. Боннская конституция 1949 г. о демократическом и социальном государстве, о регулировании деятельности политических партий и других гарантиях либерального парламентарно-демократического правления. Образование Германской Демократической Республики. Воссоединение Германии (октябрь 1990 г.) на договорной основе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2. Изменения в конституционном законодательстве в </w:t>
        <w:br/>
        <w:t>либерально-демократических странах: Франция, Англия, СШ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ранция между двумя мировыми войнами. Угроза фашизма и создание народного фронта. Немецкая оккупация и движение Сопротивления. Элементы преемственности и новизны в конституции 1946 г. Возникновение Пятой республики. Конституция 1958 г. и ее последующие изменения. Новый раунд кодификаторской рабо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вободительное движение во французских колониях и создание Французского Союза. Трансформация взаимоотношений с бывшими колония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зменения в двухпартийной системе Англии. Первое лейбористское правительство. Усиление исполнительной власти. Практика делегированного законодательства. Уменьшение полномочий палаты лордов по законам 1911, 1949 и 1999 гг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ританская колониальная империя и ее реорганизация в связи с подъемом национально-освободительных движений в колониях. Вестминстерский статут 1931 г. о создании Британского Содружества наций. «Передача власти» бывшим колониям в послевоенный перио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силение президентской власти в США. «Новый курс» Рузвельта и его законодательное обеспечение. Борьба за гражданские права дискриминируемых меньшинств. Возвышение военно-промышленного комплекса. "Холодная война" и ее влияние на политику государства. Новые поправки к конституции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3. Социалистические стран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ри основные группы государств мира и направления перемен в их конституционном законодательстве и политических институтах после второй мировой вой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вобождение стран Восточной Европы от фашистских режимов. Появление группы стран народной демократии. Курс на проведение социалистических преобразований. Перемены в конституционном законодательстве. Кризисные тенденции в Польше, Венгрии и Чехословакии. Падение социалистических режимов в 1989-1990 гг. Различные способы конституционного закрепления происходящих переме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итай. Война с Японией и падение гоминьданьского режима. Образование Китайской Народной Республики, провозглашение ее "государством новой демократии". Идея ускоренного социалистического развития. Конституция 1976 и 1982 гг. Обновление отраслевого законодательства. Особенности истории государственного устройства Кореи и Вьетнама. Кампучия в 1975-1978 г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спублика Куба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4. Развивающиеся стран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вободительное движение в колониях и становление новых независимых государств в странах Азии, Африки и Латинской Америки после второй мировой вой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ндия. Освободительное движение под руководством Индийского национального конгресса. Раскол в движении на религиозной основе. Возникновение партии Мусульманская лига (1913 г.). Раздел Индии на Пакистан и собственно Индию (Бхарат) в 1947 г. Принятие конституции 1950 г. и ее последующие уточнения и исправления. Особенности индийской федерации. Полномочия президента в регулировании конфликтов на федеральном и местном уровнях. Источники права, основные области законодательного регулир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ран (до 1935 г. — Персия). Модернизация страны, проводимая шахским режимом, и сопротивление исламского шиитского фундаментализма. Революция 1979 г. Провозглашение Исламской Республики во главе с ее лидером айятоллой Хомейни. Институт "стражей исламской революции". Своеобразие конституционных учреждений. Смерть Хомейни (1989 г.) и начало прагматического курса социальных и политических рефор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урция. Национально-освободительная революция под руководством М. Кемаля (Ататюрка) и провозглашение турецкой Республики в 1923 г. Военное правление 1980— 83 гг. Референдум по одобрению конституции 1982г. и переход к гражданскому правлению. Президент республики. Премьер-министр. Национальное собрание. Многопартийная система и ее эволюц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радиционное и современное право в истории Сингапура, Ливана, Танзании, Мексики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5. Основные изменения в праве в послевоенный перио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зменения в гражданском и торговом праве после второй мировой войны. Изменения в законах о преступлениях, наказаниях и в законах об организации и осуществлении правосудия. Возникновение и эволюция современного социального законодательства. Внутригосударственное право и современное международное право. Европейский Союз, его учреждения и правовые установле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волюция основных правовых систем в послевоенный период. Направление перемен в кодифицированном праве. Дифференциация отраслей законодательства и правоведения. Обособление новых правовых семейств. Обычное, традиционное и современное право. Юридическое образование и профессия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основная литерату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.Жирков Г.В. История цензуры в России XIX-XX вв. М., 200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ндреев А.Р. История власти в России. М., 200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нисимов Е.В. Дыба и кнут. Политический сыск и русское общество в ХVIII в. М., 199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нтология мировой правовой мысли. В 5-ти томах. Т.1. Античность и восточные цивилизации. Т.2. Средние века. Т.3 Новое и новейшее время. М., 1999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рнадский Г.В. История права. СПб., 199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икторский С.И. Русский уголовный процесс. М. 199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сшие и центральные государственные учреждения России. Т. 1-2. СПб., 200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алазин С.Н. Охранные структуры Российской Империи. М., 200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игесты Юстиниана. Избр. фрагменты в пер. и с примеч. И.С. Перетерского. М.,198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рошкин Н.П. История государственных учреждений дореволюционной России. М., 198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фремова Н.Н. Судоустройство России в ХУШ – первой половине Х1Х в. Историко-правовое исследование. М., 199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коны вавилонского царя Хаммурапи // Хрестоматия-1999-№1 (полный текст, с Прологом и Эпилогом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коны Ману. Пер С.Д. Эльмановича, пров. и исправ. Г.Ф. Ильиным. М., 1960 (1992-переизд.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вницкий Н.А. Коллективизация и раскулачивание (начало 30-х гг.). М., 199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нституции Гая. Пер.с лат. Ф. Дыдынского.1997 (переизд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тория государства и права России в документах и материалах. 1930-1990-е гг. Минск, 200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тория государства и права России в документах и материалах. С древнейших времен по 1930 г. Минск, 200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менский А.Б. От Петра 1 до Павла 1. Реформы в России ХVIII века. М., 199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менский А.Б. Российская империя в ХУШ веке: традиции и модернизация. М., 199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ломиец А.Г. Финансовые реформы русских царей. От Ивана Грозного до Александра Освободителя. М., 200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нституционализм: исторический путь России к либеральной демократии. Сборник документов. Ч.1. М., 200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ликов В.В. Земские учреждения и правительственный контроль (вторая половина ХIХ – начало ХХ в.). М., 200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аптева Л.Е. Региональное и местное управление в Российской империи (вторая половина ХIХ в.). М., 199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укьянова Е.А. Российская государственность и конституционное законодательство в России (1917-1993). М., 200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сарик Т.Г. Россия и Европа. СПб., 200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мытина М.В. Суд в России. Вторая половина ХIХ-начало ХХ вв. Саратов, 199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пыт Российских модернизаций ХУШ-ХХ века / Под ред. академика В.В.Алексеева. М., 200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авлов-Сильванский Н.П. Государевы служилые люди. М., 200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авлов-Сильванский Н.П. Проекты реформ в записках современников Петра Великого. М., 200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кровский М.Н. Русская история в 3 т. СПб. 200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витие русского права в 1 половине ХIХ в. М., 199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витие русского права в ХV – первой половине ХVII в. М., 198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витие русского права во П половине ХIХ - начале ХХ века. М., 199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звитие русского права второй половины ХVII – ХVIII вв. М., 1992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формы Александра II. М., 199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гов В.А. Уголовные наказания и репрессии в России. (Сер. ХV-сер. ХVII вв.). М., 199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ссийские консерваторы. М., 199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ссийское законодательство Х-ХХ вв. Тт. 1-1Х. М., 1984-199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усская православная церковь и право. Комментарий действующего законодательства. М., 199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усский конституционализм: от самодержавия к конституционно-парламентской монархии. Сборник документов. Ч. 2. М., 200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рипилев Е.А. В.Д.Спасович – король русской адвокатуры. М., 199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удьбы реформ и реформаторов в России / Под ред. Р.Г.Пихои, П.Т.Тимофеева. М., 199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ри века: Сборник статей по российской истории. В 6 т. М., 1994-199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 истоков финансового права. Т. 1-2.М., 1998-9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рестоматия по истории отечественного государства и права. 1917-1991 г. М., 199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рестоматия по истории отечественного государства и права. Х век – 1917 год. Сост. В.А. Томсинов. М., 199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шко С.В. Распад Советского Союза. М., 2000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41:00Z</dcterms:created>
  <dc:creator>Filkin</dc:creator>
  <dc:description/>
  <cp:keywords/>
  <dc:language>en-US</dc:language>
  <cp:lastModifiedBy>Filkin</cp:lastModifiedBy>
  <dcterms:modified xsi:type="dcterms:W3CDTF">2011-05-26T03:41:00Z</dcterms:modified>
  <cp:revision>1</cp:revision>
  <dc:subject/>
  <dc:title/>
</cp:coreProperties>
</file>