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>ПРОГРАММА-МИНИМУМ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кандидатского экзамена по специальности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 xml:space="preserve">08.00.05 — «Экономика и управление народным 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хозяйством»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(экономика предпринимательства) 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4"/>
          <w:sz w:val="24"/>
          <w:szCs w:val="24"/>
        </w:rPr>
        <w:t>Введение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Основу настоящей программы составили ключевые положения сле</w:t>
        <w:softHyphen/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дующих дисциплин: «Основы предпринимательства», «Экономика фирмы»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«Стратегическое управление» «Управление рисками в предпринимательс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кой деятельности» «Инновационный менеджмент» «Интегрированные сис</w:t>
        <w:softHyphen/>
        <w:t>темы управления предприятиями» «Бизнес-планирование на предприятии»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>Программа разработана Московским государственным универси</w:t>
        <w:softHyphen/>
        <w:t>тетом им. М.В.Ломоносова, рассмотрена Учебно-методическим объеди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нением по образованию в области «Менеджмента» и одобрена эксперт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ным советом по экономике Высшей аттестационной комиссии Министер</w:t>
        <w:softHyphen/>
        <w:t>ства образования  РФ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Тема 1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. Развитие методологии и теории предпринимательства; разработка методики организации предпринимательской деятельности в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>различных формах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Понятие предпринимательства как экономической категории. Оп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ределение сущности предпринимательства. Историческое развитие форм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предпринимательства и его роль в экономическом развитии. Организаци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онные предпосылки развития предпринимательства в рыночном хозяйстве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Росси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Основные определения («предпринимательство», «бизнес», «пред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принимательские методы»). Субъекты предпринимательства («предпри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нимательские структуры», «предпринимательская организация», «фирма»).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Фирма как основной субъект предпринимательской деятельности, основ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ная предпринимательская структура. Роль и место фирмы (предприятия, организации) в системе предпринимательств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6"/>
          <w:sz w:val="24"/>
          <w:szCs w:val="24"/>
        </w:rPr>
        <w:t>Классификация предпринимательских структур по виду хозяйствен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ной деятельности, формам собственности, масштабам деятельности, с точ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ки зрения отраслевой сферы и территориального (регионального) разме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щения. Предпринимательство как процесс. Специфика предприниматель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ской деятельности в разных отраслях, сферах хозяйственной деятель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Тема 2. Основные направления развития экономической мысли в сфере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Становление теории предпринимательства в трудах Кантильона, Бодо,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Сея, Уокера. Инновационный подход к исследованию предприниматель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ства Шумпетера. Взаимосвязь организаторских способностей и инициати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вы с риском в предпринимательстве в трудах Д. Макклелланда и П. Друке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ра, А. Шапиро. Многоаспектный подход к исследованию предпринима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тельства К. Веспера. Фирмы-новаторы и фирмы-консерваторы: основные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характеристики и их роль в эволюции предпринимательства (Г. Пиншо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>Тема 3. Анализ закономерностей и тенденций развития современного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Эволюция товарных форм, оргструктур, форм дохода и главных целей бизнеса как методологический инструмент исследования законо</w:t>
        <w:softHyphen/>
      </w:r>
      <w:r>
        <w:rPr>
          <w:rFonts w:cs="Calibri" w:ascii="Calibri" w:hAnsi="Calibri"/>
          <w:color w:val="000000"/>
          <w:sz w:val="24"/>
          <w:szCs w:val="24"/>
        </w:rPr>
        <w:t>мерностей развития предпринимательства. Инновационный, информа</w:t>
        <w:softHyphen/>
        <w:t xml:space="preserve">ционный и финансовый аспекты в формировании тенденций развития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современного предпринимательства. Инновационный менеджмент и его значимость в формировании новейших тенденций развития предприни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матель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 xml:space="preserve">Тема 4. Прогнозирование будущих изменений тенденций развития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современного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Параметры новой экономики и их отражение в эволюции предпри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нимательства. Электронный бизнес и его влияние на трансформацию форм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предпринимательства. Минимизация трансакционных издержек и ее влия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ние на формирование тенденций развития современного предприниматель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ства. Характерные сдвиги в структуре активов фирм новой экономики 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их влияние на эволюцию предпринимательства. Оффшорное программиро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вание как новейшая форма современного предпринимательства и его ме</w:t>
        <w:softHyphen/>
      </w:r>
      <w:r>
        <w:rPr>
          <w:rFonts w:cs="Calibri" w:ascii="Calibri" w:hAnsi="Calibri"/>
          <w:color w:val="000000"/>
          <w:sz w:val="24"/>
          <w:szCs w:val="24"/>
        </w:rPr>
        <w:t>сто в современной Росс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Тема 5. Исследование процесса современного предпринимательства в единстве его    основных компонентов: личностного (способность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предпринимателей к инновационной, рисковой деятельности), экономического (формирование и развитие предпринимательского дохода), организационно-экономического (формирование и развитие предпринимательского стиля управления)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Характерные черты предпринимателя как личности. Характеристи</w:t>
        <w:softHyphen/>
        <w:t>ка предпринимателя с точки зрения экономиста, психолога, другого пред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принимателя, политика. Предприниматель и менеджер. Мотивация пред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принимательской активности. Тенденции развития духа внутрифирменно</w:t>
        <w:softHyphen/>
        <w:t>го предпринимательства, понятие интрапренерства и его значимость в эво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люции предпринимательства. Понятие предпринимательского дохода, сущ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ность премии за риск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>Тема 6. Становление и развитие форм предпринимательства: организационно-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правовых; по масштабу предпринимательской деятельности (малое,  среднее, крупное предпринимательство); по сферам предпринимательской деятельности (производства, обмена, финансовой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 xml:space="preserve">и др.) и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т.д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Основные организационно-правовые формы предпринимательских структур, предусмотренные Гражданским кодексом Российской Федера</w:t>
        <w:softHyphen/>
        <w:t>ции. Отношения собственности в предпринимательской деятельност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Индивидуальное предпринимательство. Формы индивидуального частного предпринимательства: индивидуальная трудовая деятельность;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индивидуальное частное предприятие; семейное частное предприятие.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Специфика, сравнительный анализ различных форм индивидуального пред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принимательства. Выбор оптимальной формы индивидуального предпри</w:t>
        <w:softHyphen/>
      </w:r>
      <w:r>
        <w:rPr>
          <w:rFonts w:cs="Calibri" w:ascii="Calibri" w:hAnsi="Calibri"/>
          <w:color w:val="000000"/>
          <w:spacing w:val="-6"/>
          <w:sz w:val="24"/>
          <w:szCs w:val="24"/>
        </w:rPr>
        <w:t>ниматель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Формы коллективного предпринимательства. История развития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форм предпринимательства. Общность и различие товариществ и обществ,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в том числе акционерных обществ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Товарищества. Виды товариществ. Участники товарищества, харак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тер ответственности участников в различных видах товариществ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Хозяйственные общества. Виды хозяйственных обществ. Создание 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управление в хозяйственных обществах.  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Акционерные общества. Акционерная форма хозяйствования. Общее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и различия между открытыми и закрытыми акционерными обществами.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Уставный капитал. Виды акций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Унитарные предприятия. Виды государственных унитарных пред</w:t>
        <w:softHyphen/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приятий: основанное на праве хозяйственного ведения; основанное на праве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оперативного управления (казенное). Различие прав и ответственности раз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личных видов унитарных предприятий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Производственный кооператив. Понятие производственного коопе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ратива. Образование производственного кооператива. Имущество произ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водственного кооператива. Управление в производственном кооперативе и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специфика распределения доходов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Факторы, определяющие выбор оптимальной формы для ведения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предпринимательской деятельности. Обоснование выбора наиболее эф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фективной организационно-правовой формы и сферы деятельности. Спе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цифика предпринимательства в сферах торговли и финансов. Формы пред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принимательской деятельности на российском рынке ценных бумаг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Филиалы и представительства предприятий как формы обособлен</w:t>
        <w:softHyphen/>
        <w:t>ных подразделений предприятий. Отличие филиала от цеха. Взаимоотно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шения предприятия с его филиалами и представительствами. Критерии от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несения предприятий к дочерним и зависимым обществам. Понятие конт</w:t>
        <w:softHyphen/>
        <w:t>рольного пакета акций. Сущность и виды холдингов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Малое предпринимательство. Проблема определения понятия «ма</w:t>
        <w:softHyphen/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лый бизнес» в нормативно-правовых документах. Критерии отнесения фирм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к малому бизнесу в различных отраслях экономики России. Налоговые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режимы для малого бизнеса в России: основные характеристики и пробле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мы выбора. Развитие малого бизнеса в Росс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Тема 7.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 xml:space="preserve">Формирование и развитие системы инфраструктурного обеспечения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предпринимательской деятельности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Понятие инфраструктуры обеспечения бизнеса и ее базовые эле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менты. Информационная инфраструктура российского бизнеса, электрон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ные справочные правовые информационные системы (СПИС), перспекти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вы их развития. Эффективность использования СПИС в предприниматель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ских структурах. Организационная составляющая инфраструктуры. Фи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нансовая инфраструктура российского бизнеса, место национального фи</w:t>
        <w:softHyphen/>
        <w:t>нансового рынка в развитии предпринимательства. Инфраструктура под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держки малого предприниматель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Тема 8. Государственное регулирование и поддержка предпринимательской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деятельности (сущность, принципы, формы, методы); основные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направления формирования и развития системы государственного регулирования и поддержки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Государственное регулирование деятельности предпринимательс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ких структур: формы и методы. Стимулирование производства и торговли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Законодательное обеспечение бизнеса в России: общая характеристика 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текущее состояние. Состав учредительных документов и порядок государ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ственной регистрации предпринимательских структур в России. Система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государственного контроля предпринимательской деятельности в России. Таможенное регулирование, валютный контроль, нетарифное регулирова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ние предпринимательской деятельности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Разработка политики развития предпринимательства. Сочетание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методов государственного регулирования (на федеральном, региональном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и местном уровнях) с рыночным механизмом саморегулирования. Госу</w:t>
        <w:softHyphen/>
        <w:t>дарственная политика в сфере малого предприниматель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Тема 9. Хозяйственный риск в предпринимательской деятельности (сущность, виды, риск-менеджмент); основные направления </w:t>
      </w:r>
      <w:r>
        <w:rPr>
          <w:rFonts w:cs="Calibri" w:ascii="Calibri" w:hAnsi="Calibri"/>
          <w:bCs/>
          <w:color w:val="000000"/>
          <w:spacing w:val="-5"/>
          <w:sz w:val="24"/>
          <w:szCs w:val="24"/>
        </w:rPr>
        <w:t xml:space="preserve">формирования системы риск-менеджмента в сфере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Понятие риска и неопределенности. Классификация рисков по фун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кциональному воздействию на хозяйственную деятельность фирмы; по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характеру учета; по возможности их снижения. Практические методы уче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та рисков: качественная оценка и количественный анализ рисков. Взаимо</w:t>
        <w:softHyphen/>
        <w:t>связи риска и дохода предпринимател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>Риск-менеджмент или менеджмент риска: сущность и характерис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тика объекта управления. Понятие основных инструментов риск-менед</w:t>
        <w:softHyphen/>
        <w:t>жмента: диверсификация активов и видов деятельности; лимитирование рискованных сделок; хеджирование; приобретение дополнительной ин</w:t>
        <w:softHyphen/>
      </w:r>
      <w:r>
        <w:rPr>
          <w:rFonts w:cs="Calibri" w:ascii="Calibri" w:hAnsi="Calibri"/>
          <w:color w:val="000000"/>
          <w:sz w:val="24"/>
          <w:szCs w:val="24"/>
        </w:rPr>
        <w:t>форм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3"/>
          <w:sz w:val="24"/>
          <w:szCs w:val="24"/>
        </w:rPr>
        <w:t xml:space="preserve">Тема 10. Методология, теория обеспечения конкурентоспособности 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предпринимательских структур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Матрица Бостонской консультативной группы как метод оценк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позиции фирмы на рынке. Сущность ресурсного подхода в оценке конку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рентоспособности предпринимательских структур. Понятие критически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важных ресурсов, обеспечивающих конкурентоспособность фирмы. Кри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терии ресурсов, обеспечивающих устойчивые конкурентные преимуще</w:t>
        <w:softHyphen/>
        <w:t xml:space="preserve">ства в современном предпринимательстве. Ключевые компетенции как результат накопления знаний. Оригинальность, трудноимитируемость 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труднозаменимость знаний как важнейшие факторы долговременной кон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курентоспособности предпринимательских структур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>Тема 11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. </w:t>
      </w: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 xml:space="preserve">Формирование и развитие конкурентоспособной системы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>управления предпринимательскими структурами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Характеристика «аутсайдера рынка» и его задачи по нормализации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бизнеса. Возможные стратегии повышения конкурентоспособности фир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мы со слабой конкурентной позицией. Особенности стратегий поддержа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ния конкурентоспособности фирм с сильной конкурентной позицией 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«лидера рынка». Накопление знаний и их трансформация в конкурентные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преимущества как стратегический путь развития конкурентоспособной системы управления современными предпринимательскими структура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ми. Виды деятельности менеджмента знаний и их характеристика. Транс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ферт знаний в системе управления бизнес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>Тема 12. Технология процесса разработки и принятия управленческих решений в предпринимательских структурах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Структура процесса разработки и принятия управленческих реше</w:t>
        <w:softHyphen/>
        <w:t xml:space="preserve">ний. Анализ исходной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 xml:space="preserve">ситуации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в бизнесе как основа разработки целей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предпринимательской структуры, технология </w:t>
      </w:r>
      <w:r>
        <w:rPr>
          <w:rFonts w:cs="Calibri" w:ascii="Calibri" w:hAnsi="Calibri"/>
          <w:color w:val="000000"/>
          <w:spacing w:val="-6"/>
          <w:sz w:val="24"/>
          <w:szCs w:val="24"/>
          <w:lang w:val="en-US"/>
        </w:rPr>
        <w:t>SWOT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-анализа. Порядок фор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мулирования задач для достижения поставленных целей. Классификация управленческих решений по лицу, принимающему решение, по направле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нию решения, уровню принятия решения, глубине воздействия, количе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ству целей. Дерево решений как метод оптимального достижения постав</w:t>
        <w:softHyphen/>
      </w:r>
      <w:r>
        <w:rPr>
          <w:rFonts w:cs="Calibri" w:ascii="Calibri" w:hAnsi="Calibri"/>
          <w:color w:val="000000"/>
          <w:spacing w:val="-6"/>
          <w:sz w:val="24"/>
          <w:szCs w:val="24"/>
        </w:rPr>
        <w:t>ленных цел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Тема 13. Формирование и развитие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благоприятной предпринимательской среды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Понятие и основные характеристики внешней среды функциониро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вания фирмы: взаимозависимость факторов, сложность, подвижность 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неопределенност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Фирма как целостность, состоящая из взаимозависимых частей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Подсистемы фирмы, их взаимосвязь с внешней средой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Основные факторы внешней среды (природно-климатические ус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ловия; наличие сырьевых и трудовых ресурсов; степень развития произ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водственной, социальной и рыночной инфраструктуры; динамика цен на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товарных рынках; кредитные возможности; налоговые ставки и др.). Дина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мичные изменения внешних условий в рыночном хозяйстве, необходи</w:t>
        <w:softHyphen/>
        <w:t>мость их оперативного учета в управлении фирмой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Среда прямого воздействия. Факторы, непосредственно влияющие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на функционирование фирмы: поставщики, потребители, конкуренты и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государственные институт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Основные факторы косвенного воздействия: экономические, демог</w:t>
        <w:softHyphen/>
      </w:r>
      <w:r>
        <w:rPr>
          <w:rFonts w:cs="Calibri" w:ascii="Calibri" w:hAnsi="Calibri"/>
          <w:color w:val="000000"/>
          <w:spacing w:val="-6"/>
          <w:sz w:val="24"/>
          <w:szCs w:val="24"/>
        </w:rPr>
        <w:t>рафические, природные, научно-технические, политические, социокультур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ные. Законодательная база развития предпринимательской инициатив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Факторы международной среды. Глобализация хозяйственной дея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тельности и формирование новых интегрированных структур организации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бизнес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Влияние изменений факторов внешней среды на экономическое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поведение фирмы и эффективность ее функционирования. Хозяйствен</w:t>
        <w:softHyphen/>
        <w:t>ный климат и его основные парамет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 xml:space="preserve">Тема14. Стратегическое планирование и прогнозирование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предпринимательской деятельности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труктура программы маркетинговой деятельности и порядок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ее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разработки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Прогнозирование и исследование рынка товаров и услуг. Краткос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рочные и долговременные факторы, влияющие на формирование рынка.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Формирование и анализ перспективных целей фирмы. Анализ и прогнози</w:t>
        <w:softHyphen/>
        <w:t>рование рынков продуктов и услуг. Внутренние и внешние рынки продук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тов и услуг. Формирование «дерева целей» фирмы. Анализ динамики це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лей фирмы, последовательная смена целей. Влияние внешних факторов на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выбор целей фирмы. Стратегическое планирование: сущность, содержа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ние, основные этапы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Бизнес-планирование проектов развития фирмы. Бизнес-план как обоснование перспектив развития фирмы. Этапы разработки, структура и содержание основных разделов бизнес-плана: план маркетинга, план про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изводства, организационный план, финансовый план, план исследований и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разработок. Балансирование бизнес-плана: критерии, подходы и методы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обеспеч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Тема 15. Организация системы взаимодействия предпринимательских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 xml:space="preserve">структур крупного и малого предпринимательства, формирование и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развитие предпринимательских сетей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Организационно-экономическая сущность развития взаимодействия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интересов малого и крупного бизнеса. Налоговый фактор и фактор риска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как фундаментальная основа взаимодействия малого и крупного бизнеса в современной России. Роль информации во взаимодействии малого и круп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ного бизнеса. Формы взаимодействия между малым и крупным бизнесом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по продвижению своих продуктов на рынке. Лизинг как форма взаимодей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ствия между крупным и малым бизнесом. Подрядные отношения крупно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го и малого бизнеса в России. </w:t>
      </w:r>
      <w:r>
        <w:rPr>
          <w:rFonts w:cs="Calibri" w:ascii="Calibri" w:hAnsi="Calibri"/>
          <w:color w:val="000000"/>
          <w:spacing w:val="-4"/>
          <w:sz w:val="24"/>
          <w:szCs w:val="24"/>
          <w:lang w:val="en-US"/>
        </w:rPr>
        <w:t>Network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en-US"/>
        </w:rPr>
        <w:t>marketing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как теоретическая основа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трансформации вертикальной интеграции бизнеса в виртуальные корпо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рации. Бизнес-триада как организационная основа сетевого бизнеса. Перс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пективы развития сетевых форм взаимодействия предпринимательских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структур. Понятие компании-интегратора и характеристика ее потенциал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Тема 16. Организация и управление совместным предпринимательством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Объединения предприятий как форма управления совместной дея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тельностью в условиях рыночной экономики. Принципы организации 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деятельности объединений предприятий между резидентами, формы объе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динений предприятий. Организация и управления совместным предпри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нимательством посредством простого товарищества. Совместное предпри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нимательство резидентов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нерезидентов. Соглашение о разделе продук</w:t>
        <w:softHyphen/>
        <w:t>ции и его нормативное регулирование в России. Особенности совместно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го предпринимательства ТНК и российских фирм. Оффшорный бизнес в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системе современного предприниматель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Тема 17. Состояние и перспектива развития международной, национальной и региональной систем предпринимательства и их взаимосвязей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Экономическая глобализация как фундаментальный фактор фор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мирования современных систем предпринимательства, параметры и ме</w:t>
        <w:softHyphen/>
      </w:r>
      <w:r>
        <w:rPr>
          <w:rFonts w:cs="Calibri" w:ascii="Calibri" w:hAnsi="Calibri"/>
          <w:color w:val="000000"/>
          <w:sz w:val="24"/>
          <w:szCs w:val="24"/>
        </w:rPr>
        <w:t xml:space="preserve">ханизмы экономической глобализации. Эволюция факторов бизнеса в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условиях экономической глобализации. Пространство и время как сис</w:t>
        <w:softHyphen/>
      </w:r>
      <w:r>
        <w:rPr>
          <w:rFonts w:cs="Calibri" w:ascii="Calibri" w:hAnsi="Calibri"/>
          <w:color w:val="000000"/>
          <w:sz w:val="24"/>
          <w:szCs w:val="24"/>
        </w:rPr>
        <w:t>темообразующие факторы современного предпринимательства. Харак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теристика предпринимательства на современном геоэкономическом ат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ласе мира, особенности разделения труда. Концентрация и трансгранич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ные перетоки капитала и знаний как фундаментальная основа формиро</w:t>
        <w:softHyphen/>
      </w:r>
      <w:r>
        <w:rPr>
          <w:rFonts w:cs="Calibri" w:ascii="Calibri" w:hAnsi="Calibri"/>
          <w:color w:val="000000"/>
          <w:sz w:val="24"/>
          <w:szCs w:val="24"/>
        </w:rPr>
        <w:t>вания метарынков. Характеристика хозяйственных связей между пред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принимательскими структурами на метарынках, неустойчивость хозяй</w:t>
        <w:softHyphen/>
      </w:r>
      <w:r>
        <w:rPr>
          <w:rFonts w:cs="Calibri" w:ascii="Calibri" w:hAnsi="Calibri"/>
          <w:color w:val="000000"/>
          <w:sz w:val="24"/>
          <w:szCs w:val="24"/>
        </w:rPr>
        <w:t>ственных связей как атрибут метарынка. Основные противоречия меж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ду международными, региональными и национальными системами пред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принимательства в условиях экономической глобализации, проблемы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защиты от внешней конкурен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4"/>
          <w:sz w:val="24"/>
          <w:szCs w:val="24"/>
        </w:rPr>
        <w:t xml:space="preserve">Тема 18. Теоретические, методологические и методические основы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формирования и развития организационной культуры в системе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Предпринимательская культура в обществе. Легитимность базо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вых интересов предпринимателя как фундаментальная основа предприни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мательской культуры в обществе. Модели корпоративного управления 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их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роль в формировании организационной культуры предпринимательства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Предпринимательская этика: сущность, виды и ее отражение в миссии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фирмы. Российский кодекс корпоративного управления. Этические аспек</w:t>
        <w:softHyphen/>
        <w:t>ты в аудиторской, оценочной деятельности и других видах предпринима</w:t>
        <w:softHyphen/>
        <w:t>тель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Тема 19. Организационная структура управления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>предпринимательскими формированиями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Понятие организационной структуры фирмы, этапы ее построения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в системе горизонтального 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вертикального разделения труда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Горизонтальное деление организации на функциональные сферы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деятельности, формирование подразделений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Преднамеренное вертикальное разделение труда. Формирование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иерархических уровней управления (технический, управленческий, инсти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туциональный). Руководители высшего, среднего и низового звена управ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ления и их характеристики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Понятия делегирования полномочий и ответственности. Взаимоот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ношение полномочий, пределы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полномочий. Линейные и аппаратные (штабные) полномочия, их характеристики. Типы административного (штаб</w:t>
        <w:softHyphen/>
        <w:t>ного) аппарата. Скалярный процесс (цепь команд). Принципы единонача</w:t>
        <w:softHyphen/>
        <w:t>лия и ограничения нормы управл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Определение должностных обязанностей как совокупности опреде</w:t>
        <w:softHyphen/>
        <w:t>ленных задач и функций. Распределение задач среди сотрудни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Влияние сферы и масштабов хозяйственной деятельности, формы собственности на выбор наиболее рациональной организационной струк</w:t>
        <w:softHyphen/>
        <w:t>туры фирмы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Критерии формирования рациональных организационных структур: адекватность и эффективность взаимодействия с внешней средой, взаимо</w:t>
        <w:softHyphen/>
        <w:t>связь с выбором стратегии фирмы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Общая классификация организационных структур. Бюрократичес</w:t>
        <w:softHyphen/>
        <w:t>кие (механистические) структуры, их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основные характеристики, виды, сфе</w:t>
        <w:softHyphen/>
        <w:t>ра использова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Дивизиональные структуры: продуктовая, региональная, ориенти</w:t>
        <w:softHyphen/>
        <w:t>рованная на потребител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Программно-целевые структуры как новые современные органи</w:t>
        <w:softHyphen/>
        <w:t>зационные структуры и факторы, обусловившие их зарождение. Виды про</w:t>
        <w:softHyphen/>
        <w:t>граммно-целевых структур: адаптивные и структуры, ориентированные на нововведения. Проектная и матричная формы адаптивных структур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Тема 20. Венчурный капитал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в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>системе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Венчурный капитал в системе инновационного менеджмента. По</w:t>
        <w:softHyphen/>
        <w:t>нятие классической венчурной триады. Венчурный капитал как альтерна</w:t>
        <w:softHyphen/>
        <w:t>тивный источник финансирования нового бизнеса. Сущность венчурного капиталиста. Признаки инвестирования венчурного капитала. Принципы разделения совместных рисков между венчурным инвестором и предпри</w:t>
        <w:softHyphen/>
        <w:t>нимателем. Институты венчурного финансирования: ассоциации венчур</w:t>
        <w:softHyphen/>
        <w:t>ного капитала, венчурные фонды, венчурные фирмы, бизнес-ангелы. Типы венчурного финансирования. Особенности финансирования инкубаторов, технопарков и технополисов. Состояние венчурного финансирования в России и перспективы его развит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Тема  21. Анализ и оценка эффективности предпринимательской </w:t>
      </w:r>
      <w:r>
        <w:rPr>
          <w:rFonts w:cs="Calibri" w:ascii="Calibri" w:hAnsi="Calibri"/>
          <w:bCs/>
          <w:color w:val="000000"/>
          <w:spacing w:val="-5"/>
          <w:sz w:val="24"/>
          <w:szCs w:val="24"/>
        </w:rPr>
        <w:t>деятельности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Сущность эффективности бизнеса. Общетеоретический подход к оценке результативности бизнеса на основе сравнения темпов роста дохо</w:t>
        <w:softHyphen/>
        <w:t>дов, оборота и активов. Ресурсный подход к оценке эффективности бизне</w:t>
        <w:softHyphen/>
        <w:t>са и проблемы его практического применения. Понятие производствен</w:t>
        <w:softHyphen/>
        <w:t>ной, инвестиционной и финансовой эффективности предпринимательс</w:t>
        <w:softHyphen/>
        <w:t>кой деятельности. Коэффициентный анализ эффективности бизнеса, ос</w:t>
        <w:softHyphen/>
        <w:t xml:space="preserve">новные группы коэффициентов и их характеристика. Рейтинговый анализ эффективности бизнеса. Понятие эффективности предпринимательской деятельности с позиций концепции добавленной стоимости. 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rFonts w:cs="Calibri" w:ascii="Calibri" w:hAnsi="Calibri"/>
          <w:bCs/>
          <w:color w:val="000000"/>
          <w:spacing w:val="-11"/>
          <w:sz w:val="24"/>
          <w:szCs w:val="24"/>
        </w:rPr>
        <w:t xml:space="preserve">Тема 22.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Организация взаимодействия властных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и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предпринимательских </w:t>
      </w:r>
      <w:r>
        <w:rPr>
          <w:rFonts w:cs="Calibri" w:ascii="Calibri" w:hAnsi="Calibri"/>
          <w:bCs/>
          <w:color w:val="000000"/>
          <w:spacing w:val="-13"/>
          <w:sz w:val="24"/>
          <w:szCs w:val="24"/>
        </w:rPr>
        <w:t>структур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Calibri" w:hAnsi="Calibri" w:cs="Calibri"/>
          <w:bCs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5"/>
          <w:sz w:val="24"/>
          <w:szCs w:val="24"/>
        </w:rPr>
        <w:t>Законодательное оформление взаимодействия государственных слу</w:t>
        <w:softHyphen/>
      </w:r>
      <w:r>
        <w:rPr>
          <w:rFonts w:cs="Calibri" w:ascii="Calibri" w:hAnsi="Calibri"/>
          <w:color w:val="000000"/>
          <w:spacing w:val="-2"/>
          <w:sz w:val="24"/>
          <w:szCs w:val="24"/>
        </w:rPr>
        <w:t>жащих с предпринимательскими структурами в России. Бизнес-ассоциа</w:t>
        <w:softHyphen/>
        <w:t>ции и союзы в России и их миссия в обеспечении эффективного взаимо</w:t>
        <w:softHyphen/>
        <w:t>действия бизнеса и власти. Лоббирование предпринимательских интере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>сов во властных структурах: формы, методы, технолог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rFonts w:cs="Calibri" w:ascii="Calibri" w:hAnsi="Calibri"/>
          <w:bCs/>
          <w:color w:val="000000"/>
          <w:spacing w:val="-10"/>
          <w:sz w:val="24"/>
          <w:szCs w:val="24"/>
        </w:rPr>
        <w:t>Тема 23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Формы и методы внутриорганизационного поведения в системе </w:t>
      </w:r>
      <w:r>
        <w:rPr>
          <w:rFonts w:cs="Calibri" w:ascii="Calibri" w:hAnsi="Calibri"/>
          <w:bCs/>
          <w:color w:val="000000"/>
          <w:spacing w:val="-8"/>
          <w:sz w:val="24"/>
          <w:szCs w:val="24"/>
        </w:rPr>
        <w:t xml:space="preserve">предпринимательства </w:t>
      </w: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>(стимулы, мотивы, корпоративная структура и т.д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Calibri" w:hAnsi="Calibri" w:cs="Calibri"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5"/>
          <w:sz w:val="24"/>
          <w:szCs w:val="24"/>
        </w:rPr>
        <w:t>Предпринимательские мотивы и стимулы и их реализация в класси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>ческих моделях корпоративного управления. Эволюция классических мо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>делей корпоративного управления и трансформация внутриорганизаци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онного поведения в системе предпринимательства. Российская модель кор</w:t>
        <w:softHyphen/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поративного управления и ее характерные черты. Х-эффективность как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характерная черта внутриорганизационного поведения в российском пред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принимательстве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9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Тема 24. Закономерности и тенденции развития хозяйственных связей </w:t>
      </w:r>
      <w:r>
        <w:rPr>
          <w:rFonts w:cs="Calibri" w:ascii="Calibri" w:hAnsi="Calibri"/>
          <w:bCs/>
          <w:color w:val="000000"/>
          <w:spacing w:val="-9"/>
          <w:sz w:val="24"/>
          <w:szCs w:val="24"/>
        </w:rPr>
        <w:t>предпринимательских структур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9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Характеристика хозяйственных связей в классических системах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В2В, В2С и В2Е и их эволюция в условиях экономической глобализации. Разведение труда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капитала в пространстве как фундаментальная основа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трансформации хозяйственных отношений в хозяйственные связи. Осо</w:t>
        <w:softHyphen/>
        <w:t>бенности хозяйственных связей в бизнес-сетях и тенденции их развит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 xml:space="preserve">Тема 25. Методология,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методика и </w:t>
      </w:r>
      <w:r>
        <w:rPr>
          <w:rFonts w:cs="Calibri" w:ascii="Calibri" w:hAnsi="Calibri"/>
          <w:bCs/>
          <w:color w:val="000000"/>
          <w:spacing w:val="-7"/>
          <w:sz w:val="24"/>
          <w:szCs w:val="24"/>
        </w:rPr>
        <w:t>организация исследования рыночной конъюнктуры в системе предпринимательств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5"/>
          <w:sz w:val="24"/>
          <w:szCs w:val="24"/>
        </w:rPr>
        <w:t>Понятие конъюнктурных исследований. Задачи конъюнктурных ис</w:t>
        <w:softHyphen/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следований. Выбор объекта и цели исследования. Определение мирового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научно-технического уровня и базовых образцов. Формирование конъюн</w:t>
        <w:softHyphen/>
      </w:r>
      <w:r>
        <w:rPr>
          <w:rFonts w:cs="Calibri" w:ascii="Calibri" w:hAnsi="Calibri"/>
          <w:color w:val="000000"/>
          <w:spacing w:val="-5"/>
          <w:sz w:val="24"/>
          <w:szCs w:val="24"/>
        </w:rPr>
        <w:t>ктурного образа объекта. Выбор потенциального рынка сбыта. Оценка кон</w:t>
        <w:softHyphen/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курентоспособности объекта на конкретном рынке. План мероприятий по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продвижению объекта на рынок. Этапы организации отдела конъюнктур</w:t>
        <w:softHyphen/>
        <w:t>ных исследований на фирме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Литерату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Алле М. Условия эффективности в экономике: Пер. с франц. Л.Б.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Азимова, А.В. Белянина, И. А. Егорова, Н.М. Колмыковой.  М.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, 1998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Анташов В., Уварова Г. Экономический советник менеджера: Уч.-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пр. пособие. Мн., </w:t>
      </w: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1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pacing w:val="-6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pacing w:val="-6"/>
          <w:sz w:val="24"/>
          <w:szCs w:val="24"/>
        </w:rPr>
        <w:t xml:space="preserve">Бейтон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А. Долло К., Дре </w:t>
      </w:r>
      <w:r>
        <w:rPr>
          <w:rFonts w:cs="Calibri" w:ascii="Calibri" w:hAnsi="Calibri"/>
          <w:color w:val="000000"/>
          <w:spacing w:val="-6"/>
          <w:sz w:val="24"/>
          <w:szCs w:val="24"/>
          <w:lang w:val="en-US"/>
        </w:rPr>
        <w:t>A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6"/>
          <w:sz w:val="24"/>
          <w:szCs w:val="24"/>
          <w:lang w:val="en-US"/>
        </w:rPr>
        <w:t>M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., Казорла А. 25 ключевых книг по эко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номике: Пер. с франц. </w:t>
      </w:r>
      <w:r>
        <w:rPr>
          <w:rFonts w:cs="Calibri" w:ascii="Calibri" w:hAnsi="Calibri"/>
          <w:color w:val="000000"/>
          <w:spacing w:val="3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Берзин И.Э. Экономика фирмы.  М.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Братимов О.В., Горский Ю.М., Делягин М.Г, Коваленко А.А. Прак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тика глобализации: игры и правила новой эпохи.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Виханский О.С. Стратегическое управление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Ворст И., Ревентлоу П. Экономика фирмы.  М., 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2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Герчикова И.Н. Менеджмент. М.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hanging="0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Грузинов В.П., Грибов В.Д. Экономика предприятия: Учеб. посо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бие. М., 1996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Иващенко Н.П. Экономика фирмы: Курс лекций.  М.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Корпоративное управление. Владельцы, директора и наемные ра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ботники акционерного общества:  Пер. с англ.  М.,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Коупленд Т. и др. Стоимость компаний: оценка и управление. М.,</w:t>
      </w:r>
      <w:r>
        <w:rPr>
          <w:rFonts w:cs="Calibri" w:ascii="Calibri" w:hAnsi="Calibri"/>
          <w:color w:val="000000"/>
          <w:spacing w:val="-13"/>
          <w:sz w:val="24"/>
          <w:szCs w:val="24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Кочетов Э.Г. Геоэкономика (Освоение мирового экономического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пространства): Учебник.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5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Малый бизнес: экономические особенности, модели рыночного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равновесия, анализ деловой активности / В. И. Алексахин. СПб.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Медынский В.Г., Шаршукова Л.Г. Инновационное предпринимательство.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Мескон М.Х., Альберт М., Хедоури Ф. Основы менеджмента: Пер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с англ.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Мессенгиссер М. Экономическая сущность предпринимательства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Основы инновационного менеджмента: Теория и практика: Учеб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пособие / Под ред. П.Н.Завлина, А.К. Казанцева, Л.Э. Миндели. М.,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Основы предпринимательского дела: Учебник / Под ред. Ю.М. Оси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пова, Е.Е. Смирновой. 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Пригожин А.И. Нововведения: стимулы и препятствия (социальные </w:t>
      </w:r>
      <w:r>
        <w:rPr>
          <w:rFonts w:cs="Calibri" w:ascii="Calibri" w:hAnsi="Calibri"/>
          <w:color w:val="000000"/>
          <w:sz w:val="24"/>
          <w:szCs w:val="24"/>
        </w:rPr>
        <w:t>проблемы инноватики).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Рыночное хозяйствование и риски. СПб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инецкий Б.И. Основы коммерческой деятельности: Учебник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Управление организацией: Учебник / Под ред. А.Г. Поршнева.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>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Финансовый менеджмент: теория и практика / Под ред. Е.С. Сто</w:t>
      </w:r>
      <w:r>
        <w:rPr>
          <w:rFonts w:cs="Calibri" w:ascii="Calibri" w:hAnsi="Calibri"/>
          <w:color w:val="000000"/>
          <w:sz w:val="24"/>
          <w:szCs w:val="24"/>
        </w:rPr>
        <w:t>яновой.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Хоскинг А. Курс предпринимательства: Практическое пособие:  Пер. с англ.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hanging="0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Экономика фирмы: Учеб.пособие / Под ред. О.И.Волкова, В.К.Скляренко. 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Экономическая стратегия фирмы: Учеб. пособие / Под ред. А.П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Градова. СПб., 1995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3:00Z</dcterms:created>
  <dc:creator>popova</dc:creator>
  <dc:description/>
  <dc:language>en-US</dc:language>
  <cp:lastModifiedBy>Калашникова</cp:lastModifiedBy>
  <cp:lastPrinted>2006-02-16T16:29:00Z</cp:lastPrinted>
  <dcterms:modified xsi:type="dcterms:W3CDTF">2011-05-24T09:33:00Z</dcterms:modified>
  <cp:revision>3</cp:revision>
  <dc:subject/>
  <dc:title>МОСКОВСКИЙ ГОСУДАРСТВЕННЫЙ УНИВЕРСИТЕТ им</dc:title>
</cp:coreProperties>
</file>