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– МИНИМУМА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ского экзамена по специальности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7.00.02 – «Отечественная история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 историческим наукам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грамма кандидатского минимума по отечественной истории охватывает период от начала формирования первобытного общества до наших дней, что дает представление об истории как комплексном процессе с его внутренними закономерностями. В ней отражены ведущие тенденции политического, социально-экономического, религиозно-конфессионального и культурного развития Российского государства на различных этапах его эволю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основу программы положен проблемно-хронологический принцип, позволяющий выделить основные научные проблемы и дискуссионные вопросы в изучении истории Росси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четание в программе общетеоретического подхода и опыта конкретно-исторического исследования является неотъемлемой частью послевузовского исторического образования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роблемы исторической нау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стория в системе гуманитарных наук. Предмет и объект изучения исторической науки. Историческое знание и проблема его достоверности. Развитие историзма как отражение социальной и духовно-мировоззренческой эволюции общества, смены общенаучных парадигм. Методологические основы современной исторической наук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кономерности, основные этапы и формы эволюции общественного развития. Проблемы этногенеза в системе гуманитарных наук. Исторические типы социальной организации и пути их развит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сторические знания и исторический опыт. Проблема истинности исторического знания. Методы и источники изучения истории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Отечественная история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сновные факторы исторической судьбы Росс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ные принципы периодизации отечественной истор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обенности исторического пути развития России: влияние географического фактора, роль государства, церкви и сословного строя, демографический фактор, особенности реформ, противоречивость исторического процес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исхождение славян. Этногенез славянских народов. Восточнославянские племена в древности. Разложение первобытнообщинного строя у восточных славя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ные направления восточнославянской колонизации. География расселения восточнославянских племен. Неславянские этносы. Интенсивность этногенетических процессов в Южной Сибири и «выталкивание» конгломератов кочевников в восточную Европу в IV – IX в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государственные объединения восточнославянских племен. Истоки русской государственности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бразование древнерусского государства Киевской Руси. Социально-экономическое развитие и государственный строй Киевской Руси в XI-XII в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сновные источники изучения Древней Руси: “Повесть временных лет”, “Русская правда”, “Слово о полку Игореве”. “Норманская” теория происхождения древнерусского государства и “антинорманизм”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посылки образования древнерусской государственности. Киевская Русь в IX-X вв. Расширение ее территории в результате походов против хазар, болгар, Византии. Русь – «страна городов». Развитие феодальных отношений в Киевской Руси. Политический строй древнерусского государства. Начальные этапы складывания государственного управления. Первые князья Киевской Руси и их роль в укреплении внутреннего и международного положения Древнерусского государства. Становление и расцвет раннефеодальной монархии при Владимире I и Ярославе Мудром. Международные связи древней Руси. Крещение Руси и роль церкви в политической жизни государства. Древнерусская культура: ремесла, архитектура, живопись, литература и устное народное творчество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еодальная раздробленность Руси и ордынское иг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пад Киевской Руси: причины, предпосылки и последствия. Формирование новых политических центров. Общее и особенное в политическом и экономическом развитии русских земель в XII-XIII вв. Особенности государственного управления в условиях раздроблен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няжеские усобицы на Руси и ослабление ее обороноспособности. Государственность в период ордынского нашествия. Установление на Руси монголо-татарского иг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усские земли в составе Монгольской империи. Формирование вассальной зависимости. Влияние Золотой Орды на внутриполитические отношения в русских княжествах. Древняя Русь в системе управления Монгольской империи. Борьба русского народа за свободу и независимос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едпосылки и этапы объединения русских земель вокруг Москвы. Образование Московского княжества: геополитическое положение Москвы и причины ее возвышения. Роль московских князей в объединительном процесс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льтура Руси в период феодальной раздробленности и татаро-монгольского ига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разование централизованного Российского государства (XIV-XVI вв.). Становление самодержавия в России. Сословно-представительная монарх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осковское княжество: начало возвышения. Соперничество Москвы и Твери за политическое лидерство. Объединительная политика московских князей в XIV в. - начале XVI вв. Политический кризис и феодальные войны во второй четверти XV в. Русское государство в годы правления Ивана III. Экономическая политика Ивана III. Развитие крепостнических отношений в России. Судебник 1497 г. - первый общерусский сборник законов. Завершение процесса консолидации русских земель во второй половине XVв. образованием единого Московского государств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квидация зависимости Руси от монголов. Распад Золотой Орды. Присоединение к Московскому государству Поволжья, Урала, Западной Сибир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усское централизованное (Московское) государство: своеобразие условий развития. Политическое устройство Московского государства. Становление самодержавия как специфической формы государственного устройства России (вотчинное государство), его отличие от европейского абсолютизма. Возникновение и сущность теории “Москва - третий Рим”. Символика Московского цар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сковские государство в первой трети XVI века: итоги общественно-политического развития. Начало правления Ивана IV. Оформление сословно-представительной монархии в России. Реформы Избранной рады. Судебник 1550г. Стоглавый собор 1551 г. Преобразования налогово-финансовой системы; посошная подать, прямые и целевые налоги. Ликвидация системы боярских кормлений на местах. Дальнейшее укрепление централизованной государственной власти. Установление патриаршества в России. Развитие приказной системы управления. Борьба с боярской оппозицией. Опричнина, причины ее появления, сущность, последствия. Усиление крепостного гне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рода. Ремесла и торговля. Развитие русской культуры. Зодчество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«Смутное время» в России в начале XVII в. Укрепление государственной власти после «смуты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острение внешней и внутренней обстановки в начале XVII в. Политический и социальный кризис. “Смутное время”: причины, сущность, социальные силы, проявления. Борис Годунов: путь к престолу, суть, методы и результаты политики. Самозванство, как явление времени. Василий Шуйский. Семибоярщина. Крестьянское движение под руководством И. Болотникова. Борьба русского народа против иностранной интервенци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сстановление государственности. Земский собор 1613 г Укрепление государственной власти и новой династии. Ликвидация последствий иностранной интервенции, возрождение страны, восстановление хозяйств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емственность структуры государственной власти и управления. Возрастание роли Земских соборов. Ограничение влияния боярской аристократии. Усиление дворянства и купечества. Соборное Уложение 1649 г. – свод социально-экономических и административных норм. Процесс бюрократизации управления. Зарождение институтов абсолютизма в системе государственного управл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кономическое развитие страны в XVII в. Законодательное оформление крепостного права. Обострение социальных конфликтов в Российском государстве. Крестьянская война под предводительством С. Рази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ерковь и ее роль в общественной жизни России. Церковная реформа. Раскол русской православной церкви и его влияние на судьбу православ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ировая тенденция к территориальному расширению государства и ее проявление в России. Включение Левобережной Украины и Сибири в состав Росс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витие российской культуры в XVII в. Распространение просвещения. Новые черты в литературе и искусстве. Развитие научных знаний. Географические открытия. Общественно-политическая мысль. Расширение культурных связей с европейскими государствами. Быт и нравы различных слоев российского общества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оссия в первой четверти XVIII в. Реформы Петра I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ссия на рубеже XVII-XVIII вв. Объективная необходимость социально-экономических преобразований в России. XVIII в.: Просвещение и начало модернизации. Петра I и утверждение российского абсолютизма. Реформы Петра I: цели, содержание, характер, ито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формы государственного управления, структура государственного аппарата и система государственной службы в петровскую эпоху. Упразднение патриаршества, подчинение церкви государству. Реформирование армии и создание флота. Строительство Петербурга. Податная реформа и изменения в социальной структуре общества. Усиление крепостничества. Преобразования в области культуры и образова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циальные противоречия и национальные конфликты в Российском государстве. Астраханское восстание и крестьянское движение под предводительством К. Булави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ждународное положение России и внешняя политика Петра I. Превращение России в импер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величение территории Российской империи в XVIII в. и включение в ее состав земель, населенных представителями различных национальностей и конфессий. Податная реформа 1718-1728 гг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формы местного управления первой половины XVIII в. и унификация системы управления в разных регионах. Сохранение традиционных институтов власти на Украине и в Прибалтике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оссия в середине и второй половине XVIII в. Преобразованияорганов управления в эпоху Екатерины II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ризис власти после смерти Петра I. Борьба группировок и эпоха дворцовых переворотов. Попытки ограничения самодержавия и их поражение. Государственное управление и служилая бюрократия в эпоху дворцовых переворотов. Бироновщина, ее сущность. Политическая стабильность в правление Елизаветы Петровны, укрепление абсолютной власти, подготовка условий для дальнейшей модернизации государств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вление Петра III: основные законодательные акты, причины нового дворцового переворо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 страны в середине XVIII в. Развитие промышленности и торговли. Рост привилегий дворянства. Усиление власти помещиков над крепостны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ные тенденции внутренней и внешней политики России в эпоху дворцовых переворотов. Укрепление армии и флота. Участие России в Семилетней войн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лияние великих французских просветителей на общественное сознание в России и формирование политических взглядов Екатерины II. Ее принципы управления и реформирование высших и центральных органов власти. “Просвещенный” абсолютизм в России: его особенности, содержание, противоречия. Расцвет фаворитизма как неформального института власти в условиях абсолютной монархии. “Наказ” Екатерины II и работа Уложенной комисси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Эволюция социальной структуры и общественных отношений в российском обществе. Правовое оформление привилегий дворян. Секуляризация церковно-монастырских имуществ. Положение сословий. Усиление крепостной зависимости. Крестьянская война под предводительством Е. Пугачев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убернская административная реформа 1775 г. и усиление роли генерал-губернатора (наместника) в системе государственного управления. Усиление среднего и нижнего звена управления. Унификация системы управления после губернской реформы 1775 г. Становление русской администрации на землях Северного Кавказа, в Новороссии и Крыму с привлечением национальных кадров и роль Г.А. Потемкина-Таврического в этом процесс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родское управление и самоуправление. Политические деятели екатерининской эпохи. А.А. Безбородко, А.А. Вяземский, И.И., Бецкой, братья Орловы, Н.И. и И.И. Панины, Г.А. Потемкин, Е.Р. Дашкова и д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нешняя политика Екатерины II. Русско-турецкие войны, приобретение и освоение новых земель. Изменение геополитического положения в Восточной Европе. Разделы Польши и территориальные приобретения России. Рост внешнеполитического и военного могущества Российской импер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циональная политика правительства Екатерины II. Ликвидация гетманства на Украине – шаг к централизации власти. Колонизационная политика Екатерины II по привлечению иностранных специалистов и поселенцев для хозяйственного освоения земель Российской импер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онтрреформы” Павла I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Культура России XVIII ве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ультура нового времени, ее характерные черты и особенности. Роль абсолютизма в осуществлении культурных преобразовани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льтура первой четверти XVIII в. Модернизация общественной жизни и быта. Просвещение и наука. Начало светского образования. Создание Академии наук. Открытия русских ученых и путешественников. Начало музейного де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.И. Шувалов, М.В. Ломоносов и открытие Московского университета. Культура России и европейское Просвещение. Основные черты и национальные особенности культурного развития страны: усиление светских тенденций. Формирование системы общественного образования. Книжное дело и периодика. Русское просветительство, его роль в общественно-политической мысли и пробуждении гражданского самосознания. Просветительская и издательская деятельность Н.И. Новикова, А.Н. Радищева. Создание Академии художеств. Возникновение русского театра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Социально-экономическое и политическое развитие России в предреформенный период (первая половина XIХ в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XIX век в мировой и российской истории. Кризисные явления в России на рубеже XVIII-XIX вв. Великая Французская революция и российское общество. Правление Александра I, попытки осуществления либеральных реформ в начале царствования. Реформаторская деятельность и опала М.М. Сперанского. Разработка проектов преобразований, трудности и противоречия их реализации. Либерализм и консервативные традиции в политике России. Влияние консервативного лагеря на государственную политику. Колебания правительственного курса от либерализма к реак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роприятия в области промышленности и торговли, протекционизм. Положение крепостных крестьян. Отмена крепостного права в прибалтийских губерния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ссия в европейском конфликте начала XIX в.: участие в антинаполеоновской коалиции. Отечественная война 1812 г. и заграничный поход русской армии в 1813-1814 гг. Образование “Священного союза” и его роль в международной полити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щественно-политическая жизнь в России после 1812 г. Попытки реформ. Зарождение идеологии декабристов. Создание тайных обществ. Конституционные проекты декабристов. Место декабризма в российском освободительном движен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силение реакционных тенденций во внутренней и внешней политике при Николае I. Кодификация законов Российской империи. Идеология “официальной народности” и ее теоретики. Политика в области образования и просвещения. Политический сыск и политическая цензур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щественно-политические движения 30-60-х гг. XIX в. Дискуссии о путях развития России. Западники и славянофилы. Зарождение революционно-демократической идеолог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острение национальных и социальных противоречий в России в середине XIX в. Революционные события 1848-1849 гг. в Европе и Росс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чало промышленного переворота, Царизм и буржуазия. Назревание кризиса крепостнической систе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нешняя политика России. Восточный вопрос. Присоединение Закавказья: причины, ход Кавказской войны. Крымская война: политические и экономические последствия для России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«Великие реформы» XIX века и развитие Росс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нденции мирового развития во второй половине XIX века. Кризис в российском обществе в начале 60-х гг. Причины и предпосылки буржуазных реформ 60-70-х гг. XIX в. в России. Подготовка и осуществление отмены крепостного права, механизм аграрной реформы 1861 г. Консервация общинного строя в деревне. Социально-политические и культурные последствия отмены крепостного права. Дальнейшее реформирование российского общества. Судебная, земская, городская, финансовая, военная, цензурная реформы, реформа народного просвещения. Итоги и последствия “великих реформ”. Эволюция самодержав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торические корни местного самоуправления в России. Подготовка и проведение земской реформы 1864 г. Состав и деятельность земских учреждений в России. Земское движение и самоуправление. Круг деятельности земств. Городское самоуправление в России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«Контрреформы». Россия в 80-90-е гг. XIX 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 России в пореформенный период. Особенности российского капитализма в промышленности и сельском хозяйстве. Изменения в социальной структуре российского общества. Национальный вопрос во второй половине XIX в. Обострение социальной напряженности, поляризация политических си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щественное движение в пореформенный период. Народничество: его идейные истоки и основные течения. Нелегальные революционные организации народников и их деятельность. Раскол народничества. Эпоха политического террор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рождение рабочего движения. Начало распространения марксизма в Росси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деология российского либерализма в пореформенный период. Либералы в правительственном лагере, “конституционные” проекты “верхов”. Либеральное земское движение и его связь с демократическим лагерем. Формирование нелегальных и полулегальных либеральных организац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нсервативный лагерь и его влияние на правительственную политику. Усиление политической реакции. Активная политика государства в аграрной, финансовой и промышленной областях. “Контрреформы” 80-90-х год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нешняя политика России. Русско-турецкая война 1877-1878 гг., освобождение южнославянских народов от турецкого ига. Россия в системе международных отношений второй половины XIX 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 Культура России XIX век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ечественная война 1812 г. и развитие национального самосознания. Возрастание интереса к отечественной истории. Влияние декабристов на культурную и духовную жизнь общества. Система образования и просвещения. Библиотеки, музеи, частное собирательство. Книгоиздательство и периодическая печать. «Толстые» журналы в культурной жизни обществ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обенности развития русской художественной культуры. Утверждение реалистического направления в литературе. Развитие музыкального реалистического искусства. Русский театр. Выдающиеся открытия русских ученых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Россия на пути к конституционной монарх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собенности развития капитализма в России. Промышленный подъем 90-х гг. XIX в., железнодорожное строительство. Приток иностранного капитала в Россию. Концентрация производства. Капиталистические монополии. Усиление кризисных явлений в стране. Попытка правящих классов найти выход из кризиса с помощью реформ. Либеральная оппозиция царизму. Земское движение. Революционный лагерь накануне революции (создание и деятельность партии социалистов-революционеров; завершение процесса создания РСДРП: большевизм и меньшевизм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острение борьбы за сферы влияния и передел мира в начале XX в. Сфера политических интересов России. Русско-японская война: причины, ход военных действий, последствия пораж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чины и характер революции 1905-1907 гг. в России. Ее основные этапы. Отношение к революции различных классов и социальных слоев. Подъем революции. Завоевание политических свобод. Манифест 17 октября 1905 г. Формирование многопартийной системы в России. Декабрьское вооруженное восстание в Москве и его разгр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ссийский парламент: особенности зарождения, становление, структура. Место Государственных дум в политической системе российского общества. Политическая борьба в Государственной думе и ее влияние на общество. Противостояние исполнительной и законодательной власти в условиях думской монархии. Причины неудач первых Дум. Роспуск I и II Государственной думы, причи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сударственный переворот 3 июня 1907 г. Состояние российского общества. Усиление консервативных тенденций и политическая реакция в стране после поражения первой русской революции. Третьеиюньская политическая система. Состав, деятельность, особенности III Государственной думы. Эволюция политических партий в условиях третьеиюньской систе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олыпинская программа модернизации России. Аграрная реформа: цели, ход, осуществление, результаты и последств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нешняя политика царизма накануне первой мировой войны. Россия в борьбе за передел мира. Причины и характер первой мировой войны, основные группировки воюющих держав. Важнейшие этапы войны и театры военных действ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астие России в первой мировой войне. Военный потенциал страны. Военные неудачи России и позиция Антанты. Роль Восточного фронт в первой мировой войне. Экономика России в годы первой мировой войны. Война и русское общество: отношение к войне различных партий и класс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щественно-политический кризис в условиях войны. Переход в оппозицию правительству большинства IV Государственной думы. Создание “Прогрессивного блока” и его программа. Назревание революционного кризис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Русская культура в начале ХХ ве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уховная атмосфера в российском обществе на рубеже XIX –ХХ вв. Характерные черты и хронологические рамки «серебряного века» в истории культур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стояние народного образования и просвещения. Уровень грамотности. Начальная, средняя и высшая школа. Женское образование. Народные университеты. Периодика и книгоиздательское дело. Возникновение рабочей печати. Библиотеки и музеи. Роль государства и общественности в развитии системы образования и просвещени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учные достижения. К.Э. Циолковский. В.И. Вернадский. Русская религиозная философия, ее основные идеи и влияние на художественную культуру. В.С. Соловьев, П.А. Флоренский, Н.А. Федор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ные направления в художественной культуре: реализм, символизм, русский авангард. Литературно-художественные объединения. Влияние Художественного театра на развитие театрального искусства. Оперное искусство. «Мир искусства»: состав, идейно-эстетическая программа, основные представите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дейные поиски интеллигенции. Распространение марксизма. «Вехи». Богоискательство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Революция 1917 г. в Росс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блема предпосылок революции. Особенности модернизации в России. Роль Первой мировой войны в углублении кризиса. Проблема альтернатив в революции 1917 г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сстановка политических и социальных сил накануне и в ходе революции. Временное правительство, его состав, внутренняя и внешняя политика. Советы рабочих, солдатских и крестьянских депутатов, их состав. Двоевластие. Организация власти в центре и на местах. Власть и народ в 1917 г. Июльские события в Петрограде. Корниловский мятеж. Победа Октябрьского вооруженного восстания в Петрограде. II Всероссийский съезд советов: его состав и реше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рушение старых государственных структур и создание новых. Установление советской власти на местах. Разгон Учредительного собрания. III Всероссийский съезд советов, его решения. Конституции 1918 г., ее основные полож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нешнеполитическая доктрина советского правительства. Выход России из Первой мировой войн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Экономическая политика советской власти. “Красногвардейская атака на капитал”. Декрет о земле и его реализация. Продовольственный кризис и меры по выходу из него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Гражданская война в России: причины, результаты, последствия, уро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отношение революции и гражданской войны, гражданской войны и интервенци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чины гражданской войны, ее хронологические рамки, этапы. Соотношение сил на различных этапах гражданской войны. Интервенция в России: ее этапы, цели, формы, география, масштабы и результаты. Белое движение: социальный состав, идеология, программы, лидеры. Формирование белогвардейских правительств и их политика. Создание Красной армии. Внутренняя политика советского правительства в годы гражданской войны. Политика военного коммунизма: ее цели, методы и результат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щественные классы и основные политические партии в гражданской войне. ВЧК и красный террор. Восстания в советском тылу, их причины, характер, масштабы. “Зеленые”, их место, роль, социальный облик, программы и лидер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ражение войск Колчака, Деникина, Юденича. Советско-польская война: ее причины, ход и результаты. Разгром Врангеля. Внутренние и внешние факторы победы большевиков. Экономические, социальные, демографические, идеологические последствия гражданской войны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 Классы и партии в России после 1917 года. Утверждение однопартийно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ветской политической системы и борьба партий (октябрь 1917 - лето 1918 г.). Коалиция большевиков и левых эсеров и причины ее распада. Политические партии и движения в условиях Гражданской войны (1918-1920 гг.). Организационное состояние, позиции и социальная база социалистических парти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бочий класс и крестьянство в условиях новой экономической политики: социально-экономическое положение, уровень жизни, общественно-политические настроения. Средние слои и их роль общественно-политической жизни. Политика по отношению к интеллиген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ложение в правящей партии в 20-е гг.: дискуссия о профсоюзах, запрет фракций, дискуссия о путях построения социализма и проблема лидерства, борьба против “левого” и “правого” уклонов. Партийная масса и большевистская гвардия. Формирование номенклатуры. Установление сталинской диктатуры, ее социальная и политическая база. Деятельность политической оппозиции, ее социальная база, основные течения, программные установк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щественно-политические настроения в условиях форсированного строительства социализма. Рабочий класс: изменения в составе, культурно-образовательный уровень, общественные настроения. Ликвидация кулачества и нэпмановской буржуазии. Отношение крестьянства к коллективизации сельского хозяйства. Изменения в политике по отношению к интеллигенци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собенности нового этапа внутрипартийной борьбы. Усиление политических репрессий. Чистки в партийных и советских органах. Судебные процессы над “буржуазными” специалистами (Промпартия, Крестьянская трудовая партия, союзное бюро меньшевиков и др.). Политический террор середины 30-х гг., его цели, масштабы, последствия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 НЭП: сущность, противоречия, историческое знач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нтерпретации новой экономической политики в современной историографии: “оптимистическое” и “пессимистическое” направле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изис военно-коммунистической системы и переход к НЭПу. Цели и задачи новой экономической политики. Соотношение экономических и административных методов руководства экономикой. Развитие сельского хозяйства в условиях НЭПа. Налоговая политика в деревне. Крестьянство в 20-е гг.: социальное расслоение, роль кооперации, общи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ЭП в промышленности и торговле. Перестройка управления. Денежная реформа 1922-24 гг. Введение хозрасчета в промышленности. Частный сектор в промышленности и торговле: масштабы, формы взаимодействия с государством, социальные аспекты. Концессионная полити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ризисы НЭПа: их причины, пути преодоления, последствия. Экономические дискуссии 1923-24 гг. Внутрипартийная борьба и выбор пути хозяйственного и социально-политического развития страны. Хлебозаготовительный кризис 1927/28 гг. и его последствия. Итоги восстановления экономики и причины свертывания НЭПа. Социально-экономическое положение страны накануне “великого перелома”. Значение исторического опыта НЭПа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 Проблемы теории и практики индустриализации стран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блема индустриализации в экономических и политических дискуссиях 20-х гг. Источники индустриализации, ее темпы, приоритетные направления, основные этап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урс на индустриализацию: проекты и реальность. Первый пятилетний план развития народного хозяйства (1928-1932 гг.): история разработки, задачи, темпы и методы. Отправной и оптимальный проекты. Форсированная индустриализация (“большой скачок”). Возникновение диспропорции в народном хозяйстве. Социалистическое соревнование, его масштабы, цели, методы и результат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ндустриализация в годы второй пятилетки (1933-1937 гг.): изменения планов и методов. Сталинский “неонэп”. Стахановское движение. Особенности промышленного развития в годы третьей пятилетки (1938-1941 гг.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Экономические и социокультурные итоги первых пятилеток. Промышленный потенциал страны накануне Великой Отечественной войны. Уровень развития сельского хозяйства. Изменения в социальном составе общества. Урбанизация страны. Цена “большого скачка”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. Российская деревня в 20-30-е гг. ХХ ве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кономическое и социальные процессы в деревне в условиях нэпа. Дискуссии 20-х гг. по проблемам аграрного развития СССР: Н.И. Бухарин, А.В. Чаянов, Н.Д. Кондратьев о “социалистической модернизации” сельского хозяйства. ХV съезд партии о работе в деревне. Кризис хлебозаготовок 1927-28 гг. и поиск пути выхода из него, начало применения чрезвычайных мер. Курс на “революцию сверху” в деревне. 1929 г. – год “великого перелома”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литика сплошной коллективизации и раскулачивания: ее экономические и социально-политические предпосылки, основные этапы, методы и результаты. Темпы коллективизации и меры помощи государства колхозному строительству. Раскулачивание как составная часть коллективизации. Методы ликвидации кулачества как класса, масштабы и последствия. Осуждение “перегибов” в колхозном строительстве весной 1930 г. Голод 1932-1933 гг., его причины и последств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кладывание административно-командной системы руководства сельским хозяйством. Деятельность политотделов МТС (1933-34 гг.). Неонэп в деревне. Примерный устав сельскохозяйственной артели 1935 г. Изменения в численности и составе крестьянства в период коллективизаци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ена коллективизации. Состояние сельского хозяйства в середине 30-х гг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. Становление советской системы государственного управл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сновные элементы советской политической системы в 20-е гг. (коммунистическая партия, советы, массовые общественные организации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ветская система государственного управления по Конституции СССР 1924 г. Съезд Советов СССР как высший орган государственной власти. Функции и полномочия ЦИК и СНК СССР. Общесоюзные, объединенные и республиканские народные комиссариаты. Органы контроля. Изменения в административно-территориальном делении СССР в 20-е гг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Огосударствление” общественных организаций (профсоюзы, кооперация). Роль карательных органов. Политические репрессии: формы, направления и масштаб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литическая система в 30-е гг. Разработка и принятие Конституции СССР 1936 г. Органы государственного управления СССР по Конституции 1936 г.: Верховный совет СССР, Президиум Верховного Совета, СНК СССР. Изменения в избирательной системе. Закрепление руководящей роли коммунистической партии. Совместные партийно-государственные орга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исленность и состав КПСС. Ее организационное строение, руководящие органы, принципы внутрипартийной жизни, кадровая политика. Функции низовых партийных организаций на производстве, в учреждениях науки и культуры. Номенклатура как политическая элита советского общества. Экономические основы ее власти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 Советская культура в 1920-30-е г.г., особенности и противоречия развит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нятия “культурная революция”, “пролетарская культура”, “социалистическая культура”, “советская культура”, “культура советского общества” в работах большевистских лидеров, партийных документах, советской и современной историографии. Основные этапы формирования и эволюции советской культуры. Проблема преемственности и разрыва в развитии отечественной культуры ХХ века. Социокультурные аспекты модернизации в СССР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артийно-государственная политика в области культуры и культурная жизнь советского общества в годы гражданской войны, в условиях НЭПа, в 30-е гг. Создание советской системы управления культурой. Пролеткульт: теоретическая база, практическая деятельность, взаимоотношения с партийными и государственными органа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деологизация и демократизация культуры. Утверждение официальной идеологии: ее основные положения. Создание советской системы общего и специального образования. Ликвидация неграмотности: основные этапы, проблемы и результаты. Воспитание человека социалистического обще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ановление советской науки. Складывание сети научных учреждений. Перестройка общественных наук на основе новой идеологи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итературно-художественная жизнь в 20-е годы и политика партии в области литературы и искусства. Создание творческих союзов. Утверждение социалистического реализма как ведущего метода советской литературы и искусства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 Исторический опыт национально-государственного строительства в СССР и Российской Федерац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граммные положения большевиков и других политических партий по национальному вопрос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чальный этап национально-государственного строительства и взаимоотношения советских республик до образования СССР. Образование СССР: поиск форм союза, создание общесоюзных органов власти, конституция СССР 1924 г. “Уклоны” в национальном вопросе и борьба с ними. Национально-государственное строительство в 1925-1940 гг. Конституция СССР 1936 г. Национальный вопрос в годы Великой Отечественной войны. Репрессии против народ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циональные аспекты государственной идеологии: советский патриотизм и пролетарский интернационализм, концепция новой исторической общности. Национальные аспекты идеологических кампаний послевоенных лет: борьба с низкопоклонством и космополитизмом, с местным национализм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ционально-государственные аспекты реформ послесталинского десятилетия: частичная реабилитация репрессированных народов, расширение прав союзных республик, стратегический курс новой Программы партии в национальном вопрос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стижения и просчеты национальной политики в последние десятилетия СССР. Конституция 1977 г. Реформы М.С. Горбачева и их последствия. Проекты преобразования советской федерации. Нарастание межэтнических конфликтов и попытки их урегулирования. “Новоогаревский процесс” и распад ССС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ционально-государственное строительство в Российской Федерации: Декларация о суверенитете, Федеративный договор 1992 г. Конституция 1993 г. Межнациональные конфликты в РФ и проблемы сохранения территориальной целостност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 Мир и СССР в предвоенные год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лияние мирового экономического кризиса 1929-1933 гг. на обострение обстановки в мире. Крах Версальско-Вашингтонской системы. Германский фашизм и угроза войны. Попытки создания системы коллективной безопасности и причины неудач. СССР и Лига наций. Позиция СССР в отношении Мюнхенского договора и политика умиротворе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ереговоры Англии, Франции и СССР летом 1939 г. Советско-германский договор 23 августа 1939 г. о ненападении и секретные протоколы. Вооруженный конфликт на Халхин-Голе и оз. Хасан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чины и начало Второй Мировой войны. Договор СССР и Германии о дружбе и граница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нешняя политика СССР в условиях начавшейся мировой войны. Присоединение к СССР Западной Белоруссии, Западной Украины, Литвы, Латвии, Эстонии, Бессарабии и Северной Буковины. Советско-финляндская война: причины, политические и военные итоги для ССС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Экономический и военный потенциал СССР к концу 30-х гг. Советская оборонительная военная доктрина. Меры по подготовке СССР к отражению фашистской агрессии, их незавершенность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. Основные проблемы истории Великой Отечественной и второй мировой вой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иодизация истории Великой Отечественной войны. Военно-экономический потенциал и соотношение сил СССР и Германии и ее союзников накануне и в начале вой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ратегические планы Германии и нападение на СССР. Отступление и оборонительные сражения Красной Армии. Причины неудач Красной Армии в 1941-42 гг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рыв плана молниеносной войны. Московская битва и весенняя кампания 1942 г., их знач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Эвакуация и перестройка страны на военный лад. Всенародный характер войны. Партизанское и подпольное движение в годы войны. Советский тыл и его роль в победе над врагом. Создание чрезвычайных органов управления. Идеологическая работа на фронте и в тылу. Режим личной власти Сталина в годы войны. Органы государственной безопасности и политические репрессии во время войны. Рост национального самосознания. Нормализация государственно-церковных отношени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алинградская битва, ее военно-политическое и международное значение. Переход стратегической инициативы к Красной Армии. Завершение коренного перелома в ходе вой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рьба за линией фронта: оккупационный режим, движение сопротивления, коллаборационизм. Попытки создания антибольшевистского фронта, концепция третьей сил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здание антигитлеровской коалиции: взаимодействия и разногласия союзников. Проблема открытия второго фронт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вершающий период войны: освобождение территории СССР и освободительный поход в Европу. Капитуляция фашистской Германии. Международное значение победы Советского Союза в Великой Отечественной войн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астие СССР в войне с Японией. Капитуляция Японии. Окончание Второй мировой войн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ена победы СССР в войне. Экономические, политические, социальные, демографические и идеологические последствия Великой Отечественной вой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. Политическое развитие СССР в послевоенные годы. Экономика послевоенного развития ССС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ССР в условиях новой расстановки сил на международной арене. Внешнеполитическая доктрина советского руководства. Отношения СССР с США и Англией: от сотрудничества к конфронтации. Урегулирование отношений с бывшими союзниками Германии (Парижские мирные договоры). Позиция СССР по германской проблеме. Возникновение стран народной демократии и взаимоотношения СССР с ними. Создание Коминформа. Конфликт с Югославией: его причины и последствия. СССР и война в Корее (1950-53 гг.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Экономика и общество после войны и задачи внутренней политики советского руководства. Восстановление народного хозяйства в годы IV пятилетки. Голод 1946-47 гг. Чрезвычайные меры по укреплению колхозно-совхозного производства. Отмена карточной системы распределения и денежная реформа 1947 г. Уровень жизни населе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алинский режим в послевоенные годы: проекты партийной программы и конституции, апогей культа личности Сталина, борьба в его ближайшем окружении. Усиление административно-командных методов руководства страной. Репрессии: их направленность и масштаб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деологические кампании: цели, ход и последствия борьбы с “низкопоклонством” перед Западом и космополитизмом. Партийные постановления по вопросам литературы и искусства 1946-1948 гг. и дискуссии по философии, языкознанию и политэкономии и их общественно-политический резонанс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. Реформы в СССР (1953-1964 гг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сстановка сил и борьба за лидерство в партийно-государственном руководстве. Начало критики культа личности и реабилитации жертв политических репрессий. “Дело Берии” (Июльский пленум ЦК КПСС 1953 г.). Отставка Г.М. Маленкова, причины и последств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крытый доклад Н.С. Хрущева на ХХ съезде КПСС и реакция на него в СССР и в мире. Постановление ЦК КПСС “О преодолении культа личности и его последствий”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ражение “антипартийной группы” (Июньский пленум ЦК КПСС 1957 г.). Конец “коллективного руководства” и укреплений позиций Н.С. Хрущева. Идеологические новации и догмы на ХХ-ХХII партийных съездах. Принятие новой программы КПСС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обходимость социально-экономических преобразований и выбор стратегии реформ. Реформы в промышленности и сельском хозяйстве и их результаты. Изменения в аграрной политике (Сентябрьский пленум ЦК КПСС 1953 г.). Освоение целинных земель. Реорганизация МТС. Усиление административных методов управления сельским хозяйством. Переход от отраслевой к территориальной системе управления промышленностью и строительством. Перестройка организационной структуры партии и советов по производственному принципу. Экономическая дискуссия и подготовка новой экономической рефор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циальные аспекты реформ. Повышение уровня жизни населения. Начало массового жилищного строительства. Закон о пенсиях 1956 г. Школьная реформа 1958 г., ее причины, ход и результаты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. Культура в период «оттепели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сталинизация и ее значение для культурной жизни. Начало возвращения культурного наследия русской эмиграции. Оживление культурных связей с зарубежными странами. Идейное размежевание в среде интеллигенции. Появление самиздата. Кампания против «ревизионистских шатаний» интеллиген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зменения в системе руководства культурой: партийные органы, министерство культуры, творческие союзы, цензура. Стиль и методы партийно-государственного руководства. Встречи Н.С. Хрущева с интеллигенци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зрастание роли науки в жизни общества. Влияние НТР на материальную базу культуры. народное образование, подготовку кадров, общественное сознание. Достижения и проблемы в развитии отечественной наук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форма системы народного образования 1958 г.: ее причины, осуществление и последствия для средней и высшей школ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тературно-художественные дискуссии. Борьба против «лакировки» и против «очернения» действительности. «Новый мир» А.Т. Твардовского и «Октябрь» В.А. Кочетова: различия в позициях, ключевые публикации. Основные тенденции художественной жизни страны.</w:t>
      </w:r>
    </w:p>
    <w:p>
      <w:pPr>
        <w:pStyle w:val="Style15"/>
        <w:rPr/>
      </w:pPr>
      <w:r>
        <w:rPr>
          <w:b/>
          <w:bCs/>
          <w:sz w:val="28"/>
          <w:szCs w:val="28"/>
        </w:rPr>
        <w:t>29. Особенности социально-экономического и политического развития СССР во второй половине 1960-х – начале 1980-х г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ставка Н.С. Хрущева и изменения в политическом курсе. Новое “коллективное руководство” (кадровые перестановки в руководстве партии и государства). Поворот в политическом курсе и его социальная баз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абилизация и консервация советской политической системы. Нарастание консервативных тенденции в идеологии. Концепция развитого социализма. Конституция 1977 г.: разработка, обсуждение, основные положения. Диссидентское движение в СССР: его цели, этапы, течения, лидер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зяйственная реформа 1965 г. в промышленности и сельском хозяйстве: подготовка, задачи, методы их решения. Корректировка аграрной политики на мартовском (1965 г.) пленуме ЦК КПСС. Решения сентябрьского пленума ЦК КПСС 1965 г. по усилению стимулирования промышленного производства. Причины неудачи реформы, ее результа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растание застойных явлений в экономике и попытки их преодоления. Несостоявшаяся экономическая реформа конца 70-х гг. Экономические программы 70-х – начала 80-х гг.: программа развития Нечерноземья, продовольственная программ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циальная политика и уровень жизни населения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 Культура в СССР в 1970-е – 1980-е г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артийно-государственная политика в области культуры в эпоху «застоя». Новые технические средства распространения информации и их значение для культурной жизни общества. Раскол культуры на официальную и неофициальную. Культурное диссидентство. Третья волна эмиграции интеллигенции. Культурное наследие в духовной жизни общества. Общественное движение за охрану памятников истории и культур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ведение всеобщего среднего образования молодежи. Школьная реформа 1984 г.: ее причины, содержание, результаты. Основные направления развития высшей школ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уховные и эстетические поиски в художественном творчестве. Деревенская проза. Проблемы взаимоотношений художественной интеллигенции и власти: Театр на Таганке, полочные фильмы, альманах «Метрополь», «бульдозерная» выстав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ерестройка и новые тенденции в культурной политике и культурной жизни общества. Возрастание роли периодической печати. Новый этап в освоении культурного наследия. Политика «открытых» дверей в культурном обмене и ее последствия. Поворот в политике государства по отношению к религии и церкви и его значение для культуры. Роль и положение науки в условиях перестройки. Кризис общественных наук. Новое осмысление отечественной истори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вые тенденции в развитии системы среднего и высшего образ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итература и искусство в духовной жизни общества. Возвращение запрещенных произведений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. Реформы и «перестройк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зменения в политическом руководстве СССР в середине 80-х гг. Необходимость социально-экономических преобразований. Концепция перестройки и ее стратегия. Курс на ускорение социально-экономического развития (1985-86 гг.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рс на демократизацию и гласность (1987-88 гг.). Политика гласности и ее влияние на социально-политические процессы в стране. Общественные дискуссии о путях развития и об отношении к историческому прошлом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нешнеполитические аспекты перестройки. “Новое политическое мышление” и изменения в концепции советской внешней политики. Активизация советско-американского диалога и проблемы разоружения. Изменения во взаимоотношениях СССР со странами Западной Европы. Вывод советских войск из Афганистана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. Социально-политический и экономический кризис в СССР в 1988-1991 г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растание экономического кризиса и поиск путей выхода из него: расширение самостоятельности предприятий, развитие негосударственного сектора экономики, разработка проектов перехода к рыночной экономике. Социальное расслоение в обществе. Нарастание дефицита на потребительском рын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чало реформирования политической системы (1989-середина - 1990 г.). Изменения в структуре органов власти и избирательной системе. Первые съезды народных депутатов СССР: их состав, дискуссии, решения, общественно-политический резонанс. Политическая борьба в ходе выборов в местные органы власти (середина 1990 – середина 1991 г.). Активизация национальных движение и формирование новых политических эли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литический кризис августа 1991 г. Демонтаж политической системы СССР (сентябрь - декабрь 1991 г.). Распад СССР и его последств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спад мировой социалистической системы и его последствия. СССР и объединение Германии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. Российская Федерация в конце ХХ ве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циально-экономические преобразования. Программа и этапы экономической реформы. “Шоковая терапия”, приватизация, финансовый кризис 1998 г. и их последствия. Изменения в социальной и духовной сфер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строительство в постсоветской России. Конституционный кризис 1992-1993 гг.: противоречия между законодательной и исполнительной властью, октябрьские события 1993 г. Разработка и принятие Конституции 1993 г. Формирование новых органов власти. Складывание политических партий и блоков и их деятельность в Государственных Думах. Президенты Российской Федераци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блема сохранения территориальной целостности России. Война в Чечне: ее этапы и последств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есто России в новой системе международных отношений. Основные задачи и направления внешней политики: отношения со странами дальнего и ближнего зарубежья, Россия и НАТО, Россия и борьба с международным терроризмом.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основная литерату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бсолютизм в России (ХУ11-ХУ111 вв.) - М., 196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вдусин Д. А. Об изучении археологических источников по варяжскому вопросу. //Скандинавский сборник. 1975. Т. 2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ксютин Ю. А. Постсталинское общество: проблемы лидерства и трансформации власти (1953 - 1964). М., 199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лександров В. А. Россия на Дальневосточных рубежах (Вторая половина ХУ11 в.)-М.,196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лексеев Л. В. Полоцкая земля. - М., 196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лексеев Л. В. Смоленская земля в IХ-ХШ вв. - М., 198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лексеев В.П. Происхождение народов Восточной Европы. М., 196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лексеев Ю.Г. Аграрная и социальная история Северо-Восточной Руси ХУ-XI У вв. Переяславский уезд. - М.-Л., 196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лексеева И. В. Агония сердечного согласия: царизм, буржуазия и их союзники по Антанте. - Л., 199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лексеева Т.И. Этногенез восточных славян по антропологическим данным. М.,197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льшиц Д.Н. Иван Грозный и приписки к лицевым сводам его времени. //Исторические записки. - М., 1947. Т. 2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льшиц Д.Н. Начало самодержавия в России: государство Ивана Грозного. Л.,198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наньич Б. В. Банкирские дома в России. 1860-1914 гг. -Л., 199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ндрияшев А.М. Очерк истории Волынской земли до конца XIV столетия.-Киев, 188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нисимов Е.В. Государственные преобразования и самодержавие Петра Великого в первой четверти ХУ1 1 1в.-Спб.,199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нисимов Е.В. Россия без Петра .-Л. 199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нисимов Е.В.Россия в середине ХУ1 1 1 в.-М., 198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нфилов В. А. Грозное лето 1941 г. -М., 199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нфимов А. М. Крестьянское хозяйство Европейской России. 1881-1904. - М.,198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нфимов А. М. Крупное помещичье хозяйство Европейской России (Конец Х1Х-начало XX века). - М., 196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ртамонов М.И. История хазар. - Л., 196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иченко Д. Л. Писатели и цензоры: Советская литература 1940-х гг. Под политическим контролем ЦК. - М., 199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ггер X. Реформы Петра Великого. Обзор исследований .-М.,198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зилевич К. В. Внешняя политика Русского централизованного государства. Вторая половина ХУ века. - М., 195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зилевич К.В.Денежная реформа Алексея Михайловича и восстание в Москве в1662г.-М.,Л-, 193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йбаков С. А. История образования СССР: итоги и перспективы изучения.-М., 199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луев Б. П. Либеральное народничество на рубеже Х1Х-ХХ вв. - М., 199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рг М.А. Исторический факт: структура, форма, содержание. //История СССР.- 1976.- №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рсенков А.С. Реформы Горбачева и судьба союзного государства 1985-1991. М., 200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хрушин С. В. Классовая борьба в русских городах в ХУ1 - начале ХУП в. //Научные труды. - М., 1952. Т.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збородов А. Б. Власть и научно-техническая политика в СССР середины 50-х-середины 70-х годов. - М., 199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елявский М.Т. М.В.Ломоносов и основание Московского Университета.-М.1955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рнадский В.Н. Новгород и Новгородская земля в ХУ веке. - М.-Л., 196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рхин И.Б. Экономическая политика Советского государства в первые годы советской власти. – М., 197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скровный Л. Г. Русская армия и флот в XIX веке. - М., 197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стужев И. В. Борьба в России по вопросам внешней политики. 1906-1910.-М., 196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иблер В. С. Исторический факт как фрагмент действительности.// Источниковедение: теоретические и методологические проблемы. - М., 196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ильбасов В. А. История Екатерины 1 1.-Спб.,1891.-Т. 1-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выкин В. И. Зарождение финансового капитала в России. - М., 196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выкин В. И. Формирование финансового капитала в России. Конец Х1Х-начало XX 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выкин В. И., Петров Ю. А. Коммерческие банки Российской империи. -М.,199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карев Ю. П. Социалистическая промышленность и мелкое крестьянское хозяйство в СССР в 20-е годы: Источники, методы исследования, этапы взаимоотношений. -М., 198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лдин В. И. Крушение пьедестала: Штрихи к портрету М. С. Горбачева. - М.,199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рзаковский В. С. История Тверского княжества. - М., 187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ффа Дж. От СССР к России. История неоконченного кризиса. 1964- 1994.-М., 199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ханов А. Н. Крупная буржуазия России. Конец XIX в. - 1914 г. - М., 199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рикнер А.Г. История Екатерины 1 1.-М.1991.-Т. 1-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ганов В. И. Крестьянские войны в России ХVII— XVIII вв. - М., 197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ганов В.И., Преображенский А.А., Тихонов Ю.А. Эволюция феодализма в России. Социально-экономические проблемы .-М., Л., 198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ганов В.И. Петр Великий и его время. М., 198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довниц И.У. Общественно-политическая мысль Древней Руси. - М., 196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ыл ли у России выбор (Н. И. Бухарин и В. М. Чернов в социально-философских дискуссиях 20-х гг.) / Б. В. Богданов. - М., 199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ычкова М.Е. Русское государство и Великое княжество Литовское с конца ХV века до 1569 года. - М., 199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льденберг В. Древнерусские учения о пределах царской власти. - Пг., 191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веденский А. А. Дом Строгановых в ХУI—ХУII веках. -М., 196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веденский Р. М. Экономическая политика самодержавия в конце ХУ111-первой половине XIX вв.(По материалам соляного дела) М.,198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довин А.И. Российская нация: Национально-политические проблемы ХХ века и общенациональная российская идея. М.. 199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 1941-1945 гг.: Военно-исторические очерки: В 4т.-М., 1995-1999.-Кн. 1-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ликие государственные деятели России. –М., 199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ликие духовные пастыри России. –М., 199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нелин Ю. Скандинавомания и ее поклонники. - М., 184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рбицкая О. М. Российское крестьянство: От Сталина к Хрущеву. - М., 199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рт А. Россия в войне. 1941-1945 / Авториз. пер. с англ. - М., 196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селовский С. Б. Исследования по истории класса служилых землевладельцев.-М., 196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селовский С.Б. Исследования по истории опричнины. М., 196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илков О.Н. Очерки социально-экономического развития Сибири в конце ХУ1-нач.ХУШ в.-Новосибирск.,199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иноградов С. В. Нэп: опыт создания многоукладной экономики. - М., 199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нешняя политика России: от Ельцина к Путину. Киев, 200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дарский Я.Е. Население России за 400 лет (ХУ1-нач.ХХ вв.).-М, 197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дарский Я.Е. Население России в конце ХУ11- начале ХУ111 в.-М., 197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лк С. С. Народная воля 1879-1882. - М.; Л., 196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лобуев П. В. Выбор путей общественного развития: теория, история, современность. - М., 198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российская книга памяти. 1941-1945 гг. Обзорный том. — М., 199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торая мировая война: Актуальные проблемы. - М., 199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торая мировая война: Два взгляда / Пер. с англ. - М., 199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торая мировая война: Дискуссии. Основные тенденции. Результаты исследований / Пер. с нем. — М., 199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алактионов И.В.Чистякова Е.В. А.Л.Ордин-Нащокин -русский дипломат ХУ11в.-М.,196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альковский Н.М. Борьба христианства с остатками язычества в Древней Руси.-Харьков, 1916. Т. 1-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анелин Р. Ш. Российское самодержавие в 1905 году. Реформы и революция. СПб, 199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ареев М. А. Неоднозначные страницы войны: Очерки о проблемных вопросах Великой Отечественной войны. - М., 199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едеонов С.А. Варяги и Русь. - СПб., 187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енинг В.С. Этнический процесс в первобытности. - Свердловск, 197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еоргиев В. И. Исследования по сравнительно-историческому языкознанию.М,195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ерасимов М.М. Люди каменного века. М., 196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импельсон Е. Г. Советские управленцы, 1917-1920 годы. -М., 199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импельсон Е. Г. Формирование советской политической системы. 1917-1923гг. -М., 199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омозда К.Е. Крещение Руси в концепциях современной буржуазной историографии. - Киев, 198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ланд Ю. Кризисы, разрушившие нэп. - М., 199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ликова Н.Б. Привилегированные купеческие корпорации России XVI – 1 четверти XVIII вв. –М., 199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ликова Н.Б. Политические процессы при Петре 1.-М.,195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ордон Л.А., Клопов Э.В. Потери и обретения девяностых: В 2 тт. М., 2000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рнунг Б. В. К вопросу об образовании индоевропейской языковой общности (Протоиндоевропейские компоненты или иноязычные субстраты?) //Проблемы сравнительной грамматики индоевропейских языков. - М., 196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родецкий, Габриэль. Роковой самообман. Сталин и нападение Германии на Советский Союз. М., 199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рсей Дж. Записки о России ХУ1 -начала ХУП в. - М., 199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рский А. А. Русские земли в ХП1-Х1У веках: пути политического развития.-М., 199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рский А.Д. Борьба крестьян за землю на Руси в ХУ-начале ХУ1 века. - М.,197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рский А.Д. Очерки экономического положения крестьян Северо-Восточной РусиХ1У-ХУвв. - М., 196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ршков М.К. Российское общество в условиях трансформации (Социологический анализ). М.: РОССПЭН, 200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рьков Ю. А. Кремль. Ставка. Генштаб. - Тверь, 199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тье Ю.Б.Замосковский край в ХУ11 веке. Опыт исследования по истории экономического быта Московской Руси. -М., 193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реков Б.Д. Киевская Русь. - М., 195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реков Б.Д. Крестьяне на Руси с древнейших времен до ХУП века. - М., 195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реков И. Б. Очерки по истории международных отношений Х1У-ХУ1 вв. - М.,196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ригорьян Б. Т. Философия и философия истории. //Философия и ценностные формы сознания. - М., 197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ромов Е. С. Сталин: власть и искусство. - М., 199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ромыко М. М. Мир русской деревни. -М., 199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рушевский М.С. Киевская Русь. - СПб. 1911. Т. 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нилова Л. В. Сельская община в средневековой Руси. - М., 199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нилов А.А., Пыжиков А.В. Рождение сверхдержавы СССР в первые послевоенные годы. - М., 200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нилов В.П. Советская доколхозная деревня: население, землепользование, хозяйство. - М. 197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нилов В.П. Советская доколхозная деревня: социальная структура, социальные отношения. М. 197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мидова Н.Ф. Служилая бюрократия в России ХУ1 1 в. и ее роль в формировании абсолютизма .-М.,198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мин В. А. Государственная Дума России (1906—1917): механизм функционирования. - М., 199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нисова Л. Н. Исчезающая деревня. Нечерноземье России в 1960- 1980 гг. -М., 199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нисова Р.Я. Антропология древних балтов. - Рига, 197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зенискевич А. Р. Блокада и политика: Оборона Ленинграда в политической конъюнктуре. - СПб, 199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митриева Р.П. Сказание о князьях Владимирских - М.-Л., 195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нгаров А. Г. Иностранный капитал в России и СССР. - М., 198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ружинин Н. М. Государственные крестьяне и реформа П. Д. Киселева. </w:t>
        <w:br/>
        <w:t>М.;Л., 1946, 1958. Т. 1-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ружинин Н. М. Русская деревня на переломе. 1861-1880 гг. - М., 197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убов И.В. Северо-Восточная Русь в эпоху раннего средневековья. Л., 198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убровский С. М. Столыпинская земельная реформа. - М., 1963.ъ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рошкин Н.П. История государственных учреждений дореволюционной России. М. 198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рошкин Н.П. Крепостное самодержавие и его политические институты. М. 198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иромская В. Б. После революционных бурь: Население России в первой половине 20-х гг. - М., 199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уков В. И. Реформы в России. 1985-1995 гг.-М., 199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горовский В.П. Белгородская черта .-Воронеж 196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йончковский П. А. Кризис самодержавия на рубеже 1870-1880-х годов. - М., 196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йончковский П. А. Отмена крепостного права в России. - М., 196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йончковский П. А. Российское самодержавие в конце XIX столетия. (Политическая реакция 80-х-начала 90-х гг.). - М., 197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озерский А.И. Царская вотчина в ХУ11 веке .Из истории хозяйственной и приказной политики царя Алексея Михайловича .-М.,193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харова Л. Г. Самодержавие и отмена крепостного права в России. 1856-1861.-М, 198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ходер Б.Н. Каспийский свод сведений о Восточной Европе. - М., 1967. Т. II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евелев А., Павлов Ю. Расколотая власть. 14 дней и ночей гражданской войны в Москве осенью 1993 года. - М., 199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имин А.А. Опричнина Ивана Грозного. М., 196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имин А.А. Реформы Ивана Грозного. - М., 196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имин А.А. Холопы на Руси (с древнейших времен до конца ХУ века). - М., 197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имин А.А. Россия на рубеже XV-XVI столетий. Очерки социально-политической истории. – М., 198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латоструй. - М., 199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убкова Е.Ю. Общество и реформы. 1945-1964. – М., 1993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убкова Е. Ю. Послевоенное советское общество: политика и повседневность. 1945-1953. М., 200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ырянов П. Н. Крестьянская община Европейской России. 1907-1914 гг. -М., 199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ванов В.В. Соотношение истории и современности как методологическая проблема. - М., 197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вницкий И. А. Коллективизация и раскулачивание (начало 30-х гг.) - М.,199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гнатьев А. В. Русско-английские отношения накануне первой мировой войны (1908-1914 гг.). - М., 196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грицкий Ю.И. Общественная трансформация в СССР и России: взгляды, концепции. М., 199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ловайский Д.И. Разыскания о начале Руси. М., 188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льин Н.Н. Летописная статья 6523 года и ее источник. - М., 195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тория современной России. 1985-1994. - М., 199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банов В. В. Кооперация, революция, социализм. - М., 199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банов В. В. Крестьянское хозяйство в условиях «военного коммунизма».-М., 198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закова Н.А. Русско-ливонские и русско-ганзейские отношения. Конец Х1У-начало ХУ1 века. - Л., 197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урин Н. Е. Как сражалась революция. - М., 1990. - Т. 1-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менский А.Б. Жизнь и судьба Екатерины Великой .-М.,199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менецкий А.Б. Российская империя в XVIIIв.: традиции и модернизация. – М., 199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ргалов В.В. Внешне-политические факторы развития феодальной Руси.-М, 196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ргер М.К. Древний Киев. Т.1., М.-Л., 195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реев Н. Историка. - Пг., 191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рр Э. История Советской России. Кн. 1: Большевистская революция.1917-1923 гг.-М., 199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тков Г. М. Февральская революция / Пер. с англ. - М., 199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фенгауз Л. Б. Эволюция промышленного производства России (последняя греть XIX в.-30-е годы XX в.). - М., 199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штанов С.М. К изучению опричнины Ивана Грозного. //История СССР. -1963.-№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штанов С.М. Социально-политическая история России конца ХУ – первой половины ХУ1 века. - М., 196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елдыш В. А. Русский реализм начала XX века. - М., 197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елле В.Ж., Ковальзон В.Я. Теория и история. - М., 198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иняпина Н. С. Внешняя политика России второй половины XIX в. - М.,197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иняпина Н. С. Внешняя политика России первой половины XIX в. - М.,196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ирьянов Ю. И. Жизненный уровень рабочих России. Конец Х1Х-ХХ в. -М., 197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иселев А. Ф. Профсоюзы и советское государство: Дискуссии 1917-1920гг.-М., 199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лавинг В. В. Белая гвардия. СПб., 199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лепикова Е., Соловьев В. Борис Ельцин: политические метаморфозы. М.,199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люг Эккехард. Княжество Тверское (1247-1485). - Тверь, 199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лючевский В.О. Боярская Дума Древней Руси. Добрые люди Древней Руси: Репринт. С изд. 1902, 1892 гг. - М., 199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бищанов Ю.М. Полюдье: явление отечественной и всемирной истории цивилизаций. М., 199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бычев В.П. В поисках прародины славян. - М., 197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валевский С.Д. Образование классового общества и государства в Швеции. - М., 197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вальченко И. Д. Русское крепостное крестьянство в первой половине XIX века. -М., 196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вальченко И. Д., Милов Л. В. Всероссийский аграрный рынок. XVIII – нач. ХХв.-М., 197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вальченко И. Д., Моисеенко Т. Л, Селунская Н. Б. Социально-экономический строй крестьянского хозяйства Европейской России в эпоху капитализма. - М., 198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вальченко И.Д. Методы исторического исследования. - М., 198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вальченко И.Д.Милов Л.В. Всероссийский аграрный рынок ХVIII-нач. ХХвв.-М.197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вригина В.А.Немецкая слобода и ее жители в конце ХVII- первой четверти ХУ111 в.-М.,199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зинг А. Исторический материализм и теория познания. //Социальная природа познания. Теоретические предпосылки и проблемы. - М., 197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зьмин Б. П. Из истории революционной мысли в России: Избр. труды. М., 196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лычева Е.И. Холопство и крепостничество, (конец ХУ-ХУ1 в.). - М., 197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ндукторова Т.С. Антропология населения Украины мезолита. Неолита и эпохи бронзы. - М., 197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новалов В. В. Мелкие промышленники и большевистская диктатура. Новосибирск, 199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панев А.И. Крестьянство Русского Севера в ХVI в. - Л., 197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пнин П.В. Диалектика как логика и теория познания. - М., 197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релин А. П. Дворянство в пореформенной России. 1861-1904 г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релин А. П., Степанов С. А. С.Ю. Витте. - М., 199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рецкий В.И. Закрепощение крестьян и классовая борьба в России во второй половине ХVI в. - М., 197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рецкий В.И. Формирование крепостного права и первая крестьянская война в России. - М. 1975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ржихина Т.П. История государственных учреждений СССР. – М., 198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ровин В. В. Советская разведка и контрразведка в гг. Великой Отечественной войны. М., 199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ролюк В.Д. Западные славяне и Киевская Русь. - М., 196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ролюк В.Д. Ливонская война. - М., 195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тляр Н.Ф. Галицко-Волынская летопись (источники, структура, жанровые и идейные особенности).// Древнейшие государства Восточной Европы:Материалы и исследования. 1995 год.- М., 199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тляр Н.Ф. Формирование территории и возникновение городов Галицко-Волынской Руси 1Х-Х1П вв. - Киев, 198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чкуркина С.И. Юго-восточное Приладожье в Х-ХШ вв. - Л., 197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чнев Г.Е. Сельское хозяйство на Руси в период образования Древнерусского централизованного государства. - М-Л., 196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айнов Д.А. Древнейшая история Волго-Окского междуречья. - М., 197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аснобаев Б.И. Очерки русской культуры ХУ111 в.-М.,198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асовицкая Т. Ю. Модернизация России: Национально-культурная политика 20-х годов. - М., 199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естьянская война в России в 1773-1775 годах. Восстание Пугачева.-Л.,196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естьянские войны в России. Проблемы, поиски , решения. - М., 197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ещение Руси в трудах русских и советских ученых - М., 198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ивошеин К. А. Александр Васильевич Кривошеин. Судьба российского реформатора. - М., 199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изис самодержавия в России. 1895-1917 гг. -Л., 198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истенсен С.О. История России ХУ11 в. Обзор исследований и источников. -М.,198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да идет Россия? / Под ред. В. П. Данилова. - М., 1994. - Вып. 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зьмин А.Г. К Какому храму ищем мы дорогу. - М., 198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зьмин А.Г. Начальные этапы древнерусского летописания. - М., 197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зьмин А.Г. О предмете исторической науки. //Предмет и структура общественных наук. - М., 198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зьмин А.Г. Об этнической природе варягов. //Вопросы истории. - 1970. -№1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зьмин А.Г. Падение Перуна. - М., 198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зьмин А.Г. Первые попытки ограничения самодержавия в России. //Советское государственное право 1980. -№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чкин В.А. Формирование государственной территории Северо-Восточной Руси в Х-ХIV веках. -М., 198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аверычев В. А. Государство и монополии в дореволюционной России. -М.. 198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атышев А. Г. Рассекреченный Ленин. - М., 199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бедев Г.С. Эпоха викингов в Северной Европе. - Л., 198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бедев Д. Вопрос о происхождении арианства. -Сергиев Посад, 191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вин Ш. М. Общественное движение в России в 60—70-е годы XIX в.- М., 195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вченко М.В. Очерки по истории русско-византийских отношений IХ-ХIVвв. -М.-Л., 195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льчук В. С. Научно-техническая революция и промышленное развитие СССР.-М., 198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нин В. И. Развитие капитализма в России // Поли. собр. соч. 5-е изд. - Т. 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онтович В. В. История либерализма в России. - М, 199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онтьев А.К. Образование приказной системы управления в Русском государстве .-М., 196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онтьева Г.А. Якутский казак Владимир Атласов -землепроходец Земли Камчатской.-М., 199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цеевич Л. Балтийские славяне и Северная Русь в раннем средневековье.Несколько дискуссионных замечаний. "Славянская археология. Этногенез, расселение и духовная культура славян". М., 199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ддел-Гарт Б. Вторая мировая война / Пер. с англ. - М., 197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овмяньский Г. Русь и норманны. - М., 198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осев А. Ф. Вл. Соловьев. Изд. 2-е. - М., 199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убков А. В. Война. Революция. Кооперация. - М., 199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урье Я.С. Идеологическая борьба в русской публицистике конца ХV-начала XVI века. - М.-Л, 196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юбомиров.П.Г. Очерк истории Нижегородского ополчения 1611-1612 гг. -М., 193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ютов Л. Н. Государственная промышленность в годы нэпа. 1921- 1923. -Саратов, 199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кагоненко Г.П.Радищев и его время .-М.,195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ковский Д.П. Первая крестьянская война в России. - Смоленск, 196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рковин В.И. Дольмены Западного Кавказа. - М., 197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рьямов Г. Б. Кремлевский цензор: Сталин смотрит кино. — М., 199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ссой В.М. Экономика и социальный строй древних обществ (по данным археологии). - Л., 197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у В.А. Экономика и власть. Политическая история экономической реформы в России. 1985-1994. М., 199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хутина И. В. Польско-советская война. - М., 199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дведев Р. А. Неизвестный Андропов: политическая биография. Ростов-на-Дону, 199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льниковская О.Н. Племена южной Белоруссии в раннем железном веке. М., 196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ри В. Маннергейм - маршал Финляндии / Пер. со швед. - М., 199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илов Л.В. Великорусский пахарь и особенности российского исторического процесса.-М.,199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иронов Б.Н. Внутренний рынок России во второй половине ХVIII- первой половине XIX в.-Л.,198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иронов Б.Н. Русский город в 1740-1860-е годы. Демографическое, социальное и экономическое развитие.-Л.,199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иронов Б.Н. Социальная история России периода империи (ХVIII нач. ХХвв.) - Т.1.-Спб.,199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иф о застое. -Л., 199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нгайт А.Л. Археология Западной Европы. Каменный век. - М., 197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нгайт А. Л. Археология Западной Европы. Бронзовый и железный век. - М., 197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нгайт А.Л. Рязанская земля. - М., 196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рошкин Ф.Л. Историко-критические исследования о руссах и славянах. Спб., 184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ряков В.И .Русское просветительство второй половины ХVIIIв.-М.,199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шков Ю. А. Зерновая проблема в годы сплошной коллективизации сельского хозяйства СССР (1929-1932 гг.). - М., 196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уравьева Л.Л. Летописание Северо-Восточной Руси конца ХШ –начала ХV века.- М., 198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уранов А. И., Звягинцев В. Е. Досье на маршала: Из истории закрытых судебных процессов. - М., 199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пороге кризиса: Нарастание застойных явлений в партии и обществе Под ред. В. В. Журавлева. - М., 199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заренко А.В. Русь и Германия в 1Х-Х вв. //Древнейшие государства Восточной Европы. - М., 199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сонов А.Н. "Русская земля" и образование территории Древнерусскогогосударства. - М., 195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циональная политика России: история и современность. - М., 199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красов В. Тринадцать «железных наркомов». - М., 199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идерле Л. Славянские древности. - Киев. 1904.Т.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икитин Н.И.Сибирская эпопея ХУ11 века. Начало освоения Сибири русскими людьми.-М.,198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икольский Н.К. Материалы для истории древнерусской духовной письменности. - СПб., 190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икольский Н.К. Повесть временных лет как источник для начального периода русской письменности и культуры. - Л., 193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вая экономическая политика: Уроки хозяйственных реформ / Отв. Ред. Ю. Ф. Воробьев. - М., 198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восельский А.А. Борьба Московского государства с татарами в первой половине XVII в. - М.;Л., 194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восельцев А.П. Восточные источники о восточных славянах и Руси VI-Х.вв.//Древнерусское государство и его международное значение. - М., 196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восельцев А.П. Хазарское государство и его роль в истории Восточной Европы и Кавказа. - М., 199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сов Н.Е. Очерки по истории местного управления Русского государства первой половины ХУ1 века. - М.-Л., 195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сов Н.Е. Становление сословно-представительных учреждений в России.-Л.,196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эп: приобретения и потери: Сборник статей/Под ред. В.П. Дмитренко. М., 199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оленский Е.В. Император Павел I.-М.,200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вчинников Р.В. Манифесты и указы Е.И.Пугачева .-М.,198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льденбург С. С. Царствование императора Николая П. - СПб, 199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мельченко О.А. "Законная монархия" Екатерины 11.-М.,199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окина Е. А. Социалистическая торговля: распределение и рынок. 1927-1941. -М, 199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куда есть пошла Русская земля. - М., 198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черки истории СССР. Период феодализма. Россия в первой четверти ХVIIIв.-М.,195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черки по истории СССР. Период феодализма. ХУII в.-М.,195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авленко Н.И. Петр Великий -М.,199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авленко Н.И. Екатерина Великая. -М.,200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авленко Н.И. Птенцы гнезда Петрова.-М., 199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авлюченков С. А. Военный коммунизм в России: Власть и массы. - М.,199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авлюченков С.А. Крестьянский Брест, или Предыстория больше-вистского нэпа. -М., 199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анеях В.М .Холопство в ХУ1 - начале ХУП века. - Л., 197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архоменко В.А. Начало христианства Руси. Очерк из истории Руси IХ-Х вв. - Полтава, 191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архоменко В.А. У истоков русской государственности. - Л., 192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ашуто В.Т. Внешняя политика Древней Руси. - М., 196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ашуто В.Т. Очерки по истории Галицко-Волынской Руси.- М., 195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авлов – Сильванский Н.П. Феодализм в России. – М.. 1988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обытное общество. Основные проблемы развития. - М.,197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ое советское правительство: октябрь 1917-июль 1918 г. - М., 199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еход от феодализма к капитализму в России.-М., 196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шиц А.И., Монгайт А.Л., Алексеев В.П. История первобытного общества. - М., 198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трикеев Д.И. Крупное крепостное хозяйство в ХУ11 в. По материалам вотчины Б.И.Морозова .-Л. 196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ирумова Н. М. Земская интеллигенция и ее роль в общественной жизн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ихоя Р. Г. Советский Союз: История власти. 1945-1991. - М., 199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латонов С.Ф. Очерки по истории смуты в Московском государстве ХVI-ХVIIвв.-М., 193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лиектов М. А. Николай 1: Биография и обзор царствования. - М., 191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литическая история современной России. 1985-1999. В 2-х тт. М., 200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лосин И.И. Социально-политическая история России ХУ1-начала ХУП в. -М., 196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сняков А.Е. Княжое право в древней Руси. Лекции по русской истории. Киевская Русь.- М., 199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сняков А.Е. Образование Великорусского государства. - Пг., 1918 (или М., 1997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селков М.Д. Очерки по церковно-политической истории Киевской Руси Х-ХП вв. - СПб., 191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шкарев Л.М. Общественно-политическая мысль России второй половины ХУП В.-М.198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ьянков П.А. Происхождение общественного и государственного строя Древней Руси. - Минск. 198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бочий класс России в первой российской революции. 1905-1907 г. - М., 198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бочий класс России. 1907-февраль 1917 г. - М., 198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пов О.М. Княжеские владения на Руси в X - первой половине ХШ в. - М.,197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пов О.М. Русская церковь в IХ-первой трети ХП в. Принятие христианства. - М., 198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манов Б. А. Очерки дипломатической истории русско-японской войны.1895-1907.-М.; Л., 195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ссия в начале XIX в.-М., 198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удницкая Е. Л. Русский бланкизм: Петр Ткачев. — М., 199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ыбаков Б.А. Геродотова "Скифия". - М., 197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ыбаков Б. А. Древнерусская народность. - М., 199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ыбаков Б.А. Древние русы.//Советская археология. - М., 1953. Вып. ХVП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ыбаков Б.А. Киевская Русь и русские княжества ХП-ХШ веков. - М., 198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ыбаков Б. А. Язычество древней Руси. - М., 198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ыбаков Б.А. Язычество древних славян. М., 198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ыдзевская Е.А. Древняя Русь и Скандинавия в 1Х-Х1У вв. - М., 197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ындзюнский П.Г. Городское гражданство дореформенной России. - М.,195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ындзюнский П.Г. Утверждение капитализма в России. 1850-1880гг.-М.,197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афронов В.А. Индоевропейские прародины. - Горький, 198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ахаров А.Н. Дипломатия Древней Руси:IX-первая половина Xв. - М.,198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ахаров А.Н. Русская деревня ХУ11 в. По материалам патриаршего хозяйства.-М.,196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вердлов М.Б. Генезис и структура феодального общества в Древней Руси.-Л., 198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дов В.В. Славяне в раннем средневековье. М., 199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дов В.В. Славяне Верхнего Поднепровья и Подвинья. - М., 197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дов М. Г. Героический период революционного народничества. - М.,196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керинский С. С., Шелохаев В. В. Либерализм в России. Очерки истории (середина Х1Х-начало XX в.). - М., 199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миряга М. И. Тайны сталинской дипломатии. 1931-1941. -М., 199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ргеев В.И. Павел 1(гроссмейстер Мальтийского ордена).-Ростов н/Д,199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идоров А. Л. Финансовое положение России в годы первой мировой войны (1914-1917).-М., 196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идоров А. Л. Экономическое положение России в годы I мировой войны. -М., 197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азания о начале славянской письменности. - М., 198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авяне и Русь. Проблемы и идеи. Трехвековой спор в хрестоматийном изложении. -М., 199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мирнов И.И. Восстание Болотникова. 1606-1607. - Л., 195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мирнов И.И. Иван Грозный. - Л., 194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мирнов И.И. Очерки политической истории Русского государства 30-50-хгг. ХVIв.-М.-Л., 195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мирнов И.И. Очерки социально-экономических отношений Руси ХП-ХШ веков. - М.-Л., 196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мирнов К.Ф., Кузьмина Е.Е. Происхождение индоиранцев в свете новейших археологических открытий. - М., 197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мирнов И.И., Маньков А.Г., Подьяпольская Е.П., Мавродин В.В. Крестьянские войны в России ХVII-ХVIII вв.-М.,Л.,196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мирнов И. И. Посадские люди и их классовая борьба до середины ХVII в.- М.-Л.,1948.-Т.1-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молич К. И. История русской церкви. 1700-1917. - М., 1996-1997. - Ч. 1-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ветская внешняя политика в годы «холодной войны». 1945-1985 гг. Новое прочтение - М., 199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ветская внешняя политика в ретроспективе. 1917-1991. - М., 199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временная политическая история России (1985-1997 гг.) / Под ред. В.И. Зоркальцева, А. И. Подберезкина. - М., 1997-1998. - Т. 1-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грин В.В. Политическая история современной России. 1985-2001: от Горбачева до Путина. М., 200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грин В. Политическая история современной России. 1985-1995. - М.,199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колов В.В. Цена победы: Великая отечественная война . Неизвестное об известном. – М.. 199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став, численность, корпоративная организация. - М., 197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фроненко К.А. Общественно-политический строй Галицко-Волынской Руси ХI-ХШ вв.-М.,195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юзники в войне. 1941-1945. - М., 199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ар У. Жуков: Взлет и падение великого полководца / Пер. с англ. - М.,199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ССР и зарубежные страны. 1989: Сборник статей. - М., 199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алинград. Событие. Воздействие. Символ / Пер. с нем. - М., 199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епанов С.А. Черная сотня в России (1905-1914). - М., 199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удьбы реформ и реформаторов в России. М., 199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лис Д.Л. Росы в Крыму. //Советская археология. - 1974. - №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реножкин А.И. Киммерийцы. - Киев, 197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ихомиров М.Н. Древнерусские города. - М., 195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ихомиров М.Н. Древняя Русь. - М., 197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ихомиров М.Н. Исторические связи России со славянскими странами и Византией. - М., 196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ихомиров М.Н. Крестьянские и городские восстания на Руси XI-ХП вв. -М., 195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ихомиров М.Н. Россия в XVI столетии. - М., 196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ихомиров М.Н. Сословно-представительные учреждения (Земские соборы) в России XVI века. //Вопросы истории. -1958. - №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ихомиров М.Н. Средневековая Москва в XIV—XV веках. - М., 195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ихомиров М.Н. Классовая борьба в России XVII века. -М., 196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ихонов Ю.А.Помещичьи крестьяне в России. Феодальная рента в ХVII-нач.ХVIIIв.-М.,197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лочко П. П. Древнерусский феодальный город. -Киев, 198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лочко П. П. Древний Киев. - Киев, 198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лстой Н. Д. Жертвы Ялты / Пер. с англ. - М., 199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польский Е. О роли внеисточникового знания в историческом исследовании.//Вопросы философии 1973.- №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ретьяков П.Н. Восточнославянские племена. М., 195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роицкий С.М. Русский абсолютизм и дворянство в ХУ111 в. Формирование бюрократии .-М.,197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рубачев О.Н. К истокам Руси (наблюдения лингвиста). - М., 199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рубачев О.Н. Языкознание и этногенез славян. Древние славяне по данным этимологии и ономастики. "Вопросы языкознвния", 1982, №4-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варов А. И. Гносеологический анализ теории в исторической науке. -Калинии, 197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стюгов Н.В. Научное наследие. Экономическое развитие, классовая борьба и культура в Русском государстве ХVIIв-М.,197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шаков А. И. История гражданской войны в литературе русского зарубежья. -М., 199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едоров В. А. Помещичьи крестьяне центрально-промышленного района России конца ХУШ-первой половины XIX в. - М., 197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едосеев П.Н. О методологических вопросах исторической науки./Вопросы истории.- 1964.-№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едосов И. А. Революционное движение в России во второй четверти XIX в.Революционные организации и кружки. - М., 195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едосов И. А. Из истории русской общественной мысли ХУ111 столетия. -М.,196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ейнсод Мерл. Смоленск под властью Советов / Пер. с англ.- Смоленск,1996.</w:t>
      </w:r>
    </w:p>
    <w:p>
      <w:pPr>
        <w:pStyle w:val="Style15"/>
        <w:rPr/>
      </w:pPr>
      <w:r>
        <w:rPr>
          <w:sz w:val="28"/>
          <w:szCs w:val="28"/>
        </w:rPr>
        <w:t>Филин Ф. П. Индоевропейское языкознание сегодня.//Вопросы языкознания.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1975.- №5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илин Ф.П. Происхождение русского, белорусского и украинских языков.Л., 197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илип Ян. Кельтская цивилизация и ее наследие. - Прага. 196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ишер Л. Жизнь Ленина / Пер. с англ. - М., 1 997. - Т. 1-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ляйшхауэр И. Пакт: Гитлер, Сталин и инициатива германской дипломатии. 1938-1939 /Пер. с нем. -М., 199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роянов И.Я. Древняя Русь. –СПб., 199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роянов И.Я. Киевская Русь. Очерки социально-экономической истории. -Л., 197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роянов И. Я. Киевская Русь. Очерки социально-политической истории. - Л. 198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роянов И.Я. Мятежный Новгород. Очерки истории государственности социальной и политической борьбы конца IX - начала ХШ столетия. - СПб., 199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роянов И.Я., Дворниченко А.Ю. Города-государства Древней Руси.- Л.,198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анин Г. И. Динамика экономического развития СССР. - Новосибирск,199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астингс М. Операция «Оверлорд»: Как был открыт второй фронт / Пер. с англ. -М., 198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левнюк О.В. Политбюро. Механизмы политической власти в 1930-е годв. М., 199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рошкевич А.Л. Торговля Великого Новгорода в Х1У-ХУ веках.- М.,196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имбаев Н. И. Славянофильство. Из истории русской общественно-политической мысли XIX века. - М., 198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аянов В. А. А. В. Чаянов - человек, ученый, гражданин. -М., 199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репнин Л. В. Земские соборы Русского государства в ХУ1-ХУП вв. М.,197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репнин Л. В. Образование Русского централизованного государства в XIV-ХV веках. - М., 196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рменский Е. Д. Буржуазия и царизм в первой русской революции. - М.,197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рнуха В. Г. Внутренняя политика царизма с середины 50-х до начала 80-хгг. XIX в. -Л, 197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шко С. В. Распад Советского Союза: Этнополитический анализ.-М.,199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истякова Е.В. Городские восстания в России в первой половине ХVII в. (30-40 гг.)-Воронеж,.197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ичерин Б.Н. О народном представительстве. М., 186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ураков Д. О. Русская революция и рабочее самоуправление. 1917г. - М.,199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аскольский И. П. Норманская теория в современной буржуазной науке. -М.-Л., 196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аскольский И. П. Столбовский мир 1617 г. и торговые отношения России со Шведским государством. - Л., 196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афарик П. И. Славянские древности. - Прага, Москва, 183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ахматов А.. К вопросу о древнейших славяно-кельтских отношениях. -Казань, 191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ацилло К. Ф. Русский либерализм накануне революции 1905-1907 гг. Организация. Программы. Тактика. - М., 198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вейковская Е.Н. Государство и крестьяне России. Приморье в XVII веке. –М.: Археографический центр, 199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елохаев В. В. Идеология и политическая организация российской либеральной буржуазии. 1907-1914 гг. - М., 199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епелев Л. Е. Крупная буржуазия в России. Конец XIX в. - 1914 г. - М.,199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илов Ю. Прародина ариев. История, обряды, мифы. - Киев. 199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ильдер Н.К. Император Павел 1.-М.,199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ишкин В. А. Власть. Политика. Экономика: Послереволюционная Россия (1917-1928 гг.).-СПб, 199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мидт С.О. Становление российского самодержавия. М., 197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таден Генрих. О Москве Ивана Грозного. Записки немца-опричника. Перевод И.И.Полосина.- Л., 192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тейнберг И. 3. От февраля к октябрю 1917 г. - Берлин - Милан, 192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унков В.И. Очерки по истории земледелия Сибири (ХУ11 век.)-М., 197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унков В.И.Вопросы аграрной истории России.-М., 197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Щапов Я.И. Княжеские уставы и церковь в Древней Руси XI-XIУ вв.- М.,197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Щапов Я.Н. Государство и церковь в древней Руси. Ч.1. – М., 199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Щетинина Г. И. Идейная жизнь русской интеллигенции. Конец XIX- начало XX в.-М., 199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йдельман Н.Я. Грань веков .-М.,198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кономические реформы в России: итоги последних лет. 1991-1996./Под.ред. В.П. Логинова-М., 199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поха Ельцина: Очерки политической истории. М., 200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Юшко А.А. Московская земля IX—XIV веков. - М., 199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Юшков С.В. Очерки по истории феодализма в Киевской Руси. - М.-Л., 193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ковлев А.И.Холопство и холопы в Московском государстве ХУ11 века. -М.-Л.,194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ковлев Н. Н. Последняя война старой России. - М., 199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нин В.Л. Денежно-весовые системы Русского средневековья. Домонгольcкий период. - М., 195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нин В.Л. Новгородские посадники. - М., 196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ров С.В. Пролетарий как политик: Полит, психология рабочих Петрограда в 1917-1923 гг. СПб., 1999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30:00Z</dcterms:created>
  <dc:creator>Filkin</dc:creator>
  <dc:description/>
  <cp:keywords/>
  <dc:language>en-US</dc:language>
  <cp:lastModifiedBy>Filkin</cp:lastModifiedBy>
  <dcterms:modified xsi:type="dcterms:W3CDTF">2011-05-26T03:31:00Z</dcterms:modified>
  <cp:revision>1</cp:revision>
  <dc:subject/>
  <dc:title/>
</cp:coreProperties>
</file>