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2.04 «Частная зоотехния, технология производства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ов животноводств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и биолог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/>
      </w:pPr>
      <w:r>
        <w:rPr>
          <w:sz w:val="28"/>
          <w:szCs w:val="28"/>
        </w:rPr>
        <w:t>В основу настоящей программы положены следующие дисципл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ая зоотехния; технология производства продуктов животновод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зоотехническим и ветеринарным специальностям) при участии Государственного научного учреждения Всероссийского научно-исследовательского института племенного дела (ГНУ ВНИИпле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ие значения отрасли скотоводства в развитии сельского хозяйства. Производство молока, мяса-говядины, шкур для кожевенной промышленности и повышение плодородия почв при использовании наво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схождение и классификация домашнего скота. Краниологические типы. Виды крупного рогатого скота. Молочный тип коро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, наиболее распространенные породы скота России (черно-пестрая, красная степная, ярославская, холмогорская, голштинская, айрширская, бестужевская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оды двойного направления продуктивности: симментальская, швицкая, красно-пестрая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сные породы скота: герефордская, лимузинская шароле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факторы, учитываемые при выборе породы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молочной коровы по экстерьеру. Экономические показатели высокой и низкой молочной продуктивности коров по оплате корма, структуре рациона, затратам труда, окупаемости помещений и обору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бор коров по продуктивности. Бонитировка скота. Учет продуктивности по показателям качества молока и его технологическим свойст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быка-производителя. Общее значение быка-производителя для улучшения молочного ст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дение молочного скота. Чистопородное разведение. Наследование и изменчивость признаков. Разведение по лин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ственное разведение. Скрещивание. Методы скрещивания. Подбор в стаде. Формы и методы подб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телят до 3мес. и 6 мес. Выращивание телят на минимальном количестве мол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рновые корма. Заменители цельного мол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молочных телок и нетелей. Выращивание ремонтного молодняка. Возраст оплодотворения те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усственное осеменение стада. Отелы к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мечения скота. Оценка быков-производителей по качеству потомства. Способы оце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ледуемость и генетический прогресс. Основные принципы достижения генетического прогресса при разведении молочного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чная продуктивность. Лактация. Факторы, влияющие на количество и качество молока. Сезонность отелов. Лактационная кр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ение, системы доения при различных способах содержания коров. Типы доильных установок, их основные характери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 и питательные вещества молока. Молоко – один из наиболее полноценных продуктов питания. Молоко – как сырье для молочной промышл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ы содержания молочного скота: коров, нетелей, телок, бычков. Способы кормления, поения, навозоудаления, привяз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экологического и санитарно-гигиенического состояния молочных фер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стбищное содержание скота. Содержание в летних лагерях. Зеленый конве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кормления коров, ремонтного молодняка, откормочного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рационов. Содержание грубых, сочных и зеленых кормов в рационах коров и молодняка. Грубый корм – основа рациона молочных коров в стойловый пери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молочного скота для производства говяд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орм выбракованных коров, доращивание и откорм сверхре монтного молодняка, быч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рещивание молочных и мясных пород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трация и обезрожи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итанность. Убойный выход и качество мяса. Экономическая эффективность производства мяса-говядины в молочном и мясном скотоводстве по затратам кормов и выходу сухих питательных веществ в мясе и молоке в расчете на одну гол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сное скотоводство как отрасль сельского хозяйства, ее роль и значение в России. Экономические условия для развития мясного скот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раты кормов на получение мяса-говядины в молочном и мясном скотоводстве с учетом получения от коровы мол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личительные черты мясного скотоводства (системы корова-теленок) от молоч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нее содержание мясного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нее содержание мясного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рмление и содержание молодня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скармливания грубых силосованных и зерновых кор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роизводство и случка скота. Стельность , отел. Отъем, удаление рогов, кастрация и мечение тел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быков по качеству потомства и собственной продукт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йки и оборудование для мясного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омерности роста и развития свиней. Видовые особенности, половой диморфизм, породные различия.</w:t>
      </w:r>
    </w:p>
    <w:p>
      <w:pPr>
        <w:pStyle w:val="Style15"/>
        <w:rPr/>
      </w:pPr>
      <w:r>
        <w:rPr>
          <w:sz w:val="28"/>
          <w:szCs w:val="28"/>
        </w:rPr>
        <w:t>Биологические особенности и хозяйственные признаки сви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ормочные и мясные качества свиней. Методы оце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уктивные и биологические особенности свиней пород: крупная белая, ландрас, дю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оды свиней отечественной селекции, их характеристика, основные отлич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методы разведения и системы спаривания сви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есс-устойчивость свиней и качество мяса. Методы изучения стресс-устойчивости сви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итуция и здоровье свиней, устойчивость их организма к стрессовым явлен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ческие возможности повышения интенсивности использования свинома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оры, формирующие микроклимат в свиноводческих комплекс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тимальные значения параметров микроклимата для хряков-производителей. Промышленное свиноводство. Экология ферм и комплек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температуры на рост, развитие и продуктивность свиней. Способы поддержания благоприятной температуры внутри помещения, использование отоп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гиена содержания супоросных свиноматок, лактирующих маток и поросят-сосу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гиена проведения раннего отъема, способы снижения неблагоприятного влияния отъема на порос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е хряков и свиноматок. Интенсивное выращи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тельные вещества рационов в кормлении сви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повышения питательной ценности комбикормов. Использование премиксов и белково-витаминно-минеральных добавок (БМВ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кормления и структуры рационов, используемых в питании свиней. Различия в типах кормления, применяемых в племенных и товарных хозяйст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незаменимых аминокислот в кормлении сви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строения желудочно-кишечного тракта свиней и связанные с этим особенности пищева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водорастворимых витаминов группы В и С в кормлении сви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ребность супоросных свиноматок в основных питательных веществах и корма, используемые в этот пери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итуция и экстерьер ов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ние, рост шерсти и ее стро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но и его элементы, основные типы шерстных волокон и группы шер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ко-механические свойства шер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т шерстной продуктивности овец и определение выхода чистой шер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сная продуктивность овец и ее у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овая и шубная продукция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ушковая продукция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род овец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вропольская порода овец и зона ее распространения. Забайкальская порода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инношерстные мясо-шерстные породы овец в типе коррид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игайская порода овец и зона ее распростра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мановская порода овец и зона ее распростра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со-шерстные молочные ов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бор овец по экстерьеру и продукт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бор и оценка овец по качеству потом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ы и методы подбора в овце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нитировка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вой цикл овец и способы его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одовитость овец и способы ее повы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рматогенез и овогенез у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искусственного и естественного осеменения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ие и оценка качества спермы у бар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мбриогенез у овец. Стадии эмбрионального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биотехнологические методы воспроизводства в овце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мление баранов-произв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кормления овец в случной и суягный пери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ягнения маток, их кормление в подсосный период и выращивание ягнят до отби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кормов для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нсивный нагул и откорм молодняка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ижка овец и учет в период ее провед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мпбелл Р.К., Маршалл Р.Т. Производство молока (перевод с английского). М.: Колос, 198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товодство (под ред. Е.А. Арзуманяна). 2-е изд. М., 197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товодство. М., 198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екозов Н.И., Чернушенко В.К.. Цысь В.И. Интенсификация молочного скотоводства России. 199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верзев Д.Б. Интенсивная технология производства говядины. М.: ВО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ашников А.П., Клейменов Н.И., Щеглов В.В. и др. Нормы и рационы кормления сельскохозяйственных животных. М.: Знание, 1994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нин И.М., Переверзев Д.Б., Козанков А.Г. Проведение научных исследований в скотоводстве. М., 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занков А.Г., Переверзев Д.Б., Дунин И.М. Основы интенсификации разведения и использования молочных пород скота в России. М., 200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рохотов Г.Н. Свиноводство. М.: Колос, 197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анов В.Д. Свиноводство. М.: Колос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зловский В.Г. Технология промышленного свиноводства. М.: Россельхозиздат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ьев Н.А., Целютин В.К. Овцеводство и технология производства шерсти и баранины. М.: Колос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лаев А.И., Ерохин А.И. Овцеводство. М.: Агропромиздат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атов В.А. и др. Ветеринарное акушерство и гинекология. М.: Колос, 197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пырин А.И. Биология размножения овец. М.: Колос, 1971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9:00Z</dcterms:created>
  <dc:creator>Filkin</dc:creator>
  <dc:description/>
  <cp:keywords/>
  <dc:language>en-US</dc:language>
  <cp:lastModifiedBy>Filkin</cp:lastModifiedBy>
  <dcterms:modified xsi:type="dcterms:W3CDTF">2011-05-26T03:30:00Z</dcterms:modified>
  <cp:revision>1</cp:revision>
  <dc:subject/>
  <dc:title/>
</cp:coreProperties>
</file>