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-МИНИМУ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6.02.02 «Кормление сельскохозяйственных животных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технология кормов»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ельскохозяйственным и биологическим наукам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/>
      </w:pPr>
      <w:r>
        <w:rPr>
          <w:sz w:val="28"/>
          <w:szCs w:val="28"/>
        </w:rPr>
        <w:t>В основу настоящей программы положены вузовские дисциплины: кормление сельскохозяйственны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ивотных и технология кормов; методика опытного дела в животновод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разработана экспертным советом Высшей аттестационной комиссии по сельскохозяйственным наукам (зоотехническим и ветеринарным специальностям)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мление сельскохозяйственных животны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циональное нормированное кормление, как фактор повышения продуктивности животных и улучшения качества продукции. Предупреждение нарушений обмена веществ, функций воспроизводства и алиментарных заболеваний. Проблемы полноценного кормления сельскохозяйственных животных. Укрепление кормовой базы животноводства, повышение качества и рациональное использование кормов в хозяйствах. Пути решения проблем энергетической протеинового, минерального и витаминного питания животных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итательные вещества кормов и их роль в кормлении животны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тательные вещества и их физиологическое значение в обмене вещест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ение углеводов в питании жвачных и нежвачных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теины и их роль в питании, роль аминокислот в обеспечении полноценного протеинового питания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пиды, жирные кислоты и их влияние на обмен веществ и качество продук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ение макро- и микроэлементов в питании сельскохозяйственных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ологически активные вещества: характеристика витаминов, роль витаминов в питании животных (авитаминозы, гиповитаминозы и гипервитаминозы у животных), антибиотики, гормональные препараты, ферменты, их влияние на рост и продуктив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неральные вещества: взаимодействие отдельных органических и минеральных соединений. Антипитательные и токсические вещества кормов и способы их инактивации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варимость, обмен веществ и энерг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пищеварения жвачных и нежвачных животных. Факторы, влияющие на переваримость кормов. Схема обмена азота, углерода, жира, минеральных веществ в организме животных. Газообмен и его значение для изучения процессов обмена в животном организме. Биологическое значение энергии в животном организме, понятие о валовой, переваримой, обменной и продуктивной энергии. Повышение использования веществ и энергии из кормов и рационов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ценка питательности кормов и рацион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тие системы оценки общей питательности кормов. Современные системы оценки питательности кормов в России и других странах. Комплексная оценка питательности кормов. Сбалансированное кормление. Контроль полноценности кормления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рмированное кормление сельскохозяйственных животны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требность сельскохозяйственных животных в энергии и питательных веществах. Показатели, учитываемые при определении потребности животных в питательных и биологически активных веществах. Значение нормированного кормления в животноводстве. Принципы составления рационов и их зоотехническое и экономическое обоснование. Структура рационов для различных видов и возрастных групп сельскохозяйственных животных. Тип кормления и его обоснование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мление крупного рогатого ско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рмление сухостойких и дойных коров, его особенности в условиях промышленных технологий. Кормление высокопродуктивных коров. Кормление племенных быков, влияние различных кормов на спермогенез. Система полноценного кормления, обеспечивающая получение 5000–9000 кг годового удоя коров. Выращивание молодняка в молочном скотоводстве. Особенности выращивания молодняка в мясном скотоводстве. Интенсивный откорм молодняка крупного рогатого скота. Нагул крупного рогатого скота. Особенности выращивания и откорма крупного рогатого скота на промышленных комплексах и фермах различного типа по производству говядины. Типы, нормы, рационы, техника кормления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мление ове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лияние кормления овец на рост и качество шерсти. Кормление маток при подготовке к случке, в период суягности и подсоса. Кормление баранов-производителей. Кормление ягнят в подсосный период и после отбивки. Ранний отъем ягнят, их выращивание и интенсивный откорм. Кормление шерстных валухов, откорм. Особенности кормления овец на промышленных комплексах и фермах различного типа. Нормы, рационы, техника кормления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мление свин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мление супоросных и подсосных маток. Кормление хряков-производителей. Кормление поросят при разных сроках отъема. Откорм свиней, виды откорма, влияние кормов на качество продукции. Типы, нормы, рационы, техника кормления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мление лошад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требность лошадей в питательных веществах и энергии. Кормление племенных, рабочих и спортивных лошадей. Откорм лошадей на мясо. Нормы, рационы, техника кормления и поения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мление птиц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пищеварения и обмена веществ у сельскохозяйственной птицы и потребность в энергии и элементах питания. Влияние полноценности кормления птицы на состав и инкубационные качества яиц. Система кормления кур-несушек. Выращивание цыплят в промышленном производстве. Кормление цыплят-бройлеров. Кормление водоплавающей птицы. Кормление индеек и страусов. Нормы кормления, комбикорма, рационы, техника кормления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мление клеточных пушных зверей и кроли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положения кормления пушных зверей – норок, соболей, хорьков, лисиц, песцов, ондатр, сурков, шиншилл, нутрий. Корма, нормы, рационы, техника кормления. Кормление кроликов – самцов, самок, молодняк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ология кормов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мовые сред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тие о корме и классификации корм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арактеристика основных групп кормов. Методы хозяйственной оценки доброкачественности кормовых средств. Контроль доброкачественности кормов. Рациональное использование пастбищ и повышение их продуктивности, создание культурных пастбищ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ма естественной и искусственной сушки</w:t>
      </w:r>
    </w:p>
    <w:p>
      <w:pPr>
        <w:pStyle w:val="Style15"/>
        <w:rPr/>
      </w:pPr>
      <w:r>
        <w:rPr>
          <w:sz w:val="28"/>
          <w:szCs w:val="28"/>
        </w:rPr>
        <w:t>Сено, влияние сроков уборки трав на урожай и питательную ценность сена, время сушки зеленых растений, потери сухого вещества, протеина и каротина, приемы, ускоряющие сушку трав. Технология производства сена. Хранение сена. Метод активного вентилирования. Оценка качества сена. Технологический процесс приготовления травяной муки, потери при заготовке и хранении. Антиоксиданты, применение среды инертных газов, пониженной температуры. Питательная ценность травяной муки из разного сырья, гранулированные и брикетированные корма, технология производства, питательная ценность, эффективность использования в кормлении сельскохозяйственных животных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лосование корм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силосные культуры. Силосуемость растений. Регулирование процесса силосования. Понятие о сахарном минимуме и буферной емкости. Технология производства силоса. Сущность химического консервирования кормов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ль биологически активных веществ и ферментных препаратов в кормоприготовлен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и новые ферментные препараты, используемые в кормоприготовлении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ология приготовления сенаж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щность метода. Особенности технологии производства сенажа. Основные емкости, используемые для хранения сенажа. Химический состав и питательная ценность корма. Оценка качества сенажа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готовка грубых кормов к скармливани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тательная ценность соломы и других грубых кормов, значение подготовки их к скармливанию. Основные способы подготовки соломы к скармливанию, их особенности, преимущества и недостатки. Способы использования стержней початков кукурузы. Нормы скармливания грубых кормов животным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бикор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ификация комбикормов, их назначение. Рецепты комбикормов и комбикормов-концентратов. Схема организации производства комбикормов, технология их производства. Значение и рецептура белково-минеральных добавок, эффективность их использования. Заменители цельного молока при выращивании телят и поросят, рецептура, эффективность. Премиксы, приготовление и использование их в кормлении животных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ние кормовой баз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углогодовое стойловое содержание скота на комплексах и требования к кормлению. Основные корма при выращивании, откорме и производстве молока. Необходимость стандартизации рационов. Технологичность кормов. Применение прогрессивной системы земледелия и технологии консервирования кормов, комплексной механизации всех процессов и внедрения передовых форм организации труда в кормопроизводстве и кормлении. Посев высокоурожайных культур и уборка их в оптимальных фазах вегетации. Организация кормового конвейера на комплексе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нирование кормления в хозяйств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анирование кормления - оперативное, годовое и перспективное, определение потребности в кормах по видам животных и задания по кормопроизводству. Составление кормового баланса хозяйства, страховые фонды. Нормативы затрат кормов на единицу продукции животноводства. Использование ЭВМ при составлении балансов кормов, рационов, премиксов, планировании кормопроизводства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ика и техника исследова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бор темы исследования. Составление методики, ведение документации исследований. Основные принципы постановки опытов по кормлению сельскохозяйственных животных. Опыты по переваримости питательных веществ кормов и балансу азотистых и минеральных веществ, схемы вычисления биологической ценности протеина. Респирационный метод исследования, его значение для теории и практики кормления. Масочный метод изучения газообмена. Клинические показатели состояния животного организма. Методический анализ опытных дан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ександров В.Н., Сысоев В.С. Кролиководство. М.: Агропромиздат, 1998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лакирев Н.А. Основы норководства. М.: Высшая школа, 2001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канов В.Н., Менькин В.К. Кормление сельскохозяйственных животных. М.: Агропромиздат, 198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гданов Г. А. Кормление сельскохозяйственных животных. М.: Колос, 1981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ярский Л.Г. Технология кормов и полноценное кормление сельскохозяйственных животных. М., 2001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кторов П.И., Менькин В.К. Методика и организация зоотехнических опытов. М.: Агропромиздат, 1991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митроченко А.П., Пшеничный П.Д. Кормление сельскохозяйственных животных. Л.: Колос, 197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льницкий Б. Д. Минеральные вещества в кормлении животных. М.: Агропромиздат, 198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довщиков В.Ф., Балакирев Н.А., Гладилов Ю.И. Технология кормо-приготовления и раздачи кормов в пушном звероводстве. М.: РАСХН, 1994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емптон Э.У., Харрис Л.Э. Практика кормления сельскохозяйственных животных. М.: Колос, 1972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карцев Н.Г. Кормление сельскохозяйственных животных. Калуга: ГУЛ «Облиздат», 199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нькин В.К. Кормление сельскохозяйственных животных. М.: Колос, 199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ринг К. Полевые кормовые культуры. М., 1974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всянников А.И. Основы опытного дела в животноводстве. М.: Колос, 1976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пов И.С. Кормление сельскохозяйственных животных. М.: Сельхозгиз, 195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ченов И.М. Избранные сочинения. М., 1956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нещеков А.Д. Биология питания сельскохозяйственных животных. М., 196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ранов М.Т. Химическое консервирование кормов. М.: Колос, 1964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ммэ М.Ф. Корма в СССР. Состав и питательность. М., 1964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ммэ И.Ф. Методические рекомендации по изучению состава и питательности кормов. М., 197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синин В.И., Егоров И.А., Околелова Т.М., Имангулов Ш.А. Кормление сельскохозяйственной птицы. Сергиев Посад, 2001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Щеглов В.В., Боярский Л.Г. Корма: приготовление, хранение, использование. Справочник. М.: Агропромиздат, 199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енниг А. Минеральные вещества, витамины, биостимуляторы в кормлении сельскохозяйственных животных. М.: Колос, 1976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рмы и рационы кормления сельскохозяйственных животных: Справочное пособие: часть 1, часть 2, часть 3. /Под ред. Калашникова А. Л., Клейменова Н.И., Щеглова В.В. М.: Знание, 1993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8:00Z</dcterms:created>
  <dc:creator>Filkin</dc:creator>
  <dc:description/>
  <cp:keywords/>
  <dc:language>en-US</dc:language>
  <cp:lastModifiedBy>Filkin</cp:lastModifiedBy>
  <dcterms:modified xsi:type="dcterms:W3CDTF">2011-05-26T03:29:00Z</dcterms:modified>
  <cp:revision>1</cp:revision>
  <dc:subject/>
  <dc:title/>
</cp:coreProperties>
</file>