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2.01 «Разведение, селекция, генетика и воспроизводство сельскохозяйственных животных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и биолог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/>
      </w:pPr>
      <w:r>
        <w:rPr>
          <w:sz w:val="28"/>
          <w:szCs w:val="28"/>
        </w:rPr>
        <w:t>В основу настоящей программы положены следующие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дение и селекция сельскохозяйственных животных; генетика сельскохозяйственных животных; воспроизводство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зоотехническим и ветеринарным специальностям) при участии Государственного научного учреждения Всероссийского научно-исследовательского института племенного дела (ГНУ ВНИИплем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едение и селекция сельскохозяйственных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оссийской Федерации о племенном деле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, задачи и методы племенной работы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плана племенной работы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племенной работы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 и задачи зоотехнического и племенного учета на животноводческих фер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экологически чистых технологий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нитировка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 и задачи Государственных племенных книг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ая сущность и зоотехническое значение методов разведения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ы чистопородного разведения животных. Разведение по лин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рещивание сельскохозяйственных животных. Межвидовая гибридиз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линейная гибридизация сельскохозяйственных животных. Чистые и специализированные линии животных. Кроссирование ли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ценки сельскохозяйственных животных: по качеству предков (по происхождению), по собственной продуктивности, по качеству потом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методы оценки экстерьера сельскохозяйственных животных. Характеристика линейной оценки экстерь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менная и пользовательская ценность животных. Методы опред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селекции животных на устойчивость к маститу и другим болезн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отехническое значение происхождения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связь естественного и искусственного отбора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отехническое значение подбора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отбора: естественный, искусственный, направленный, стабилизирующий, улучшающий, дизруптив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мышленное скрещивание и гибридизация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бридинг и гетерозис в разведении животных, влияние на продуктивность и жизнеспособ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потентность. Значение для селе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и отбор коров по пригодности к промышленной технологии до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 и подбор в мясном скот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ффект селекции. Интервал между поколениями. Зоотехническое значение генетической корреляции между призна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генотип и фенотип. Наследование качественных и количественных призна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т и развитие сельскохозяйственных животных. Закон Н.П. Чирвинского – А.А. Малигон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, влияющие на рост и развитие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е абсолютного и относительного прироста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стерьер и интерьер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е производственного типа животного с использованием индексов телос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конституции сельскохозяйственных животных, их биологическое и зоотехническое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отехническое значение возраста сельскохозяйственных животных. Продолжительность племенного и продуктивного использования. Селекция животных на увеличение продолжительности хозяйственного ис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ды сельскохозяйственных животных. Классификация по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пород сельскохозяйственных животных: отродья, внутрипородные зональные и заводские типы, линии и семе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олочные породы крупного рогатого скота России. Импортные молочные породы, используемые для улучшения отечественных по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ясные породы крупного рогатого скота, разводимые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бинированные породы крупного рогатого скота, разводимые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ды свиней, разводимые в России. Импортные породы, используемые для улучшения отечественных по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нкорунные и полутонкорунные породы овец, разводимые в России. Импортные породы, используемые для улучшения шерстной продуктивности отечественных по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бошерстные и мясные породы овец, разводимые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ды каракульских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ть и её значение в разведении и селекции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ственно-полезные признаки в свиноводстве. Методы их опред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ценки свиней по фенотипу и генотип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виды откорма свиней и их характери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нервной деятельности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сс. Учение Селье о стрессе. Типы устойчивости сельскохозяйственных животных к стрессфактор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аптация и акклиматизация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вая и хозяйственная зрелость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чная продуктивность животных. Методы оценки молочной проду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ктация. Динамика лактационной кривой и классификация лактационных крив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мя крупного рогатого скота: форма, строение, минимальные требования при оценке. Связь с молочной продуктив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й состав молока. Методы оценки жирномолочности и белковомоло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оры, влияющие на мясную продуктивность сельскохозяйственных животных. Живая и убойная масса. Убойный выход. Морфологический и сортовой состав ту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тельная ценность мяса и субпродуктов. Химический состав мя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рстная продуктивность. Характеристика шерсти. Методы оценки шерстной проду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сная и молочная продуктивность лоша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вычислительной техники в животноводстве. Информация. Массив информации. База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ционные ряды. Типы распределения варьирующих признаков (нормальное, биноминальное, асимметрическое, эксцессивное, трансгрессивно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 Харди-Вайнберга и его практическое приме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реляция признаков: селективная, генетическая. Расчет коэффициента корреля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ледуемость количественных признаков. Расчет коэффициента наследуе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персионный анализ. Расчет доли влияния паратипических и генетических факторов на фенотип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чина средних значений признака – средняя арифметическая, геометрическая, квадратическая, модальна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енетика сельскохозяйственных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. Виды изменчивости и их практическое зна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еточный цикл. Митоз и мейоз. Стадии деления клетки и их генетическая сущ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н, эволюция понятия гена. Структура гена и его функции. Регуляторные участки, экзоны, инт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енов: комплементарность, эпистаз, полимерия, плейотроп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лели. Множественный аллелизм. Рецессивные и доминантные алл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ы доминирования: полное, неполное, кодоминир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ы наследования признаков Г. Менделя. Отклонения от законов Менделя (пример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но- и полигибридное скрещи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 генотип и феноти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ледование качественных и количественных призна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кализация генов в хромосомах. Локусы. Синтения. Генетическая рекомбинация и кроссингове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картирования генов. Типы генных ка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мо- и гетерозигот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нетика пола. Половые хромосомы. Гомогаметный и гетерогаметный пол. Гермафродитизм истинный и лож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знаки ограниченные, контролируемые и сцепленные с полом. Особенности сцепленного с полом наслед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нетический код и его свойства: триплетность, вырожденность, универсальность. Перекрывание и рамки считывания кодо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тации: генные, хромосомные и геномные; генеративные и соматические; прямые и обратные; полезные, вредные, нейтральные, летальные. Частота мут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 гомологических рядов Н.И. Вави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тические комплексы. Главный комплекс гистосовместимости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иохимический полиморфизм. Использование в селек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уппы крови и их значение для селекции. Определение генотипа животного по группам кров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ценки достоверности происхождения сельскохозяйственных животных по группам крови и полиморфным белковым систе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исимость между группами крови и признаками продуктивных качеств у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нное сцепление и генетическое сопряжение. Тетрахорический и полихорический показатель связи. Традиционная и маркерная селек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ения в генетической структуре популяций: мутации, дрейф генов, миграции, отб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эволюция. Роль микроэволюции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дерная и цитоплазматическая наследств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ДНК: секвенирование, молекулярная гибридизация, фингерпринт, рестриктный полиморфизм, ПЦР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кариоты и эукариоты: особенности строения генома, репликации и транскрипции ДН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никальные и повторяющиеся последовательности ДНК. Их роль и количественное соотношение в геноме. Минисателлиты. Микросателли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ДНК и РНК. Репликация молекулы ДН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нскрипция и трансляция. Виды РНК. Строение рибосом и их функ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иморфизм последовательностей ДНК. Методы анализа и практическое использование данных в племенном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НК-диагностика наследственных заболеваний сельскохозяйственных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трансгенеза и клонирования сельскохозяйственных животных. Практическое значе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спроизводство сельскохозяйственных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ая сущность и зоотехническое значение искусственного осеменения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вые циклы самок сельскохозяйственных животных: продолжительность, ста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случки и осеменения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ие спермы от произв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оценки качества спе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и продолжительность течения беременности у сельскохозяйственных животных. Эмбриональная смерт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мбриогенез у сельскохозяйственных животных. Стадии эмбрионального развития. Расход питательных веществ на рост и развитие пл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довитость сельскохозяйственных животных. Пути повышения плодовит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плодие сельскохозяйственных животных. Алиментарное бесплодие. Методы расчета ялов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нсплантация эмбрионов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биотехнологические методы воспроизводства сельскохозяйствен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меты сельскохозяйственных животных. Сперматогенез и овоген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а В.Ф., Лобанов В.Т., Джапаридзе Т.Г. Разведение сельскохозяйственных животных. М., 199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товодство. (Эрнст Л.К., Бегучев А.П., Левантин Д.Л.). М.: Агропромиздат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лаев А.И., Ерохин А.И. Овцеводство. М.: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анов В.Д. Свиноводство. М.: Колос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рнст Л.К., Кравченко Н.А., Солдатов А.П. Племенное дело в животноводстве. М.: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удов А.И., Дунин И.М. Использование голштинской породы для интенсификации селекции молочного скота. М.: Нива России, 199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курьева Е.К. Биометрия в селекции и генетике сельскохозяйственных животных. М.: 197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животных (Петухов В.Л., Гудилин И.И.). М.: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инин Н.П. Общая генетика. М.: Наука, 198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атов В.А. и др. Ветеринарное акушерство и гинекология. Л.: Колос, 1977 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митриев Н.Г., Жигачёв А.И. и др. Разведение сельскохозяйственных животных с основами частной зоотехнии и промышленного животноводства. Л.: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итченко И.Н. Гетерозис в свиноводстве. Л.: Агропромиздат, 198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ко В.И., Дунин И.М., Глазко Г.В., Калашникова Л.А. Введение в ДНК-технологии. М.: Агротехинформ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рнст Л.К., Сергеев Н.И. Трансплантация эмбрионов сельско-хозяйственых животных. М.: Агропромиздат, 198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7:00Z</dcterms:created>
  <dc:creator>Filkin</dc:creator>
  <dc:description/>
  <cp:keywords/>
  <dc:language>en-US</dc:language>
  <cp:lastModifiedBy>Filkin</cp:lastModifiedBy>
  <dcterms:modified xsi:type="dcterms:W3CDTF">2011-05-26T03:28:00Z</dcterms:modified>
  <cp:revision>1</cp:revision>
  <dc:subject/>
  <dc:title/>
</cp:coreProperties>
</file>