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-МИНИМУМ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андидатского экзамена по специальности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.01.09 «Растениеводство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ельскохозяйственным и биологическим наукам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основу типовой программы положены вузовские дисциплины: растениеводство, семеноведение, физиология и биохимия растений, селекция и семеноводство полевых культу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грамма разработана экспертным советом Высшей аттестационной комиссии по сельскохозяйственным наукам (агрономии и лесному хозяйству)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тениеводство, как научная дисциплина. Задачи растениеводства на современном этапе развития сельского хозяйства. Основоположники растениеводства. Приоритет Российской науки в развитии научных основ растениеводства. Производственно и ботанико-биологическая группировка полевых культур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вопросы растениеводст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ути управления развитием растений, урожаем и качеством продукции полеводства. Основные закономерности и методы управления формированием урожая. Методы исследований в растениеводств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ти повышения эффективности и устойчивости растениеводства. Агротехнические основы повышения засухоустойчивости растений. Полегаемость растений и пути её устранения. Биологические основы гетерозиса и использование его в растениеводстве. Проблема качества сельскохозяйственной продукции – растительного сырья и др. и пути её решения. Повышение качества сельскохозяйственной продукции и приёмами агротехники. Особенности агротехники при специализации и концентрации сельскохозяйственного производства. Особенности индустриальной технологии сельскохозяйственных культур при комплексной механизации их возделывания. Агротехнические приёмы, улучшающие использование света полевыми культурами. Роль сорта в сельскохозяйственном производстве и требования, предъявляемые к современным сортам. Теоретические и практические основы сортовой агротехники. Биологическая классификация полевых культур по их отзывчивости на условия выращивания, способы обработки почвы, уровень загущения, засорённости, минерального питания. Условия, определяющие оптимальную глубину заделки семян полевых культу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нципы установления оптимальных сроков и способов посева полевых культур. Критерии степени загущения и установления оптимальных норм посева. Биологические, агротехнические и организационные основы сроков и способов уборки полевых культур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ехнология возделывания сельскохозяйственных культу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рядок изучения отдельных полевых культур. Исторические сведения о культуре и её народнохозяйственное значение. Распространение культуры в Российской Федерации и за рубежом. Посевные площади, урожайность и валовые сборы. Увеличение валовых сборов и улучшение качества продукции. Виды, разновидности, формы, лучшие сорта и гибриды. Биологические особенности и экологическая характеристика. Основные проблемы развития культуры (в чистых и смешанных посевах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сто культуры в севообороте. Особенности питания и обоснование системы удобрений. Приёмы зяблевой и весенней обработки почвы. Подготовка семян к посеву. Сроки, способы, норма и глубина посева семян. Машины и агрегаты для обработки почвы, внесения удобрений, подготовки и посева семян. Уход за растениями. Созревание культур, уборка урожая. Машины для уборки урожая. Борьба с потерями урожая. Особенности возделывания культуры при орошении, а также при осушении (торфо-болотные посевы.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1. Зерновые культур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ль и значение зерновых культур для развития народного хозяйства. Общая характеристика зерновых культур. Морфологические и биологические особенности озимых и яровых хлебов и двуручек. Развитие озимых хлебов осенью и весной. Физиологические основы зимостойкости. Осенняя и зимне-весенняя гибель озимых. Меры предупреждения. Значение чистых паров в районах недостаточного увлажнения в получении высоких урожаев озимых культур. Роль занятых паров в увеличении выхода продукции с каждого гектара в районах достаточного увлажн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шеница озимая. Расширение посевов. Повышение белковости зерна. Особенности осеннего и весеннего роста. Сортовая агротехника. Озимая пшеница в орошаемом земледелии. Передовой опыт и экономическая эффективность. Внедрение сортов высокой интенсивности и особенности технологии их выращи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жь озимая. Холодостойкость, зимостойкость, устойчивость к выпреванию. Способность произрастать на лёгких почвах. Ячмень озимый. Разностороннее использование культуры. Скороспелость. Прогнозирование полегания озимых и меры борьбы с полегани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здание переходящих фондов. Способы повышения биохимических и технологических качеств зерн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шеница яровая. Значение пшеницы яровой как ведущей продовольственной культуры России. Особенности сортовой и зональной агротехники. Возделывание пшеницы при орошении. Повышение технологических качеств зерна. Передовой опыт и экономическая эффективно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чмень яровой. Кормовой, продовольственный и пивоваренный ячмень. Приёмы, повышающие технические качества ячменя. Осыпаемость зерна и особенности убор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вёс. Значение овса как продовольственной и кормовой культуры. Отзывчивость на увлажнение и азотные удобрения. Особенности уборки ов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куруза. Её значение как кормовой и зернофуражной культуры. Характеристика интенсивных гибридов кукурузы. Кукуруза в занятых парах. Особенности возделывания кукурузы на зерно и силос. Возможность повторной культуры (поукосная, пожнивная, промежуточная культура). Условия применения пунктирного посева. Использование гибридных семян и приёмы их выращивания. Совместные посевы кукурузы по индустриальной технологии и при орошен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со. Значение культуры и сроки посева проса. Обычный рядовой и широкорядный посевы. Особенности уборки урож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рго. Направления в культуре. Засухоустойчивость. Значение гибридных семян. Сорго-суданковые гибриды. Опыт возделывания сорго за рубеж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ис. Районы рисосеяния. Культура риса при постоянном и периодическом затоплении. Рис в севообороте. Специфические засорители риса и борьба с ними. Особенности уборки урожая. Передовой опыт выращивания сортов высокой интенсив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речиха. Причины неустойчивости урожайности гречихи, пути её преодоления. Особенности цветения и значение пчёл в опылении гречихи. Двухфазная уборка. Передовой опыт получения высоких и устойчивых урожаев гречихи в южных районах Нечернозёмной зоны Росс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2. Зернобобовые культур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ль зернобобовых культур в увеличении производства продовольственного зерна и белковых кормов. Биологическая фиксация бобовыми азота из воздуха и условия, повышающие её активность. Общая характеристика зернобобовых культур. Передовой опыт получения высоких урожаев в Российской Федерац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рох. Продовольственная и кормовая ценность гороха. Холодостойкость и зимующие формы гороха. Особенности уборки горох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я. Народнохозяйственное значение сои. Районы её возделывания. Расширение посевов. Пути повышения урожайности гороха. Индустриальная технология возделывания люпина, вики, кормовых бобов, чечевицы, чины, нута, фасо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3. Корнеплоды, клубнеплоды, бахчевые, новые кормовые раст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харная свёкла. Современное состояние и проблемы развития свекловодства в России. Значение односемянных, малоцветущих, высокосахаристых и урожайных сортов и гибридов свёклы. Подготовка семян. Пунктирный посев, его преимущества и условия применения. Посев, формирование густоты насаждения. Особенности агротехники свёклы при орошении. Культура на семена. Безвысадочный способ выращивания семян. Комплексная механизация в свекловодст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рмовые корнеплоды. Химический состав и сравнительная кормовая ценность кормовой свёклы, моркови, брюквы и турнепса. Особенности возделывания кормовых корнеплодов. Культура на семе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ртофель. Народнохозяйственное значение. Меры по улучшению качества продукции. Увеличение производства раннего картофеля. Культура картофеля на торфяниках и в орошаемых условиях. Меры борьбы с болезнями и вредителями продовольственного картофеля. Особенности семеноводства картофеля. Индустриальная технология производства картофел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емляная груша (топинамбур). Использование для технических целей, на силос и для выпаса ско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ахчевые культуры. Возделывание бахчевых культур при орошении. Механизация уборки бахчевых. Производственное и кормовое значен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рмовая капуста. Особенности возделывания. Новые кормовые растения. Кормовая ценность, особенность биологии и приёмы возделывания борщевика Сосновского, горца Рейриха, окопника жёсткого, левзеи сафлоровидной, сильфии пронзённолистной, рап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4. Кормовые трав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днолетние бобовые травы. Выращивание на корм и семена вики яровой и озимой, пелюшки, однолетнего клеве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днолетние злаковые травы. Выращивание на корм суданской травы, могара, чумизы, райграса однолетнего. Принципы подбора компонентов для смешанных посевов однолетних трав. Технология промежуточных посевов однолетних тра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ноголетние бобовые травы. Клевер красный. Типы клевера. Подпокровные и беспокровные посевы. Выбор покровного растения. Бобово-злаковые смеси, принципы подбора компонентов. Приёмы повышения семенной продуктивности клевера. Уборка семенного клевера. Люцерна. Виды люцерны. Люцерна в орошаемом земледелии. Особенности семеноводства люцерны. Эспарцет. Возделывание на корм и семена. Донник. Способы использования. Козлятник восточный и его возделыв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ноголетние злаковые травы. Возделывание на корм и семена тимофеевки, овсяницы луговой, житняка, райграса и др. Биология многолетних трав. Межрядковые посевы трав под покров, их значение. Средовозобновляемая роль многолетних тра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5. Масличные и эфиромасличные культур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блемы развития масличных культур в Российской Федерац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солнечник. Народнохозяйственное значение. Достижения российской селекции. Система семеноводства. Особенности уборки подсолнечника. Индустриальная технология выращивания подсолнечни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зделывание льна масличного, клещевины, земляного ореха, мака, горчицы, рапса, сафлоры, периллы, ляллеман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фиромасличные культуры. Особенности агротехники эфиромасличных культур: кориандра, аниса, тми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6. Прядильные культур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блемы развития прядильных культур в мировом земледелии и Российской Федер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ён-долгунец. Современное состояние и проблемы развития льноводства в России и за рубежом. Приёмы повышения выхода волокна и улучшение его качества. Размещение льна в севообороте. Особенности питания и удобрения льна. Химическая прополка посевов льна. Механизированная уборка льна-долгунца. Основы и особенности первичной обработки льняной соломы. Оценка качества льнопродукции. Пути повышения качества продукции льна-долгунц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нопля. Меры по увеличению производства конопли. Особенности зеленцовой культуры коноп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7. Табак и махор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бак и махорка. Районы распространения. Особенности биологии, качество продукции и способы его повышения. Технология выращивания и убор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8. Семеновед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мет и задачи семеноведения, связь его с другими дисциплинами. Развитие науки и контрольно-семенной службы. Семенной материал – основное средство сельскохозяйственного производства. Новое в учении о периодах и фазах развития семя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ормирование, налив и созревание семян; физиологические и биохимические процессы. Взаимосвязь между питающими и запасающими органами растений. Влияние экологических условий на качество семян. Возделывание культур на почвах, зараженных радионуклидами. Агрономические основы уборки семенных посевов. Механические повреждения семян и способы их уменьш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ребования к посевному материалу. Государственные стандарты, документация по семена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рфологические признаки и физические свойства семян, их значение для очистки и сортирования. Крупность и выравненность семян, их значение для повышения урожайнос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лучшение качества посевного материала. Принципы и технология очистки, сортирования и калибровки семян. Научные основы отбора высокоурожайных семян. Способы поточной обработки семян и их экономическая эффективность. Предпосевная обработка семян. Послеуборочное дозревание и покой семян. Прорастание семян и факторы, влияющие на него. Биологическая и хозяйственная долговечность семя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оды определения посевных и урожайных свойств семян. Полевая всхожесть семян, прогнозирование и способы повышения её. Влияние качества семян на полевую всхожесть и выживаемость. Почвенно-климатические и метеорологические условия и полевая всхожесть семян. Влияние агротехники на полевую всхожесть семян. Передовой опыт производства по улучшению качества семенного материала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граммирование урожая полевых культу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ы программирования урожайности полевых культур. Фотосинтетическая деятельность в посевах, как основа формирования урожая. Факторы жизни растений и пути их оптимизации для получения запрограммированных урожаев. Развитие растений и особенности формирования урожая. Оптимизация фотосинтетической деятельности в посевах. Оптимизация корневого питания и водного режима раст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ходная информация для программирования урожайности. Потенциальная возможность культуры (сорта, гибрида), приход ФАР за вегетационный период. Потребность в элементах питания. Влагообеспеченность. Тепловой режим. Углеродное питание растений. Представление о математических моделях в связи с программированием урожай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вилов Н.И. Избранные сочинения. М.: Колос, 1966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вилов П.П. и др. Растениеводство. М.: Колос, 1979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спехов Б.А. Методика полевого опыта. М., 1985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ученко А.А. Адаптивное растениеводство (Эколого-генетические основы). Кишинёв: Штиинца, 1990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юмов М.К. Программирование продуктивности полевых культур. (Справочник). М.: Росагропромиздат, 1989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овойт В.С. и др. Подсолнечник. М.: Колос, 1975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имирязев К.А. Земледелие и физиология растений. Избранные сочинения, том 2. М.: Сельхозиздат, 1947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рников В.А. и др. Агроэкология. М.: Колос, 2000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кон о семеноводств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нографии, учебники и учебные пособия по растениеводству (в рамках учебной программы ВУЗов), зональные издания по возделыванию полевых культур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27:00Z</dcterms:created>
  <dc:creator>Filkin</dc:creator>
  <dc:description/>
  <cp:keywords/>
  <dc:language>en-US</dc:language>
  <cp:lastModifiedBy>Filkin</cp:lastModifiedBy>
  <dcterms:modified xsi:type="dcterms:W3CDTF">2011-05-26T03:27:00Z</dcterms:modified>
  <cp:revision>1</cp:revision>
  <dc:subject/>
  <dc:title/>
</cp:coreProperties>
</file>