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-МИНИМУ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ндидатского экзамена по специально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.01.07 «Плодоводство, виноградарство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ельскохозяйственным и биологическим наукам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основу настоящей программы положены следующие дисциплины: плодоводство; виноградарство; декоративное садоводство; растениеводство; физиология и биохимия растений; почвоведение; земледелие; агрохим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разработана экспертным советом Высшей аттестационной комиссии по сельскохозяйственным наукам (агрономии и лесному хозяйству)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лодоводств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1. Общие поло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ение садоводства, его особенности как отрасли сельскохозяйственного производства. Садовые культуры России и районы товарного производства. Место и значение коллективного и приусадебного садовод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исторические этапы развития отечественного садоводства. Развитие и состояние садоводства России. Особенности мирового садовод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ециализация и концентрация производства плодов и ягод на базе аграрно-промышленной интеграции и межхозяйственной кооперации. Опыт организации агропромышленных комплексов и научно- производственных объединений по производству, хранению переработке и сбыту продукции садоводства. Укрепление материально-технической базы. Строительство оросительных систем, плодохранилищ, предприятий технической переработки продукции. Повышение уровня механизации и химизации. Освоение интенсивных технологий и прогрессивных форм организации тру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доводство как научный предмет, его связь с фундаментальными науками. Значение производственного опыта и достижений научных учреждений в развитии садоводства как науки. Роль мирового садоводства в развитии отечественного садовод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2. Биологические основы садовод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таническая и производственная классификация садовых растений, их жизненные формы. Центры происхождения садовых растений по Н.И. Вавилову. Генетическая и модификационная изменчивость садовых растений в связи со способами размножения и условиями внешней сре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ст и развитие садовых растений в онтогенезе. Связь онтогенеза с филогенезом как отражение их эволю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сти корневой системы и надземной части садовых растений. Вегетативное и генеративное развитие в их жизненном цикле у поликарпических растений. Типы почек у садовых растений и их биологические особенности. Ярусность и морфологический параллелизм. Циклическая смена вегетативных и плодоносных образований в кронах деревьев и кустарников. Возрастные периоды у плодовых растений по П.Г. Шитту и их производственно-биологические особенности. Корреляции роста и процессы регенерации у садовых растений. Современные представления о роли регуляторов роста в корреляции и процессах регенер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ст и развитие садовых растений в годичном цикле. Периоды вегетации и покоя. Фенофазы развития, дифференциация генеративных почек. Периодичность плодоношения и её причины, возможные пути её преодоления. Цветение и процесс опыления, рост и созревание плодов. Ритмы роста корневой системы в годичном цик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нешние условия роста и развития садовых растений. Отношение растений к свету; влияние условий освещения на продуктивность фотосинтеза и урожайность плодовых культу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лияние температурного режима на рост и развитие садовых растений. Отношение садовых культур к низким температурам. Оценка устойчивости плодовых и ягодных культур к стрессорам холодного времени в полевых и контролируемых условиях. Характер повреждений тканей и органов растений низкими температурами и особенности восстановления растений после зимних повреждений. Физиологические процессы и мероприятия, повышающие устойчивость растений к зимним повреждениям: закаливание, условия вегетационного периода, нагрузка урожаем, сроки уборки урожая и т.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требность в воде садовых растений в связи с возрастом и фенофазами их развития. Засухоустойчивость. Мероприятия по регулированию водного режима в насажден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сти роста и развития садовых растений на различных типах почв. Особенности реакции растений на условия воздушного режима, кислотность, засоленность, недостаток и избыточность макро- и микроэлемен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ологические особенности размножения садовых растений. Вегетативное и семенное (половое) размножение в практике садоводства. Биологические особенности семенных и вегетативно размноженных садовых культур. Клоновая изменчивость садовых растений. Способы искусственного вегетативного размножения. Условия, определяющие процессы регенерации садовых растений при вегетативном размножении. Прививка и окулировка в садоводстве, их биологическая сущность. Взаимовлияние привоя и подвоя. Формы проявления несовместимости и пути их преодо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3. Питомн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начение питомников и их организация, севообороты. Задачи питомников в интенсивном садоводстве и сортоведении. Специализация и концентрация в производстве посадочного материала. Зональные базовые питомники и их роль в производстве высококачественного посадочного материала. Категории качества посадочного материала. Проблема сохранения помологической чистоты сорта при получении посадочного материала и пути её решения. Стандартизация и государственный контроль за качеством посадочного материала. Карантинные мероприят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очно-сортовые и подвойные насаждения. Организация маточных семенных садов на селекционно-генетической основе. Методы помологического и сортового контроля в маточных насаждениях. Клоновый отбор. Методы повышения продуктивности маточных сортовых и подвойных насажд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ращивание здорового и чистосортного посадочного материала, основные звенья системы его выращивания. Оздоровление и ускоренное размножение посадочного материала с использованием культуры изолированных апексов in vitro. Методы подготовки и обеззараживания исходного материала, питательных сред и субстра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сти культуры маточных насаждений при получении посадочного материала высших категорий качества. Сортовая чистота как один из главных критериев посадочного материала высших категорий качества. Фитосанитарный контроль в питомниках. Роль научных учреждений и базовых питомников в производстве исходного и сертифицированного посадочного материала, их задачи в решении проблемы сохранения сортов в производ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вои садовых пород, требования к подвоям. Семенные и клоновые подвои. Роль клоновых подвоев, в том числе низкорослых подвоев, в интенсификации садоводства. Достижения в селекции подвоев. Районирование подвоев, их особенность в зоне выращи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ращивание семенных подвоев. Технические требования на семена и методы оценки их качества. Особенности хранения семян. Покой семян, послеуборочное дозревание, подготовка семян к прорастанию. Стратификация семян. Сроки, способы посева семян и нормы высева. Уход за сеянцами. Выращивание саженцев с закрытой корневой системой в защищенном грунте (пленочные сооружения разного типа). Выкопка и зимнее хранение саженцев. Стандарты на семенные подвои садовых культу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ращивание клоновых подвоев и корнесобственных саженцев садовых культур. Технология размножения клоновых подвоев отводками, зелеными, одревесневшими и корневыми черен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ханизация и автоматизация производственных циклов при выращивании саженцев, в том числе и подвоев из зеленых черенков и отвод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стижения научных учреждений и опыт промышленных питомников в разработке и освоении прогрессивных способов выращивания клоновых подвоев и корнесобственных саженцев садовых культу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ращивание привитых саженцев. Предпосадочная подготовка почвы, посадка подвоев и уход за ними. и транспортировке. Отраслевые стандарты на привитые саженцы. Механизация посадки. Подготовка подвоев к окулировке. Заготовка черенков с привойного материала. Организация и техника окулировки. Особенности окулировки отдельных садовых культур. Зимняя прививка и ее значение. Выращивание однолеток и двухлеток. Особенности выращивания саженцев на штамбо- и скелетообразователях, использование вставочных компонентов. Подготовка саженцев к выкопке, зимнему хранению. Передовой опыт и достижения научных учреждений в совершенствовании технологии выращивания саженцев и его освоение в питомник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сти выращивания здорового посадочного материала ягодных культур. Способы вегетативного корнесобственного размножения и их производственная оценка. Требование к маточным насаждениям. Пространственная изоляция. Выбор предшественника. Особенности выращивания здорового посадочного материала земляники. Размножение малины порослью. Сроки использования маточных насаждений и обрезка растений малины, смородины, крыжовника, жимолости и других. Отраслевые стандарты на посадочный материал ягодных культур. Сортовая чистота посадочного материала. Сертификация посадочного матери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4. Плодовый са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сти создания садов интенсивного типа. Основные элементы агротехники плодового сада, их место и значение в общем комплексе возделывания садов. Дифференциация агротехники в зависимости от породно-сортового состояния насаждений, их возраста, фенофаз развития и почвенно-климатических условий. Опыт передовых специализированных хозяйств в получении высоких и устойчивых урожае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ладка садовых насаждений. Типы плодовых насаждений и основы их проектирования. Подбор пород и сортов. Выбор и оценка места под плодовые насаждения в разных почвенно-климатических зонах России. Организация территории сада, садозащитные насаждения. Предпосадочная подготовка территории с учетом рельефа местности. Способы подготовка почвы под закладку сада ( в том числе полосное). Конструкция насаждений интенсивного типа. Схема посадки в зависимости от зон возделывания, подвоя, сорта. Сроки и способы посадки. Особенности закладки садов на равнинном рельефе и склонах. Уход за молодыми деревь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стема содержания почвы в садах: черный пар, гербицидный пар, паро-сидеральная, дерново-перегнойная, задернение (полосное, черезрядное, сплошное, шахматное), достоинство и недостатки каждой из них. Применение гербицидов в сад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требность садовых культур в элементах минерального питания в связи с биологическими особенностями культуры, почвенными условиями, возрастом и фенофазами развития растения и системой содержания почвы. Обоснование потребности садовых культур в элементах минерального питания на основе почвенной и листовой диагностики. Система удобрений в молодых и плодоносящих садах. Дозы, сроки и способы внесения удобрений. Корневые и некорневые подкормки. Механизация внесения удобрений. Данные научных учреждений по эффективности удобрений в садах. Влияние удобрений на рост, плодоношение, качество плодов и их лежкость, устойчивость деревьев к низким температур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ение и эффективность орошения садов в различных почвенно-климатических зонах. Способы орошения. Сроки и нормы полива. Влагозарядковые поливы. Современные машины и другие технические средства орошения садов и методы контроля за режимом влажности почвы в садах. Способы накопления влаги в почве,. Мероприятия по борьбе с водной эрозией почвы в сад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ирование и обрезка садовых культур. Биологические особенности сорта и производственное значение формирования и обрезки деревьев. Принципы формирования кроны. Основные типы крон в насаждениях интенсивного типа, техника их формир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и и характер обрезки плодовых деревьев по возрастным периодам и в связи с сортовыми особенностями. Особенности обрезки деревьев в целях ослабления периодичности плодоношения и повышения качества плодов. Омолаживающая обрезка и с целью снижения кроны. Сроки и техника обрезки. Экономическая эффективность обрез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ход за плодовыми деревьями. Мероприятия по реконструкции насаждений: уплотнение, ремонт, перепрививка. Защита деревьев от заморозков и зимних повреждений. Восстановление деревьев, пострадавших от сильных морозов. Плодосмен в плодоводстве. Использование пчел для опыления. Периодичность плодоношения и её связь с биологическими особенностями пород и сортов. Пути преодоления периодичности плодонош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5. Ягодные культуры.</w:t>
      </w:r>
    </w:p>
    <w:p>
      <w:pPr>
        <w:pStyle w:val="Style15"/>
        <w:rPr/>
      </w:pPr>
      <w:r>
        <w:rPr>
          <w:sz w:val="28"/>
          <w:szCs w:val="28"/>
        </w:rPr>
        <w:t>Народнохозяйственное значение ягодных культур. Основные направления в интенсификации ягодоводства. Производственно-биологические особенности ягодных растений. Выбор участков под ягодные растения. Культурооборот. Организация территории. Ветрозащитные насаждения. Предпосадочная подготовка почвы. Подбор сортов. Схема посадки ягодных культур. Агротехника ягодных культур. Орошение. Уборка и реализация урожая. Механизация работ по закладке ягодных плантаций и уход за ними. Механизированные способы уборки урожая ягодных культур (приспособления, комбайны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6. Декоративное садоводст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ение цветоводства, его особенности как отрасли сельскохозяйственного производства. Декоративные растения, их место в промышленном, любительском и приусадебном садоводстве. Развитие и состояние цветоводства в России. Роль мирового цветоводства на формирование и развитие отечественного декоративного садовод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весеннецветущих мелколуковичных растений (подснежник, мускари, хионодокса, пушкиния, крокус, рябчик) в декоративном садоводстве, их размнож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ьзование декоративных многолетников весеннего цветения (аквилегия, дицентра, купальница, дороникум), способы их размножения и агротехн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ология, способы размножения и агротехника основных луковичных культур (тюльпаны, нарциссы, гиацинты). Использование их в декоративном садовод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ьзование роз в озеленении. Биологические особенности различных групп. Способы их размножения и агротехн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рени и чубушники, использование их в озеленении. Способы размно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декоративные многолетние культуры летнего и осеннего цветения (пионы, ирисы, флоксы). Использование их в декоративном садоводстве. Особенности каждой из этой культуры, способы размножения и агротехн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коративно-лиственные культуры (полыни, злаки, папоротники, бадан, хоста), использование их в озелене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коративные растения для оформления водоёмов, растения прибрежные и водны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тения для альпинариев и каменистых садиков. Особенности этих культу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ды цветочного оформления. Принципы подбора декоративных культур для цветников различного тип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зимующие многолетние декоративные растения (гладиолусы, георгины, бегония). Особенности культур и способы зимнего хран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тения для вертикального озеленения. Лианы однолетние (душистый горошек, ипомея, декоративная фасоль) и многолетние (климатис, винограды, жимолости, актинидия), способы их размножения и агротехн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тения для создания живых изгородей (боярышник, дёрен, барбарис и другие). Принципы использ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нолетние декоративные растения. Основные виды, выращивание рассады, растения теплолюбивые и холодостойкие. Особенности культ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двулетние декоративные растения (анютины глазки, незабудки, маргаритки, мальва, гвоздика турецкая).Особенности культуры, способы размножения, использов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7. Научно-исследовательская работа в садовод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тория опытного дела в садоводстве. Задачи и основные направления научно-исследовательской работы в связи с развитием отрасли садоводства. Закладка и проведение опытов с садовыми культурами в связи с их биологическими особенностями (лабораторные, лабораторно-полевые, вегетационные и полевые). Методика биологического обследования насаждений. Современные методы изучения роста и развития надземной части и корневой системы растений. Изучение влияния экологических факторов на устойчивость растения. Статистическая обработка материалов исследований, доказательства существенности различий. Моделирование процессов и использование ЭВМ. Методика производственной оценки результатов научных исследований. Опыт внедрения научных результатов в производство. Оценка экономической эффективности внедряемых результатов исследований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иноградарств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. Общие поло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стояние и задачи развития отрасли виноградарства на перспективу. Интенсификация, концентрация, специализация, интеграция отрас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2. Биологические особенности виноградного раст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сти строения и развития виноградного растения как лианы. Пути эволюции её как жизненной фор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ология роста винограда (апикальный, интеркалярный, камбиальный рост побегов, листьев, генеративных органов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ология плодоношения виногра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заимосвязь между ростом и плодоношением, урожаем и его качеств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сти роста и развития виноградных растений в онтогенезе. Возрастные этап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гулирование роста и плодоношения винограда различными технологическими прием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сти роста и развития виноградных растений в годичном цикле. Периоды покоя и вегетации. Критические моменты в годичном цикле у винограда. Понятие о вегетационном периоде. Фазы вегетации. Критические моменты в формировании генеративных орган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3. Размножение виногра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вое в технологии производства привитых и корнесобственных саженцев виногра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ременные методы ускоренного размножения ценных сортов. Зелёные прививки. Система машин, применяемая в виноградарстве. Прививочные комплекс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4. Возделывание виноградников.</w:t>
      </w:r>
    </w:p>
    <w:p>
      <w:pPr>
        <w:pStyle w:val="Style15"/>
        <w:rPr/>
      </w:pPr>
      <w:r>
        <w:rPr>
          <w:sz w:val="28"/>
          <w:szCs w:val="28"/>
        </w:rPr>
        <w:t>Оптимизация систем ведения, формирования куста винограда, обрезка, нагрузка кустов глазками, побегами и урожаем</w:t>
      </w:r>
      <w:r>
        <w:rPr>
          <w:b/>
          <w:bCs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торические этапы развития науки о формировании и обрезке кустов виногра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уктура виноградного куста – основа повышения продуктивности виноградн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ершенствование структур кустов на современном этапе развития нау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пы форм кустов винограда, применяемых в различных регионах страны с учетом экологических условий (укрывной, неукрывной и условно укрывной культуры возделывани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тоды формирования штамба и рукав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ы управления полярность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нцип подбора форм для различных районов стра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етические основы обрез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гулирование роста и плодоношения куста. Установление оптимальной длины обрезки и нагрузки кустов глазками побегами и гроздями на рост, количество и качество урож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заимосвязь между силой кустов, приростом побегов, листовой поверхностью, урожаем и его качеств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тановление оптимальных параметров куста при обрезке и нагрузке для увеличения продуктивности насаждений винограда (методы расчет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менение регуляторов роста и гербицидов в виноградарстве. Основные группы регуляторов роста по направленности и характеру их действия. Роль эндогенных регуляторов роста в процессах роста и развития, образовании и формировании вегетативных и репродуктивных органов виноградного раст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етическое обоснование использование экзогенных регуляторов рос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ессивные технологии их применения на виноградник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рбициды на виноградниках (срок их применения, видовой состав сорняков, норма расхода, сохранность в почве, последействи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хнология возделывания винограда в зоне неукрывной культуры. Биологические, организационные, экономические преимущества высокоштамбовых форм кустов и широких междуряд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акторы, определяющие ширину междурядий и высоту штамба кус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хника , используемая для обработки почв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акторы, определяющие ширину междурядий и высоту штамба кус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ессивная технология возделывания укрывных виноградников. Схема посадки, формы кус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ханизация укладки и укрытия кустов винограда. Система машин, применяемых для этих операц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сти технологии возделывания культуры в зоне условно укрывного виноградарства. Формы кустов, сор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ханизация процессов чеканки, подвязка кустов винограда и уборка урожая. Агротехнические требования к участкам, где проводятся эти работы. Машины и приспособления по выполнению процессов механиз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5. Реконструкция и ремонт виноградник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и, задачи, пути и способы реконструкции виноградников. Способы ликвидации изреженности виноградных насаждений в зависимости от способа культуры (корнесобственные, привитые) и возраста насаждения путем пересадки и перепрививки. Способы ликвидации сортосмеси. Пути и способы перестройки отрасли виноградарства в направлении резкого увеличения производства столового винограда и продуктов безалкогольной переработки виногра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6 Методика закладки опытов, математические методы в виноградар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ы закладки опытов в виноградарстве. Основы прогнозирования урожаев винограда. Математические модели оптимизации структуры куста и уровня обеспеченности различными факторами. Использование ЭВМ для обработки результатов экспериментов по виноградарству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гафонов Н.В. Научные основы размещения и формирования плодовых деревьев. М.: Колос, 1983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гафонов Н.В. Декоративное садоводство. М.: Колос, 200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гротехнические исследования по созданию интенсивных виноградных насаждений на промышленной основе (к методике опытного дела в виноградарстве). Новочеркасск, 1978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лиев Н.А. Широкорядные высокоштамбовые виноградники. Махачкала: Даг. издательство, 198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мирджанов А.Г. Солнечная радиация и продуктивность винограда. Л.: Гидрометиздат, 198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аговский В.И. Культура слаборослых плодовых деревьев. М.: Колос, 1976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рмистров А.Д. Ягодные культуры. Л.: Агропромиздат, 1985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вилов Н.И. Избранные сочинения. М.: Колос, 1966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рламов Г.П., Четвертаков А.В. Механизация уборки и товарной обработки фруктов. М.: Колос, 1984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аганов П.Г. Флоксы многолетние. М.: изд-во сельхозлитературы, 1955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льдфайнбейн П.С. Обрезка и формирование кроны плодовых деревьев. М.: Колос, 1968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омов А.Н. Гладиолусы. М.: Россельхозиздат, 1981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итая Ф.Ф. Климатические зоны винограда в СССР. М.: Пищепромиздат, 1948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коративные растения открытого и закрытого грунта (коллектив авторов ЦРБС АН Украины). Киев, 1985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женеев С.Ю., Смирнов К.В. Производство столового винограда, кишмиша и изюма. М.: Колос, 1992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женик Дж. Основы плодоводства (перевод с анг.). М.: Колос, 1975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спехов Б.А. Методика полевого опыта. М.: Колос, 1984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рагавцев А.П., Трусевич Г.В. Южное плодоводство. М.: Колос, 197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уброва П.Ф. (редактор) Экономика и организация садоводства. М.: Колос, 1969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горча Е.К. Нарциссы в Молдавии. Кишинев: Штиинца, 199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пполитова Н.Я., Васильева М.Ю. Пионы. М.: Россельхозиздат, 1985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тц К.В. Декоративные кустарники для средней полосы. М.: изд-во Коммунхоз РСФСР, 1959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реева М.Ф. Лилии. М.: Россельхозиздат, 1984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елев Г.Е. Цветоводство. М.: Колос, 1964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есников В.А. и др. Плодоводство. М.: Колос, 1979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дрявцева В.М. Тюльпаны. Минск: Полымя, 1987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льтура земляники в СССР. Доклады симпозиума (28 июня-1 июля 1971). М., 1972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льтура черной смородины в СССР. Доклады симпозиума, М., 1972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дрявец Р.П. Новые высокопродуктивные формы кроны плодовых деревьев (биологические основы и техника формирования). М., 1974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унева З.С.Михайлов Н.Л. Сирень. М.: Агропромиздат, 1989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ьтабар Л.М. Технология производства привитого посадочного материала (учебное пособие). Краснодар, 1983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ьтабар Л.М., Козаченко Д.М. и др. Система и технология производства сертифицированных черенков винограда. Краснодар, 2001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ьтабар Л.М.,Раджабов А.К., Ждамарова А.Г. Обрезка, Формирование и система ведения кустов винограда. Краснодар, 1997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ины для формирования кроны и уборки урожая плодово-ягодных культур. М., Машиностроение, 1975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рджаниан А.С. Виноградарство. М.: Колос, 1967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лицкий З.А. Агротехника плодовых культур. М.: Колос, 1973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лицкий З.А. Яблоня. М.: Московский рабочий, 1975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ханизация уборки плодов и ягод. Материалы симпозиума (23-25 октября 1972). М., 1972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чурин И.В. Сочинения. М.: Сельхозиздат, 1948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груль А.М. Виноградарство и виноделие. М.: Колос, 1968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груль А.М., Гордеева Л.Н. Калмыкова Т.И. Ампелография с основами виноградарства. М.: Высшая школа, 1979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бин С.С. Содержание почвы в садах. М.: Колос, 1983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комендации по применению механизированного способа обработки гиббереллином бессемянных сортов винограда. М., 1984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дионенко Г.И. Ирисы. Л.: Агропромиздат, 1988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рпуховитина К.А. Удобрение и продуктивность винограда. Краснодарское книжное издательство, 1982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ирнов К.В., Мальтабар Л.М, Раджабов А.К., Матузок Н.В. Виноградарство. (Учебник для вузов). М..: Изд-во МСХА, 1998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колов Н.И. Розы. М.: Агропромиздат, 1991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епанов С.Н. Плодовый питомник. М.: Колос, 1984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расенко М.Т. Размножение растений зелеными черенками. М.: Колос, 1967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усевич Г.В. Подвои плодовых пород. М.: Колос, 1964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усевич Г.В. Интенсивное садоводство. М.: Россельхозиздат, 1978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урманидзе Т.И. Климат и урожай винограда. Л.: Гидрометериздат, 1981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нгурян В.Г. Почва и виноград. Кишинев: Штиинца, 1979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айлахян М.Х., Саркисова М.М. Регуляторы роста виноградной лозы и плодовых культур. Ереван, 1-3 т. Кишинев, 1986-1987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итт П.Г. Избранные сочинения. М.: Колос, 1968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итт П.Г. Биологические основы агротехники садоводства. М., 1952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ндарты и рекомендации по садоводств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ециализированные журна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уды научных учреждений , вузов и опытных станци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26:00Z</dcterms:created>
  <dc:creator>Filkin</dc:creator>
  <dc:description/>
  <cp:keywords/>
  <dc:language>en-US</dc:language>
  <cp:lastModifiedBy>Filkin</cp:lastModifiedBy>
  <dcterms:modified xsi:type="dcterms:W3CDTF">2011-05-26T03:26:00Z</dcterms:modified>
  <cp:revision>1</cp:revision>
  <dc:subject/>
  <dc:title/>
</cp:coreProperties>
</file>