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01.05 «Селекция и семеноводство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ельскохозяйственным и биологическим наука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современные представления по селекции и семеноводству в связи с насущными задачами интенсификации сельскохозяйственного произ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агрономии и лесному хозяйству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рия и теоретические основы селек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е селекции от её возникновения до наших дней. Разработка эмпирических приёмов селекции виднейшими селекционерами прошлого: (Ширеф, Галлет, Вильморен, Римпау, Ле-Кутера, Никльсене-Эле), возникновение и развитие селекции как науки. История возникновения селекционных учреждений в России (Шатиловская, Харьковская, Одесская и другие опытные станции, селекционная станция при Московской СХА (ТСХА). Работы по изучению растительных ресурсов и интродукции растений. Основоположники и выдающиеся представители отечественной селекции: Д.Л. Рудзинский, С.И. Жегалов, А.А. Сапегин, И.В.Мичурин, П.Н. Константинов, П.И.Лисицин, А.П. Шехурдин, В.Я. Юрьев, П.П. Лукьяненко, В.С. Пустовойт, А.Л. Мазлумов, М.И. Хаджинов, В.Н. Ремесло, Н.Д. Матвеев, В.Н. МамонтоваП.Ф. Гаркавый, А.Г. Лорх, А.В. Алпатьев и 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рвинизм и генетика как теоретические основы селекции. Возникновение генетики как науки и её роль в развитии современной научной селекции. Значение работ Н.И. Вавилова для теории и практики селекции. Использование генетических закономерностей для обоснования и дальнейшего совершенствования традиционных приёмов селекции: гибридизации, отбора. Учёные о генетической изменчивости и её значении для совершенствования методики отбора, испытаний и других приёмов селекционной работы. Генетические методы в современной селекции: отдалённая гибридизация, мутагенез, анеуплоидия, гаплоидия, полиплоидия, инцухт, использование мужской стерильности и гетерозиса. Связь селекции с другими теоретическими и прикладными дисциплинами (экология, биохимия, физиология растений, фитопатология и энтомология, технология переработки сельскохозяйственной продукции и др.). Использование в селекции методов и принципов математической статистики и сельскохозяйственного опытного д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размножения растений: половое и вегетативное. Генетические особенности вегетативно размножаемых, перекрёстноопыляющихся, самоопыляющихся растений и апомиктов, определяющие приёмы селекционной работы с ними. Отношение растений к опылению собственной и чужой пыльцо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селекции и семеноводства как отрас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ижения, основные направления современной селекции сельскохозяйственных культур в Российской Федерации. Значение сорта в сельскохозяйственном производстве. Система селекции и семеноводства в Российской Федерации: селекция – сортоиспытание – семеноводство – сортовой и семенной контроль. Организация работ на основе концентрации, специализации, и координации. ВНИИР и сеть его станций и опытных пунктов. Селекцентры – Госкомиссия по сортоиспытанию и охране селекционных достижений сельскохозяйственных культур при МСХ РФ, государственная семенная инспекция. Функции и задачи отдельных звеньев системы, их техническое оснащение современным оборудованием, структура организ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о сорте, гибриде. Сорта народной селекции. Селекционные сорта: линейные сорта, сорта-популяции, сорта-лоны, сорта гибридного происхождения. Понятие о модели сор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рт как элемент индустриальной технологии возделывания сельскохозяйственных культур. Выдающиеся сорта полевых, овощных, плодовых, ягодных и декоративных культур. Достижения отечественной и зарубежной селек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авления селекции, связанные с интенсификацией земледелия: селекция сортов интенсивного типа, селекция карликовых и полукарликовых форм (подвоев), оптимальный габитус растения и другие признаки, обуславливающие возможность механизированного возделывания и уборки. Селекция на скороспелость. Селекция сортов специального (целевого) назна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екция на качество продукции: выход определенных частей растения, веществ, их состав, технологические и потребительские ка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екция на различные виды устойчивости. Устойчивость к неблагоприятным почвенно-климатическим условиям: засухоустойчивость, холодостойкость, зимостойкость, устойчивость к переувлажнению, солеустойчивость, устойчивость к кислотности почв, устойчивость к болезням и вредителям. Многолинейная селекц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ходный материал для селек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лого-географический принцип внутривидовой классификации культурных растений, предложенный Н.И. Вавиловым. Экотип и агроэкотип. Эколого-географический тип (экологическая группа). Селекционно-ценные свойства и признаки, связанные с местообитанием вида, формы: устойчивость к неблагоприятным почвенно-климатическим условиям, к болезням и вредителям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ние о центрах происхождения культурных растений. Первичные и вторичные центры происхождения и формообразования, микроцентры. Важнейшие центры формообразования на территории России. Закон гомологических рядов в наследственной изменчивости, использование его в селекционной рабо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исходного материала по степени селекционной проработки: дикорастущие виды и формы, сорта народной селекции, селекционные сорта и формы. Особенности их селекционного использования. Важнейшие доноры ценных свойств и признаков, методы их выя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бор, поддержание и изучение коллекционного материала. Работа ВИР по сбору, изучению и сохранению коллекций. Интродукция. Натурализация и акклиматизация. Длительное хранение семян. Зарубежный опыт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здание исходного материала методом гибридиз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внутривидовой гибридизации в селекции растений. Основные закономерности формообразовательного процесса в гибридных поколениях при внутривидовой гибридизации. Принципы подбора родительских пар. Типы скрещи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нетика популяций как теоретическая основа познания и управления формообразовательным процессом в популяциях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далённая гибридизация в современной селекции. Виды несовместимости и способы преодоления нескрещиваемости. Причины стерильности первого гибридного поколения и приёмы повышения его плодовитости. Особенности формообразования при отдаленной гибридизации. Интрогрессия отдельных призна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методов полиплоидии и мутагенеза в отделённой гибридизации. Получение межвидовых (двух и трёхвидовых) гибридов. Получение амфидиплоидов. Комбинирование геномов. Генетическая инженерия – включение отдельных хромосом (или их фрагментов) одной культуры в геном другой культуры. Получение форм с транслокациями, дополнительными и замещенными хромосом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та (гибриды), созданные на основе использования метода отдаленной гибридизации. Использование биотехнологических методов в селекции (генетическая и клеточная инженерия). Трансгенные сорта. Методы получения и их использовани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пользование мутагенеза и полиплоидии в селекции растений</w:t>
      </w:r>
    </w:p>
    <w:p>
      <w:pPr>
        <w:pStyle w:val="Style15"/>
        <w:rPr/>
      </w:pPr>
      <w:r>
        <w:rPr>
          <w:sz w:val="28"/>
          <w:szCs w:val="28"/>
        </w:rPr>
        <w:t>Использование продуктов спонтанного и индуцированного мутагенеза в современной селекции. Типы мутагенов и приёмы индуцированного мутагенеза. Химерность тканей и способы уменьшения повреждающего эффекта мутагенов. Приёмы обнаружения мутаций у самоопылителей, перекрестников и вегетативно размножаемых растений. Использование мутантов в качестве исходного для селекции материала. Типы и идентификация полиплоидов. Автополиплоидия в селекции растений. Способы получения и обнаружения автополиплоидов. Хозяйственно ценные свойства и признаки полиплоидов. Пониженная плодовитость автополиплоидов. Гибридизация и отбор как методы повышения плодовитости и улучшения хозяйственно-ценных свойств автополиплои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плоиды. Получение и использование их в зависимости от способа размножения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ение гаплоидов и их использование в селекции. Сорта (гибриды), полученные путём использования мутагенеза и полиплоид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елекция на гетерози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имущества гибридов первого поколения. Типы гетерозисных гибридов. Получение самоопылённых линий. Оценка на общую и специфическую комбинационную способность. Типы диаллельного анализа. Применение различных способов получения гибридных семян: ручной кастрации и опыления, различных типов ручной стерильности (УМС, ГМС), двудомности и частичной двудомности, систем несовместимости. Создание линий с ЦМС и линий - восстановителей фертильности. Выделение гибридных растений по маркерному признаку. Использование гетерозиса в селекции различных сельскохозяйственных культур на современном этап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б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ы искусственного отбора: массовый, индивидуальный и их модификации Способы изоляции потомств перекрестников и другие приёмы, предотвращающие переопыление потомств элитных растений. Однократный, повторный и непрерывный отбор. Рекуррентный отбо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боры из гибридного материала. Отбор из различных гибридных поколений у самоопыляющихся растений. Отборы из первого поколения в случае гетерозисных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ияние фона на результаты отбора. Провокационные и другие специальные фоны. Отбор на селективных средах при культуре тканей (клеток). Роль естественного отбора в селекции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ледуемость, селекционный дифференциал и реакция на отбор. Объём популяции, необходимый для успешного отбора. Отбор по комплексу признаков. Отбор по сопряжённым признакам. Типы корреляций и их значение. Понятие об индексной селекц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тоды оценки селекционного материала. Методика и техника селек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методов оценки. Способы обозначения градациипризнаков (свойств) – в %, в баллах, и т.п. Международная (девятибальная) система оценок по UPOV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и на провокационных и инфицированных фонах. Оценки по косвенным показател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и схема селекционного процесса. Виды селекционных посевов: питомники, сортоиспытания, размн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методы полевого изучения и испытания селекционного материала. Механизация работ в селекционных питомниках. Специальные машины и механизмы, лабораторное оборудование и их назнач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ы сортоиспытания. Особенности сортоиспытания на устойчивость к карантинным вредителям и сорнякам. Оценка качества продуктов урожая. Статистическая обработка данных сортоиспытания. Документация селекционного процесса. Правила ведения и хранения документации. Основные источники ошибок при оценке селекционных образцов (сеянцев) на различных этапах селекции. Способы повышения достоверности точности сравнения. Схемы размещения селекционных номеров в питомниках и сортоиспытаниях. Способы ускорения селекционного процесса. Закон «О селекционных достижениях», его основные по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енное сортоиспытание. Организация и методика Государственного сортоиспытания. Принципы включения (и исключения) сортов в государственное сортоиспытание. Перспективные и районированные сорта. Патентование сортов. Государственный реестр селекционных достижений в Российской Федерац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еменовод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нетика, как теоретическая основа семеноводства. Особенности развития семян на растении. Причины ухудшения сортовых качеств семян при репродуцировании: механическое и биологическое засорение, мутационный процесс, естественный отбор у перекрестников. Накопление инфекции. Появление новых рас заболеваний, как причина потери сортами устойчивости к болезн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овия, обеспечивающие формирование высококачественных семян и посадочного материала. Требования, предъявляемые к сортовым семенам и к условиям их выращивания (оптимальные агро- и экологические условия формирования семян, предотвращение заражения болезнями и вредителями, индустриальная технология уборки, послеуборочной обработки и хранения семя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 РФ «О семеноводстве». Сертификация семян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стория и организационная структура семеноводства в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семеноводства как науки и как отрасли сельскохозяйственного производства. Система семеноводства полевых и овощных культур. Система распространения посадочного материала плодовых и ягодн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тосмена. Основные принципы сортосмен. Сортообновление. Обоснование различий в его периодичности у различных культур. Предприятия по заготовке, подработке и хранению семян. Семенные, страховые и переходящие фонды. Режимы хранения семян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изводство семян на промышленной основ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логические основы промышленного семеноводства. Зависимость свойств и качества посевного и посадочного материала от природно-климатических условий. Схема и методика выращивания элитных семян зерновых и зернобобовых культур. Особенности семеноводства гибридов кукурузы – участки гибридизации, выращивание фертильных линий и их стерильных аналогов. Приёмы первичного семеноводства подсолнечника. Особенности семеноводства гибридного подсолнечника. Особенности семеноводства овощных культур. Семеноводство картофеля на безвирусной осно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меноводство многолетних трав. Особенности семеноводства сахарной свёклы – непрерывный, поддерживающий и улучшающий отборы, использование гетерозиса и 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семеноводства на предприятиях. Специальные приёмы выращивания высокоурожайных семян и повышения коэффициента их размн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сная механизация и автоматизация семеноводческих процессов и поточная послеуборочная обработка семян. Хранение семен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ческие аспекты промышленного семеноводства. Принципы организации семеноводства зерновых культур и трав на промышленной основе. Выделение зон оптимального семеноводства. Технология производства семян на промышленной основ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Технология выращивания и нормативы на качество сортовых семян и посадочн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элементы семеноводческой агротехники. Мероприятия, обеспечивающие получение чистосортных семян. Пространственная изоляция. Сроки и способы уборки семян. Приёмы послеуборочного воздействия на семена. Подработка и хранение семян. Хранение маточ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меноводство гибридных сортов. Особенности производства гибридных семян в связи с различными приёмами их получения (кукуруза, сорго, подсолнечник, рожь, овощные культуры). Оздоровление семян и посадоч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здание маточно-семенных садов. Выращивание подвоев. Принципы подбора подвоев. Влияние подвоя на рост и плодоношение. Способы прививки. Технология выращивания саженцев. Выращивание корнесобственного посадочного материа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тификация семян и семенной контроль. Документац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оевич С. Принципы и методы селекции растений. М.: Колос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иценко В.В., Калошина З.И. Семеноведение полевых культур. М.: Колос, 197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жов Ю.Л. и др. Селекция и семеноводство культурных растений. М.: Агропромиздат, 199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пехов Б.А. Методика полевого опыта. М.: Колос, 197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ковский П.М. Культурные растения и их сородичи. М.: Колос, 197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риггс Ф., Ноуэлв П. Научные основы селекции растений (перевод с англ.). М.: Колос, 1972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5:00Z</dcterms:created>
  <dc:creator>Filkin</dc:creator>
  <dc:description/>
  <cp:keywords/>
  <dc:language>en-US</dc:language>
  <cp:lastModifiedBy>Filkin</cp:lastModifiedBy>
  <dcterms:modified xsi:type="dcterms:W3CDTF">2011-05-26T03:26:00Z</dcterms:modified>
  <cp:revision>1</cp:revision>
  <dc:subject/>
  <dc:title/>
</cp:coreProperties>
</file>