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.01.04 «Агрохимия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ельскохозяйственным, биологическим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химическим наукам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оящая программа содержит современные сведения о питании сельскохозяйственных растений, об обмене веществ у них в связи со свойствами тех почв, на которых эти растения культивируют, а также о роли отдельных составляющих этих почв в обеспечении продуктивности биомассы и об удобрениях, необходимых для достижения желаемой продуктив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разработана экспертным советом Высшей аттестационной комиссии по сельскохозяйственным наукам (агрономии и лесному хозяйству) при участии Всероссийского НИИ удобрений и агропочвоведения им. Д.Н. Прянишников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стория развития агрохим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боты Ж. Бусенго, Ю. Либиха, Г. Гельригеля. Роль русских ученых М.В. Ломоносова, М.Г. Павлова, Д.И. Менделеева, А.Н. Энгельгардта. Роль К.А. Тимирязева, К.К. Гедройца, Д.Н. Прянишникова, Д.А. Сабинина в разработке учения о питании растений и применении удобрений. Развитое Д.Н. Прянишниковым физиолого-биохимическое направление – основа агрохимической науки. Достижения современной агрохимии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итание раст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рия развития теории питания раст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имический состав растений, содержание важнейших химических веществ и основных элементов питания в сельскохозяйственных растениях. Изменение состава растений в связи с возрастом и условиями питания. Биогенные элементы и биогенные вещ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ль отдельных макро-, микроэлементов в питании растений, их влияние на синтез белков, жиров, углеводов, других важных соединений. Понятие о тяжелых металлах их влияние на растения, животных, чело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ологический и хозяйственный вынос питательных веществ урожаем сельскохозяйственных культур. Современные представления о поступлении питательных веществ в растения в зависимости от внешних условий. Поглотительная деятельность и функции корневой системы сельскохозяйственных растений. Адсорбционная теория питания растений и механизм поглощения, переноса ионов в растения. Значение концентрации раствора, реакции среды, антагонизма и синергизма ионов, других факторов в поступлении питательных веществ в раст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тический период и период максимального потребления питательных веществ растен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ие об избирательном поглощении питательных веществ. Физиологическая реакция солей (удобрений). Усвоение растениями питательных веществ из труднорастворимых соединений. Роль микроорганизмов в питании раст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менение удобрений, как важнейший прием воздействия на питание и обмен веществ растений, их рост, развитие, урожай и качество продукции. Диагностика питания растений и ее использование для оптимизации доз удобрений. Особенности применения удобрений на разных сортах сельскохозяйственных культур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ойства почв в связи с питанием растений и применением удобр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став почвы. Формы химических соединений, в которых находятся элементы питания растений. Гумус почвы и его значение для питания растений и применения удобрений. Потенциальные и эффективные запасы питательных веществ в различных почв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имические и биологические процессы в почве. Их роль в превращении питательных веществ и повышении эффективного плодородия поч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е К.К. Гедройца о поглотительной способности поч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ды поглотительной способности, их роль в питании растений и при взаимодействии почвы с удобрениями. Необменное поглощение катионов калия и аммония поч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мкость поглощения, состав и соотношения поглощенных катионов, буферная способность почв, их значение при взаимодействии почвы с удобрениями. Поглощение анионов почвой. Кислотность почвы и ее значение при внесении удобрений. Степень насыщенности почвы основан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грохимическая характеристика почв в связи с применением удобрений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звесткование и гипсование поч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ение известкования кислых почв. Виды почвенной кислотности. Отношение сельскохозяйственных растений и микроорганизмов к реакции почвы. Взаимодействие извести с почвой. Роль известкования в уменьшении поступления в растения радионукли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ланс Са и Mg в земледелии, их роль в питании растений. Установление необходимости известкования и методы определения доз извести в зависимости от кислотности, гранулометрического состава почвы, содержания гумуса, вида растений и состава культур в севообороте. Виды известковых удобрений, их состав и свойства. Использование промышленных отходов для известкования поч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оки и способы внесения известковых удобрений в почву. Длительность действия извести, периодичность повторного известкования. Применение извести в различных севооборотах. Влияние известкования на эффективность удобрений и качество урож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имический метод мелиорации солонцов. Гипсование как мера улучшения солонцов. Гипс и другие вещества, используемые для мелиорации солонцоватых почв. Расчет доз гипса. Условия эффективного применения гипса для химической мелиорации солонцовых поч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зотные удобр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ль азота в жизни раст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питания растений аммиачным и нитратным азотом. Баланс азота в земледелии, хозяйстве. Значение биологического азота в земледел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держание азота в основных типах почв. Формы соединений азота в почве и их превращ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учение азотных удобрений. Формы азотных удобрений, их состав, химические и физические свой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аимодействие азотных удобрений с почвой. Воздействие азотных удобрений на процессы азотного цикла в почв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оки и способы внесения. Использование ингибиторов нитрификации при внесении азотных удобрений. Медленнодействующие азотные удобрения. Охрана окружающей среды в связи с использованием азотных удобр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нение азотных удобрений под различные сельскохозяйственные культуры, их влияние на урожай и качество продукции по данным опытных учреждений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сфорные удобр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ль фосфора в жизни раст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уговорот фосфора в земледелии, хозяйствах различной специализации. Воздействие фосфорных удобрений на процессы фосфорного цикла в почв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ы соединений фосфора в почве и их превращ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ды фосфатного сырья, их геологическая и химическая характеристика. Использование месторождений фосфатных руд в России для производства фосфорных удобрений. Нетрадиционное фосфатное сырье для регионального и местного исполь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ификация фосфорных удобрений. Формы фосфорных удобрений. Суперфосфат, его состав и свойства. Преципитат, томасшлак, фосфатшлаки, обесфторенный фосфат, полифосфаты и метофосфаты, фосфоритная мука; их состав и условия эффективного применения. Технологические схемы производства фосфорных удобр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аимодействие фосфорных удобрений с почвами. Поступление фосфора в раст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зы фосфорных удобрений под различные культуры, способы и сроки внесения. Последействие фосфорных удобрений разной растворим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лияние фосфорных удобрений на урожайность сельскохозяйственных культур и качество продукции в различных почвенно-климатических зонах России по данным опытных учреждений. Пути повышения эффективности фосфорных удобрений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алийные удобр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ль калия в жизни растений. Содержание и формы калия в почве и их превращение. Круговорот калия в земледелии и в хозяйстве. Воздействие калийных удобрений на процессы калийного цикла в почв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сторождения калийных солей. Производства калийных удобрений в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ы калийных удобрений, их состав и свой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аимодействие калийных удобрений с почвой. Дозы, способы и сроки внесения калийных удобрений под различные сельскохозяйственные 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лияние калийных удобрений на величину и качество урожая сельскохозяйственных культур. Их эффективность в различных почвенно-климатических условиях по данным научных учреждений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омплексные удобр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ификация комплексных удобрений, их виды, экономическая и энергетическая оценки. Соотношения NPK в удобрениях для возделываемых культур на разных почв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ология получения, состав и свойства удобрений. Комплексные удобрения с добавками микроэлементов. Жидкие комплексные удобрения (ЖКУ). Перспективы применения комплексных удобрений в нашей стране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икроудобр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ение микроэлементов в питании раст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держание в почвах. Потребление микроэлементов различными сельскохозяйственными культурами. Применение в связи с почвенными условиями и особенностями культу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собы внесения. Условия эффективного применения микроудобрений. Предпосевная обработка семян микроэлементами. Действие на урожай и качество сельскохозяйственной продук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традиционные агроруды, используемые в качестве природных удобрений, содержащие макро- и микроэлементы (фосфориты и фосфорсодержащие породы, глаукониты, цеолиты, бентониты, диатомит, бишофит и др.)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Хранение и смешивание минеральных удобр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утрихозяйственное хранение удобрений. Борьба с потерями и снижением качества удобрений при транспортировке и хран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пы складских помещений. Подготовка удобрений к внесению в почву. Механизм смешивания удобрений. Техника безопасност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Наво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имический состав и удобрительная ценность навоза разных сельскохозяйственных животных. Различные виды подстилки. Процессы, происходящие при разложении навоз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ение навоза в повышении плодородия почв и урожайности сельскохозяйственных культур. Удельный вес навоза в общем балансе удобр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остороннее действие навоза на почву и раст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собы хранения навоза. Потери органического вещества и азота при хранении навоза, способы их сни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постирование навоза с фосфоритной мукой, торфом, другими компонентами хозяйственной деятельности. Вывозка и хранение навоза в поле. Продолжительность действия навозного удобрения. Доступность растениям азота, фосфора и калия из навоза. Применение навоза, дозы, глубина заделки и способы внесения под различные культуры. Сочетание применения навоза и минеральных удобр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ханизация работ по подготовке навоза, транспортировке и внесению в поч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сподстилочный (жидкий и полужидкий) навоз, его состав, хранение и способы использования на удобрение. Дозы и сроки внесения бесподстилочного навоза под основные сельскохозяйственные культуры. Использование соломы на удобр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, хранение навозной жижи и использование ее на удобрение. Птичий помет, его состав, хранение, применение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Торф и компос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асы торфа в России. Виды и типы торфа, их агрономическая характеристика. Использование торфа на подстилку скоту. Торфяной навоз, его удобрительные качества. Торфяные компосты. Их состав, приготовление, примен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традиционные виды органических удобрений (сапропель, отходы деревопереработки, лигнин, осадки сточных вод – ОСВ и др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применения удобрений на осушенных торфяник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Зеленое удобр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ение зеленого удобрения в обогащении почвы органическим веществом и азотом. Культуры, возделываемые на зеленое удобрение. Комплексное использование бобовых сидератов на корм и удобрение. Приемы выращивания отдельных сидератов. Удобрение сидератов. Разложение зеленого удобрения в поч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йоны применения зеленого удобрения. Способы использования растений на зеленое удобрение. Влияние зеленого удобрения на урожайность различных культур. Эффективность в зависимости от почвенно-климатических условий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Бактериальные удобр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цессы минерализации и иммобилизации азота. Азотофиксация клубеньковыми бактериями на бобовых культурах. Азотофиксация свободными диазотрофами. Биопрепараты с культурами симбиотических и свободноживущих микроорганизмов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Система применения удобр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ие о системе применения удобрений в хозяйстве и в севообороте. Задачи системы удобрения и основные принципы ее построения в зависимости от особенностей питания сельскохозяйственных растений, почвенно-климатических условий, типа севооборота, уровня агротехники, предшественника, химической мелиорации почв, обеспеченности хозяйства удобрениями и средствами механизации для внес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н организационно-хозяйственных мероприятий. План химической мелиорации почв. План применения удобрений. Роль системы удобрения в комплексном агрохимическом окультуривании по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зы удобрений. Методы определения оптимальных доз минеральных удобрений. Использование результатов полевых опытов и агрохимических анализов почв для установления доз удобрений. Определение доз удобрений по количеству питательных веществ, необходимых для увеличения урожая на 1 центнер. Определение доз и соотношений удобрений по балансу питательных веществ в севообороте. Определение доз удобрений на программированный урожай. Дозы органических и минеральных удобрений в севообороте при внесении под отдельные культуры. Действие и последействие удобр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собы внесения минеральных и органических удобрений (основное, припосевное — рядковое, подкормки, локальное внесение) под различные культуры в разных почвенно-климатических зонах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питания отдельных сельскохозяйственных культур: озимых и яровых зерновых, зернобобовых, кукурузы, проса и гречихи, льна, картофеля, кормовых корнеплодов, сахарной свеклы, подсолнечника, конопли, многолетних трав. Особенности системы удобрения севооборотов различной специализации – зерно-пропашном, зерно-травяном, льняном, свекловичном и д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стема удобрения основных овощных культур, в т.ч. в севооборотах. Особенности питания и удобрения овощных растений в закрытом грун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добрения плодовых, ягодных и междурядных культур в плодово-ягодных насаждениях. Особенности применения удобрений на эродированных, орошаемых и осушенных земл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стема удобрения лугов и пастбищ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ланс питательных веществ и методы его расчета. Приходные и расходные статьи балан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ины для внесения минеральных, органических удобрений, извести, гип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кономическая и энергетическая оценки эффективности применения удобрений и других агрохимических средст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ологические аспекты в агрохимических исследованиях. Агрохимические приемы реабилитации сельскохозяйственных угодий, загрязненных радионуклидами. Радиационное воздействие на сельскохозяйственные растения. Миграция радионуклидов в аграрных экосистемах. Вертикальная миграция радионуклидов в почвах. Динамика поведения радионуклидов в системе почва – растения. Радиационный контроль в сельском хозяйстве. Пути снижения поступления радионуклидов в растен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Методы агрохимических исследова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изучения вопросов питания растений и применения удобрений. Задача и роль агрохимических исследов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евой опыт и его значение в агрохимии. Виды полевого опыта. Географическая сеть полевых опытов с удобрениями. Условия проведения полевого опыта. Выбор участка и его подготовка. Основные элементы методики полевого опыта (повторность, форма, величина и направление делянки, размещение вариантов в полевом опыте). Программы и схемы полевых опытов с удобрениями. Методика учета урожая. Постановка полевых опытов в условиях производ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ение вегетационного метода в агрохимии. Разновидности вегетационного метода. Почвенные культуры. Техника проведения вегетационных опытов. Песчаные и водные культуры. Питательные смеси и основные требования к ним. Другие модификации вегетационного метода. Особенности проведения вегетационных опытов с разными культур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ение лизиметрических исследований в агрохимии. Основные виды лизиметров. Водный режим лизимет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тистическая обработка результатов исследований. Основные статистические характеристики. Метод дисперсионного анализа. Метод разностной обработки. Техника статистической обработки данных опытов и наблюдений. Корреляционный и регрессионный анализ. Критерии точности опыта.</w:t>
      </w:r>
    </w:p>
    <w:p>
      <w:pPr>
        <w:pStyle w:val="Style15"/>
        <w:rPr/>
      </w:pPr>
      <w:r>
        <w:rPr>
          <w:sz w:val="28"/>
          <w:szCs w:val="28"/>
        </w:rPr>
        <w:t xml:space="preserve">Радиоактивные изотопы в агрохимических исследованиях. Применение изотопа </w:t>
      </w:r>
      <w:r>
        <w:rPr>
          <w:sz w:val="28"/>
          <w:szCs w:val="28"/>
          <w:vertAlign w:val="superscript"/>
        </w:rPr>
        <w:t>32</w:t>
      </w:r>
      <w:r>
        <w:rPr>
          <w:sz w:val="28"/>
          <w:szCs w:val="28"/>
        </w:rPr>
        <w:t xml:space="preserve">Р в агрохимии. Использование стабильного изотопа 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N в агрохимических исследован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ение анализа растений в изучении их питания, действия удобрений и влияния условий питания на обмен веществ в растениях. Анализ урожая для оценки его качества. Анализ растений в целях диагностики минерального питания и установления потребности их в удобрениях во время вегет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 агрохимического анализа почвы. Анализы почвы в связи с применением удобрений. Методы определения подвижных форм питательных веществ в разных почвах. Методы определения различных форм соединений азота, фосфора, калия и микроэлементов. Методы определения тяжелых металлов в почве и растен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 агрохимического обследования почв хозяйства и составление агрохимических картограмм. Методика проведения агрохимического обследования: подготовительная работа, полевые работы, лабораторные исследования. Методика составления агрохимических картограмм. Содержание агрохимического очерка. Использование агрохимических картограмм и паспортов для правильного применения удобр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ение анализа удобрений в агрохимии. Качественное распознание минеральных удобрений. Методы количественного анализа минеральных удобрений. Стандартные методы анализа. Методы анализа местных удобр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ение агрохимической службы в химизации земледелия. Организационная структура агрохимической службы. Задачи, оборудование и содержание работы Государственных центов и станций агрохимической службы. Опыт работы государственной агрохимической службы. Формы и методы агрохимического обслуживания хозяйств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дройц К.К. Избранные научные труды. М.: Наука, 1975 г., 637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еньков Д.А. Агроэкологические аспекты применения азотных удобрений. М.: РАСХН, 1999 г., 296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неев В.Г. и др. Практикум по агрохимии. М.: МГУ, 2001 г., 688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тербургский А.В. Агрохимия и физиология питания растений. М.: Россельхозиздат, 1981 г., 184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ников В.А. и др. Агроэкология. М.: Колос, 2000 г., 536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маченко И.Н., Сушеница Б.А., Алиев Ш.А. Агрохимия фосфора и нетрадиционного минерального сырья. М., 2001 г., 290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годин Б.А., Жуков Ю.П., Кобзаренко В.И. Агрохимия. М.: Колос, 2002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4:00Z</dcterms:created>
  <dc:creator>Filkin</dc:creator>
  <dc:description/>
  <cp:keywords/>
  <dc:language>en-US</dc:language>
  <cp:lastModifiedBy>Filkin</cp:lastModifiedBy>
  <dcterms:modified xsi:type="dcterms:W3CDTF">2011-05-26T03:25:00Z</dcterms:modified>
  <cp:revision>1</cp:revision>
  <dc:subject/>
  <dc:title/>
</cp:coreProperties>
</file>