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1.03 «Агропочвоведение и агрофизи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сельскохозяйственным, биологическим, технически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им и хим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разделы: почва и ее агрономические свойства; растения и их потребности для роста и развития, лимитирующие факторы; загрязнение почв и растительной продукции; методические вопросы исследования агроэкосистем; управление плодородием агроэко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агрономии и лесному хозяйству) при участии Почвенного института им. В.В. Докучае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ия. Агрономическое почвоведение. Агрономическая физика. Объекты, задачи и методы. Агроэкосисте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. Отечественные и зарубежные учёные в области агропочвоведения и агрофизики. М.В. Ломоносов, Д.И. Менделеев, А.Н. Энгельгардт, П.А. Костычев, В.Р. Вильямс, С.П. Кравков, А.Н. Соколовский, И.Н. Антипов-Каратаев, Н.А. Качинский, А.Т. Кирсанов, К.К. Гедройц, Д.Н. Прянишников, А.В. Соколов и др. Ж. Буссенго, Ю. Либих, Гельригель и др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чва и ее агрономические свой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Культурный почвообразовательный процесс. Агрогенная эволюция почв. Окультуривание почв. Состав почвы, минеральная и органическая ч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 Агрофизические свойства почв. Гранулометрический, микроагрегатный и агрегатный состав почв и их значение. Водные, воздушные, тепловые, физико-механические свойства. Плотность почвы. Передвижение тепла и влаги в почве. Влияние агрофизических свойств на плодородие почв и развитие раст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 Агрохимические и физико-химические свойства почв. Почвенные коллоиды и их значение. Химические процессы в почве. Виды поглотительной способности почвы и их роль в плодородии. Ёмкость поглощения, в том числе катионов и анионов. Необменное поглощение (фиксация) калия и аммония почвой. Виды кислотности почв и их значение. Формы химических соединений почвы, в которых находятся элементы питания растений. Потенциальные и эффективные запасы питательных веществ в различных почв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 Биологические свойства почв и органическое вещество почв. Состав органического вещества и его агрономическая и экологическая роль для основных типов почв. Изменение гумусного состояния при сельскохозяйственном использовании почв. Микробиологические процес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 Агроэкологическая оценка (бонитировка) почв сельскохозяйственных земель. Географические закономерности агрофизических и агрохимических свойств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 Деградация почв сельскохозяйственных земель. Эрозия и дефляция почв. Дегумификация, разрушение почвенной структуры, переуплотнение почв сельскохозяйственной техникой. Подкисление и подщелачивание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тения и их потребности для роста и развития. Лимитирующие факто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1. Физические условия жизни растений. Влажность, аэрация, плотность почв. Продуктивная влага. Почвенно-гидрологические константы. Типы теплового режима поч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2. Питание растений. Макро- и микроэлементы. Форма нахождения питательных веществ в почве. Роль гумуса в питании растений и применении удобрений. Роль отдельных элементов питания, в том числе влияние на содержание белков, жиров, углеводов и других соединений. Вынос элементов урожаем. Функции корневой системы растений, их поглотительная способность. Антагонизм и синергизм элементов. Избирательность поглощения. Роль микроорганизмов в питании растений. Критический период и период максимального потребления. Зависимость поступления элементов в растения от внешних условий. Современные представления о поглощении веществ и переносе их внутри растений. Динамика потребления питательных веществ растениями в период вегетации. Особенности питания отдельных сельскохозяйственных культур (озимые и яровые зерновые, зерно-бобовые, кукуруза, просо, гречиха, лён, картофель, сахарная и кормовая свекла, подсолнечник, многолетние трав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3. Фитотоксичность почв. Причины фитотоксичности и методы борьбы с ней. Роль почвенной кислот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Оценка пригодности ландшафта к возделыванию сельскохозяйственных культур. Модели плодородия агроэко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5. Диагностика состояния сельскохозяйственных культур. Химический состав растений и его динамика. Сбалансированность элементного состава растений. Внешние признаки диагностики состояния растений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грязнение почв и растительной проду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Источники и виды загрязнения. Тяжёлые металлы. Радионуклиды. Пестициды, другие органические загрязняющие вещества. Избыток питательных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2. Поведение загрязняющих веществ в почве и переход их в растения. Сорбция, миграция. Влияние на свойства почв. Роль гуму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 Естественное и искусственное очищение почв от загрязняющих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ческие вопросы исследования агроэкосист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Лабораторные методы. Назначение и виды. Анализы почв, растений, вод. Метрологические оценки методов анализа (измерения). Агрохимические и агрофизические методы исследования. Подвижные формы питательных и загрязняющих веществ. Экспресс- методы растительной диагно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Вегетационный метод. Назначение. Основные методические требования. Схемы опытов. Водные, песчаные и почвенные культуры. Питательные смеси. Особенности опытов с различными раст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3. Полевые опыты. Назначение. Географическая сеть. Основные методические требования. Выбор и подготовка участка. Схемы опытов. Учёт продуктивности. Полевые опыты в условиях производ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4. Лизиметрические исследования. Назначение. Основные виды лизиметров. Изучение режи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5. Полевые обследования почв сельскохозяйственных земель. Уровни неоднородности почвенных свойств и их выявление. Агроэкологический мониторинг. Агрохимические и агрофизические обсле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6. Математические методы анализа опытных данных. Ошибки и основные методы математической статистики (сравнения величин, дисперсионный анализ, корреляционный и регрессионный анализ), предпосылки их применения. Понятие о математическом моделирова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7. Опыты с использованием меток. Стабильные и радиоактивные метки. Назначение и особенности использования в опытах с почвами и растениями. Изотопы азота, фосфора, кал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плодородием агроэкосист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1. Компоненты комплексной системы 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 Искусственные закрытые агроэкосистемы. Свет, тепло, водно-воздушный и газовый режимы. Фитотроны. Закрытый гру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3. Агроэкосистемы сельскохозяйственных земель. Севообороты. Особенности агротехники в различных севооборо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1. Механические обработки почвы, их цели и способы. Машины и агрегаты. Почвозащитные системы. Минимизация обрабо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2. Управление питательным режимом растений и его оптимизация. Научные основы химизации земледелия и правильной организации агрохимического обслуживания. Виды удобрений. Минеральные и органические удобрения, сидераты, торф, компосты и другие; их действие в зависимости от конкретных почвенно-климатических условий (географические закономерности). Взаимодействие с почвой, последействие удобрений. Способы (основное, припосевное, локальное, подкормки) и нормы внесения. Системы применения удобрений под основные сельскохозяйственные культуры. Значение удобрений в повышении плодородия почв. Использование результатов полевых опытов и агрохимического обследования почв. Способы расчёта норм удобрений (по затратам на центнер урожая, по балансу питательных веществ), программирование урожа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зотные удобрения, их состав и свойства. Технический и биологический азот. Ингибиторы нитрификации. Экологические последствия применения азотных удобрений. Применение под различные культуры, зависимость от интенсивности технологии возделывания сельскохозяйствен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сфорные удобрения. Характеристика фосфатного сырья в РФ для производства фосфорных удобрений. Ассортимент фосфорных удобрений, размол и грануляция. Внесение в «запас» и явление «зафосфачивани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йные удобрения. Месторождения калийных солей в РФ, их характеристика и использование. Ассортимент калийных удобрений. Влияние сопутствующих элементов и примесей на урожайность и качество культур. Явление «запоташива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кроудобрения (B, Mn, Mo, Cu, Co, Zn). Способы внесения, условия эффективного примен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оз, удельный вес его в общем балансе удобрений. Многостороннее действие навоза на свойства почвы и растения. Виды и источники навоза, их удобрительная ценность. Виды подстилки. Процессы при хранении и компостировании навоза. Способы заделки под различные культуры и в различных почвенно-климатических условиях. Совместное применение навоза и минеральных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рф и компосты. Запасы, типы и виды торфа, их агрохимическая характери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лёные удобрения. Обогащение почвы органическим веществом и азотом. Растения для зелёного удобрения. Приёмы выращивания на корм и удобрение. Разложение зелёного удобрения в почве. Удобрения при возделывании сидератов. Применение нитрагина. География применения и эффективности зелёного удобрения. Зелёное удобрение и фитосанитарное состояние посевов. Зелёное удобрение на орошаемых земл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3.3. Управление фитосанитарным состоянием посев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4. Мелиорация земель. Осушение и орошение. Культуртехнические мероприятия. Химические мелиорации, виды мелиорантов, их назначение и длительность действия. Расчёт доз мелиорантов и норм орошения. Взаимодействие мелиорантов с почвой, их многосторонняя роль. Влияние мелиорантов на эффективность минеральных и органических удобрений и качество урожая. Мелиорация кислых почв, солонцов. Нетрадиционные почвоулучшители (биогумус, вермикомпост, сапропель, осадки сточных вод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4. Районирование систем управления плодородием. Круговорот и баланс элементов в земледелии и их роль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гропочвоведение. /Под ред. Мухи В.Д. М.: Колос. 1994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физическая характеристика почв Нечернозёмной зоны Европейской части СССР. М.: Колос, 197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физическая характеристика почв степной и сухостепной зоны Европейской части СССР. М.: Колос, 197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физические методы исследования почв. М.: Наука, 196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химические методы исследования почв. М.: Наука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грохимия. /Под ред. Б.А. Ягодина. М.: Колос, 1982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Н., Найдёнова О.А. Лабораторно-практические занятия по почвоведению. Л.: Агропромиздат. 1986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рбер С.А. Биологическая доступность питательных веществ в почве. Механистический подход. М.: Агропромиздат. 1988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хтин П.У. Исследование физико-механических и технологических свойств основных типов почв СССР. М.: Колос. 196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буцкая А.Е. Химия почвы. М.: Высшая школа. 196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нин А.Д. Основы физики почв. Изд. МГУ. 198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нзбург К.Е. Фосфор основных типов почв СССР. М.: Наука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ельман Я.М. Неоднородность почвенного покрова и использование земель. М.: Наука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бунов Н.И. Минералогия и физическая химия почв. М.: Наука, 1978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жавин Л.М. Применение минеральных удобрений в интенсивном земледелии. М.: Колос, 1992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мо В.Н. Тепловой режим почв СССР. М.: Колос, 197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митриев Е.А. Математическая статистика в почвоведении. Изд. МГУ, 199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Экологические функции почв. М.: Изд. МГУ, 1986 г. (или более позд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пехов Б.А. Методика полевого опыта (с основами статистической обработки результатов исследований). М.: Агропромиздат, 1985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вдокимова Т.И. Почвенная съёмка. Изд. МГУ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рбицкий З.И. Физиологичекие и агрохимические основы применения удобрений. М.: Изд. АН СССР, 198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дельман Ф.Р. Мелиорация почв. Изд. МГУ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менение агрофизических свойств почв под действием антропогенных факторов. /Науч.труды Почвенного ин-та им. В.В. Докучаева, М.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талымов М.В. Микроэлементы и микроудобрения. М.: Химия, 196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чинский Н.А. Физика почвы. Ч. 1 и 2. М.: Высшая школа, 1965 г., 197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рюшин В.И. Экологические основы земледелия. М.: Колос, 199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оценки экологической обстановки территорий для выявления зон чрезвычайной экологической ситуации и зон экологического бедствия. М.: Минприрода РФ, 199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 Дж. Регулирование плодородия почв. Пер. с англ. М.: Колос, 197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аковская Т.Н. Почвенно-агрохимические основы получения высоких урожаев. Минск: Уроджай. 197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тл Т., Хиллз Ф. Сельскохозяйственное опытное дело. Планирование и анализ. М.: Колос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нёв М.И. Пестициды и охрана агрофитоценозов. М.: Колос, 1992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каров Б.Н. Газовый режим почвы. М.: Агропромиздат, 1988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явлению деградированных и загрязнённых земель. М.: Минприрода РФ, 199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пределению нормативов соотношений макро- и микроэлементов в растениях по системе ИСОД. М.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биохимического исследования растений. /Под ред. А.И. Ермакова. Л.: ВО Агропромиздат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ев В.Г., Ремпе Е.Х. Агрохимия, биология и экология почвы. М.: Росагропромиздат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елирование плодородия почв (теория и методология). Методические рекомендации. М.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ческие удобрения в интенсивном земледелии. /Под ред. В.Г. Минеева. М.: Колос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лов Д.С. Химия почвы. Изд. МГУ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уплотнение пахотных почв. М.: Наука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ербургский А.В. Агрохимия и физиология питания растений. М.: Россельхозиздат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одородие почв и устойчивость земледелия (агроэкологические аспекты). /Под ред. И.П. Макарова и В.Д. Мухи. М.: Колос, 1995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воведение. /Под ред. И.С. Кауричева. М.: ВО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ум по агрохимии. /Под ред. В.Г. Минеева. Изд. МГУ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хорова З.А., Фрид А.С. Изучение и моделирование плодородия почв на базе длительного полевого опыта. М.: Наука. 199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е А.А. Основы учения о почвенной влаге. Т.1. Л.: Гидрометеоиздат, 196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е А.А. Система методов исследования в почвоведении. М.: Наука, 1971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проблемы почвоведения. /Науч. Труды Почвенного ин-та им. В.В. Докучаева. М, 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ие и использование почвенных карт. /Под ред. А.Д. Кашанского. М.: Агропромиздат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ы определения оптимальных параметров свойств почв. /Науч.труды Почвенного ин-та им. В.В. Докучаева. М., 198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ковый словарь по почвоведению. М.: Наука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обрения, их свойства и способы использования. /Под ред. Д.А. Коренькова. М.: Колос, 198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ко-агрономический словарь. /Под ред. В.П. Якушева. СПб., 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долей В.В., Мизгирёв И.В. Экологически опасные факторы. СПб.: Изд. Банк Петровский. 199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рлинг В.В. Диагностика питания сельскохозяйственных культур. Справочник. М.: Агропромиздат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ых Н.А., Милащенко Н.З., Ладонин В.Ф. Экотоксикологические аспекты загрязнения почв тяжёлыми металлами. М., 199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шов Л.Л., Дурманов Д.Н., Карманов И.И., Ефремов В.В. Теоретические основы и пути регулирования плодородия почв. М.: ВО Агропромиздат. 199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шов Л.Л., Кауричев И.С., Большаков В.А., Муромцев Н.А., Яшин И.М., Орлова Л.П. Лизиметры в почвенных исследованиях. М., 1998 г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3:00Z</dcterms:created>
  <dc:creator>Filkin</dc:creator>
  <dc:description/>
  <cp:keywords/>
  <dc:language>en-US</dc:language>
  <cp:lastModifiedBy>Filkin</cp:lastModifiedBy>
  <dcterms:modified xsi:type="dcterms:W3CDTF">2011-05-26T03:24:00Z</dcterms:modified>
  <cp:revision>1</cp:revision>
  <dc:subject/>
  <dc:title/>
</cp:coreProperties>
</file>