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-МИНИМУ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ндидатского экзамена по специально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.20.03 «Технологии и средства технического обслуживани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ельском хозяйстве»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техническим наукам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основу настоящей программы положены следующие дисциплины: эксплуатация машинно-тракторного парка; надежность технических систем; технология ремонта машин; диагностика и техническое обслуживание машин; топливо и смазочные материалы; экономика и организация технического серви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разработана экспертным советом Высшей аттестационной комиссии по сельскохозяйственным наукам (инженерным агропромышленным специальностям) при участии Московского государственного агроинженерного университета имени В. П. Горячкин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Эксплуатация машинно-тракторного пар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ксплуатационно-технические свойства тракторов, с/х машин и оборудования. Характеристики и режимы работы тракторов и эксплуатационные свойства самоходных машин. Изменение тяговых свойств трактора и его экономичности в зависимости от скоростного режима работы и природно-климатических услов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щностной баланс агрегата и его анализ. Тяговый, полный и условный КПД трактора. Пути повышения тяговых показателей трактор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намика машинно-тракторного агрегата – управление движением, действующие силы, основные понятия динамики агрега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ика определения и анализ факторов, от которых зависит динамика и энергетика машин и агрегатов. Эксплуатационные характеристики энергетических установок в животновод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ика расчета состава агрегатов. Степень (коэффициент) загрузки двигателя трактора. Факторы, влияющие на оптимальную степень загрузки в условиях неустановившихся режимов. Методика определения оптимальных скоростных и тяговых режимов агрегатов с учетом внешних условий. Основы теории и методы определения оптимальных параметров тракторов, самоходных машин и агрега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нематика мобильных агрегатов. Кинематические характеристики агрегатов. Расчет коэффициентов рабочих ходов, оптимальной и минимальной ширины загона при одиночном и групповом использовании агрега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изводительность агрегатов. Расчет производительности и баланс времени мобильных и стационарных агрегатов. Теоретические основы и анализ факторов, влияющих на производительность. Пути повышения производительности машин и агрегатов. Основы применения широкозахватных и комбинированных агрега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ксплуатационные затраты при работе машин; обоснование показателей, характеризующих эффективность использования машин и агрегатов. Энергозатраты при выполнении сельскохозяйственных процессов (полные, эффективные, технологические, полезные) и факторы, влияющие на их величину. Механический и энергетический КПД агрегата и их анализ. Затраты труда при работе машин и агрегатов и пути их снижения. Эксплуатационные затраты денежных средств и пути их снижения. Комплексная оценка машинно-тракторных агрега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ременные методы определения оптимальной структуры парка машин. Расчет состава и проектирование работы машинно-тракторного парка. Проектирование поточных технологических процессов и уборочно-транспортных комплексов. Роль машинно-технологических станций (МТС) и их задачи в современных услов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хнологическое обеспечение требований экологии и охраны труда при эксплуатации машинно-тракторного парк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дежность технических сист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 теории надежности и ремонта машин. Изменение технического состояния машин в процессе эксплуатации и их причины. Основные состояния объектов: исправное, работоспособное, предельное. Предельное состояние. Старение машин. Физический и моральный износ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зотказность, долговечность, ремонтопригодность, сохраняемость и методы их определения. Контролепригодность, доступность, легкосъемность, блочность, взаимозаменяемость, восстанавливаем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ценочные показатели надежности и методы их определения. Единичные и комплексные, групповые и индивидуальные оценочные показатели. Единичные показатели безотказности, долговечности, сохраняемости и ремонтопригодности. Комплексные показатели надеж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ика сбора статистической информации о надежности машин. Планы испытаний (наблюдений) для получения полной, усеченной и многократно усеченной информации о надежности машин и составных элемен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коренные испытания машин и их элемен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ика математической обработки полной статистической информации о надежности ремонтируемых машин с выбором теоретического закона распределения и расчетом его параметр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итерии согласия, доверительные границы рассеивания одиночных и средних значений показателей надежности. Определение погрешности расче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рафические методы обработки информации по показателям надежности. Особенности обработки многократно усеченной информации. Конструктивные методы обеспечения надежности. Резервирование. Технологические методы повышения надежности. Эксплуатационные и ремонтные мероприятия по повышению надежности маши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ирование системы технического обслуживания и ремонта машин в сельском хозяйстве как комплекса материально-технических, финансовых и кадровых ресурсов, обеспечивающих надежность и работоспособность машин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ехнология ремонта маш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уктура технологического процесса ремонта машин. Технология разборочно-сборочных работ. Сетевое планирование при ремонте маш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хнологический процесс многостадийной очистки машин в процессе ее ремонта и теоретические основы интенсификации моющего действия применяемых препаратов. Выбор моющего средства и условия его использ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хнология дефектации деталей, оформление получаемой информации для оперативного планирования и управления технологическим процессом ремонта маш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етические основы комплектования соединений машин и технология выполнения комплектовочных работ. Балансировка деталей, сборочных единиц ремонтируемой маши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ды изнашивания. Механизм изнашивания деталей машин и объясняющие его теории. Методы количественного определения износов: микрометрирование, весовой метод (по убыли массы), метод «железа в масле», радиоактивный метод, метод вырезанных лунок и д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ельные и допустимые износы деталей и соединений, критерии их установ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хнологические процессы, используемые при восстановлении изношенных деталей: деформация в холодном и горячем состоянии; наращивание заливкой расплавленного металла; электродуговая, газовая сварка и наплавка; металлизация; гальванические покрытия; электромеханическая обработка; склеивание и нанесение полимерных материалов и д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бор рациональных способов восстановления типовых деталей сельскохозяйственных маш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ханическая обработка при изготовлении и восстановлении деталей. Обработка деталей инструментами из сверхтвердых материалов (алмазное и эльборное хонингование и др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требования к собранным типовым соединениям и сборочным единицам ремонтируемой машины. Теоретические основы и технология приработки и испытания собранных соединений, агрегатов и ремонтируемой машины в целом. Экспресс- методы ремонта маш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арактеристика и выбор лакокрасочных материалов. Технология окраски машин в процессе ее ремонта, выбор оптимальных условий ее осуществ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сти технологии ремонта технологического оборудования и оборудование животноводческих ферм и перерабатывающих предприят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хнология пооперационного контроля качества выполнения работ на ремонтном предприятии, средства измерения, инструмент и оборудова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ртификация ремонтно-обслуживающих предприятий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иагностика и техническое обслуживание маш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ы машиноиспользования. Влияние условий эксплуатации на техническое состояние машин. Комплексная система технического обслуживания и ремонта машин в сельском хозяйстве; виды, периодичность и содержание технического обслуживания машин. Планирование и организация технического обслуживания машин. Отечественный и зарубежный опыт организации технического обслуживания и ремонта машин. Нормативно-техническая документация по технологии технического обслуживания и ремон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 диагностики. Диагностические параметры. Методы диагностирования. Средства технического диагностирования. Методы прогнозирования остаточного ресурса двигателя и других агрегатов машин. Маршрутная технология диагностирования машин и оборудования. Номенклатура диагностических параметров, методы и технические средства диагностирования отдельных агрегатов и механизмов маш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ика определения периодичности технических обслуживаний и допустимых отклонений параметров тракторов, автомобилей, сельскохозяйственных машин и оборудования. Методика корректировки периодичности и содержания технического обслуживания в зависимости от условий эксплуатации. Зависимости между допускаемыми отклонениями параметров, периодичностью контроля и вероятностью отказа, средним фактическим ресурсом составной части машин. Факторы, влияющие на показатели эффективности средств технического обслуживания и методы интенсификации производства. Механизация и автоматизация как методы интенсификации производственных процессов технического обслуживания. Характеристика и организационно-технологические особенности выполнения технического обслужи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и экономия ресурсов. Факторы, влияющие на потребность в запасных частях и материалах. Система материально-технического обеспечения. Организация складского хозяйства и учета расхода запасных частей и материалов на предприятиях. Управление запасами на складах. Рациональная организация нефтехозяй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ранение машин. Теоретические основы и практические рекомендации по противокоррозионной защите техники в нерабочий пери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технического обслуживания и хранения машин. Принципы ее проектирования. Пункты наружной очистки машин, пункты и станции технического обслуживания, машинно-технологические станции и их оборудование. Специализированное техническое обслуживание машин. Применение теории массового обслуживания при моделировании процессов технического обслуживания машин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опливо и смазочные материал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ксплуатационные свойства и применение дизельного, бензинового и газообразного топлива, смазочных материалов, специальных жидкостей для сельскохозяйственной техники. Классификация и марки масел. Оценка эксплуатационных свойств смазочных масел с присадками. Пути эффективного использования моторных масел. Эксплуатационные свойства и применение трансмиссионных и других масел, а также пластичных смазо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менение топлива, смазочных материалов и технических жидкостей при эксплуатации машинно-тракторного парка. Влияние качества топлива и смазочных материалов на долговечность работы двигателей и машин в целом. Методика и оборудование для определения качества топлива и смазочных материалов. Изменение качества моторных масел при эксплуатации тракторов и самоходных машин. Показатели оценки условий эксплуатации машин, технического состояния и остаточного моторесурса двигателей. Пути повышения эксплуатационных качеств применяемых топлив и смазочных материалов. Контроль качества применяемых нефтепродуктов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Экономика и организация технического сервис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хнический сервис в агропромышленном комплексе страны, его сегментация. Рыночные отношения в с.-х. производстве. Производственные фонды, пути улучшения их использования, трудовые ресурсы и производительность труда. Издержки производства и себестоимость продукции. Ценообразование и цены в условиях рынка. Форма и правовой статус предприятия технического сервиса (ПТС). Учредительные документы и порядок регистрации ПТС. Основы экономической деятельности на ПТС различных организационных форм. Производственный потенциал ПТС и его оценка в условиях рыночной экономики. Организация использования производственного потенциала: средств производства, трудовых ресурсов. Организация технического сервиса. Результаты предпринимательской деятельности и их анализ. Инвестиции на расширенное воспроизводство. Аттестация и сертификация ПТС. Маркетинг и дилерская система технического сервис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нансирование рынка подержанной техники. Определение остаточной стоимости подержанных машин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основная литература:</w:t>
      </w:r>
    </w:p>
    <w:p>
      <w:pPr>
        <w:pStyle w:val="Style15"/>
        <w:rPr/>
      </w:pPr>
      <w:r>
        <w:rPr>
          <w:i/>
          <w:iCs/>
          <w:sz w:val="28"/>
          <w:szCs w:val="28"/>
        </w:rPr>
        <w:t>Селиванов А.И., Артемьев Ю.Н.</w:t>
      </w:r>
      <w:r>
        <w:rPr>
          <w:sz w:val="28"/>
          <w:szCs w:val="28"/>
        </w:rPr>
        <w:t xml:space="preserve"> Теоретические основы ремонта и надежности сельскохозяйственной техники. М.: Колос, 1978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ежность и ремонт машин. /Под ред. В.В. Курчаткина. М.: Колос, 2000 г.</w:t>
      </w:r>
    </w:p>
    <w:p>
      <w:pPr>
        <w:pStyle w:val="Style15"/>
        <w:rPr/>
      </w:pPr>
      <w:r>
        <w:rPr>
          <w:i/>
          <w:iCs/>
          <w:sz w:val="28"/>
          <w:szCs w:val="28"/>
        </w:rPr>
        <w:t>Батищев А.Н., Голубев Н.Т., Лялякин В.П.</w:t>
      </w:r>
      <w:r>
        <w:rPr>
          <w:sz w:val="28"/>
          <w:szCs w:val="28"/>
        </w:rPr>
        <w:t xml:space="preserve"> Восстановление деталей сельскохозяйственной техники. М.: Информагротех, 1995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нтаж, эксплуатация и ремонт технологического оборудования перерабатывающих отраслей АПК: Справочник. А.Н. Батищев, Т.В. Чижикова, И.Г Голубев., И.А. Спицин. М.: Информагротех, 1997 г.</w:t>
      </w:r>
    </w:p>
    <w:p>
      <w:pPr>
        <w:pStyle w:val="Style15"/>
        <w:rPr/>
      </w:pPr>
      <w:r>
        <w:rPr>
          <w:i/>
          <w:iCs/>
          <w:sz w:val="28"/>
          <w:szCs w:val="28"/>
        </w:rPr>
        <w:t>Зангиев А.А., Лышко Г.П., Скороходов А.Н.</w:t>
      </w:r>
      <w:r>
        <w:rPr>
          <w:sz w:val="28"/>
          <w:szCs w:val="28"/>
        </w:rPr>
        <w:t xml:space="preserve"> Производственная эксплуатация машинно-тракторного парка. М.: Колос, 1996 г.</w:t>
      </w:r>
    </w:p>
    <w:p>
      <w:pPr>
        <w:pStyle w:val="Style15"/>
        <w:rPr/>
      </w:pPr>
      <w:r>
        <w:rPr>
          <w:i/>
          <w:iCs/>
          <w:sz w:val="28"/>
          <w:szCs w:val="28"/>
        </w:rPr>
        <w:t>Стребков С.В., Стрельцов В.В.</w:t>
      </w:r>
      <w:r>
        <w:rPr>
          <w:sz w:val="28"/>
          <w:szCs w:val="28"/>
        </w:rPr>
        <w:t xml:space="preserve"> Применение топлива, смазочных материалов и технических жидкостей в АПК. Белгород, 1999 г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Гаркунов Д.Н. </w:t>
      </w:r>
      <w:r>
        <w:rPr>
          <w:sz w:val="28"/>
          <w:szCs w:val="28"/>
        </w:rPr>
        <w:t>Триботехника, износ и безысносность. М.: МСХА, 2001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хническая эксплуатация автомобилей: Учебник для вузов. /С.С. Кузнецов, А.П. Болдин, В.М. Власов и др. М.: Наука, 2001 г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Зангиев А.А., Дидманидзе О.Н., Митягин Г.Е. </w:t>
      </w:r>
      <w:r>
        <w:rPr>
          <w:sz w:val="28"/>
          <w:szCs w:val="28"/>
        </w:rPr>
        <w:t>Повышение эффективности работы сервисных служб машинно-технологических станций. М.: Агроконсалт, 2001 г.</w:t>
      </w:r>
    </w:p>
    <w:p>
      <w:pPr>
        <w:pStyle w:val="Style15"/>
        <w:rPr/>
      </w:pPr>
      <w:r>
        <w:rPr>
          <w:i/>
          <w:iCs/>
          <w:sz w:val="28"/>
          <w:szCs w:val="28"/>
        </w:rPr>
        <w:t>Черноиванов В.И., Северный А.Э. и др.</w:t>
      </w:r>
      <w:r>
        <w:rPr>
          <w:sz w:val="28"/>
          <w:szCs w:val="28"/>
        </w:rPr>
        <w:t xml:space="preserve"> Проблемы технического сервиса в АПК России. М.: ГОСНИТИ, 2000 г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Черноиванов В.И., Краснощеков Н.В., Северный А.Э., Михлин В.М. и др. </w:t>
      </w:r>
      <w:r>
        <w:rPr>
          <w:sz w:val="28"/>
          <w:szCs w:val="28"/>
        </w:rPr>
        <w:t>Машинно-технологические станции (МТС). М.: ГОСНИТИ, 1999 г.</w:t>
      </w:r>
    </w:p>
    <w:p>
      <w:pPr>
        <w:pStyle w:val="Style15"/>
        <w:rPr/>
      </w:pPr>
      <w:r>
        <w:rPr>
          <w:i/>
          <w:iCs/>
          <w:sz w:val="28"/>
          <w:szCs w:val="28"/>
        </w:rPr>
        <w:t>Черноиванов В.И., Черепанов С.С., Михлин В.М., Северный А.Э., Халфин М.А.</w:t>
      </w:r>
      <w:r>
        <w:rPr>
          <w:sz w:val="28"/>
          <w:szCs w:val="28"/>
        </w:rPr>
        <w:t xml:space="preserve"> Научные основы технической эксплуатации сельскохозяйственных машин. М.: ГОСНИТИ, 1999 г.</w:t>
      </w:r>
    </w:p>
    <w:p>
      <w:pPr>
        <w:pStyle w:val="Style15"/>
        <w:rPr/>
      </w:pPr>
      <w:r>
        <w:rPr>
          <w:i/>
          <w:iCs/>
          <w:sz w:val="28"/>
          <w:szCs w:val="28"/>
        </w:rPr>
        <w:t>Черноиванов В.И., Бледных В.В., Северный А.Э., Ольховацкий А.К. и др.</w:t>
      </w:r>
      <w:r>
        <w:rPr>
          <w:sz w:val="28"/>
          <w:szCs w:val="28"/>
        </w:rPr>
        <w:t xml:space="preserve"> Техническое обслуживание и ремонт машин в сельском хозяйстве: Учебное пособие для вузов. Москва-Челябинск, 2001 г.</w:t>
      </w:r>
    </w:p>
    <w:p>
      <w:pPr>
        <w:pStyle w:val="Style15"/>
        <w:rPr/>
      </w:pPr>
      <w:r>
        <w:rPr>
          <w:i/>
          <w:iCs/>
          <w:sz w:val="28"/>
          <w:szCs w:val="28"/>
        </w:rPr>
        <w:t>Черноиванов В.И., Северный А.Э., Буклагин Д.С., Михлин В.М., Голубев И.Г., Колчин А.В. и др.</w:t>
      </w:r>
      <w:r>
        <w:rPr>
          <w:sz w:val="28"/>
          <w:szCs w:val="28"/>
        </w:rPr>
        <w:t xml:space="preserve"> Руководство по техническому диагностированию при техническом обслуживании и ремонте тракторов и сельскохозяйственных машин. М.: Информагротех, 2001 г.</w:t>
      </w:r>
    </w:p>
    <w:p>
      <w:pPr>
        <w:pStyle w:val="Style15"/>
        <w:rPr/>
      </w:pPr>
      <w:r>
        <w:rPr>
          <w:i/>
          <w:iCs/>
          <w:sz w:val="28"/>
          <w:szCs w:val="28"/>
        </w:rPr>
        <w:t>Черноиванов В.И., Северный А.Э., Пильщиков Л.М.</w:t>
      </w:r>
      <w:r>
        <w:rPr>
          <w:sz w:val="28"/>
          <w:szCs w:val="28"/>
        </w:rPr>
        <w:t xml:space="preserve"> Система технического обслуживания и ремонта машин в сельском хозяйстве. М.: ГОСНИТИ, 2001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22:00Z</dcterms:created>
  <dc:creator>Filkin</dc:creator>
  <dc:description/>
  <cp:keywords/>
  <dc:language>en-US</dc:language>
  <cp:lastModifiedBy>Filkin</cp:lastModifiedBy>
  <dcterms:modified xsi:type="dcterms:W3CDTF">2011-05-26T03:22:00Z</dcterms:modified>
  <cp:revision>1</cp:revision>
  <dc:subject/>
  <dc:title/>
</cp:coreProperties>
</file>