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20.02 «Электротехнологии и электрооборудовани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хозяйств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наука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следующие дисциплины: теоретические основы электротехники; технологические основы электротехнологии; методы и электрооборудование электрификации сельского хозя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инженерным агропромышленным специальностям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ЧЕСКИЕ ОСНОВЫ ЭЛЕКТРОТЕХН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Линейные электрические цепи постоянного тока. Параметры, характеризующие электрические цепи. Источники Э.Д.С. и тока. Закон Ома. Электрическая энергия, мощность. Законы Кирхгофа. Преобразования электрических схем. Методы расчета электрических цеп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Линейные электрические цепи синусоидального тока. Общие сведения. Резистор, индуктивность и емкость в цепи синусоидального тока. Анализ синусоидального тока с помощью векторных диаграмм. Мощность цепи синусоидального тока. Расчет цепей. переменного тока методом преобразований. Комплексный метод расчета. Законы Ома и Кирхгофа в комплексной форме. Резонанс в электрических цепях. Электрические цепи с взаимной индуктивностью. Четырехполюсники. Схемы замещения четырехполюсников. Коэффициенты четырехполюс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Трехфазные цепи. Общие сведения. Симметричный режим работы трехфазной цепи. Расчет несимметричных режимов трехфазных цепей. Векторные диаграммы трехфазных цепей. Пульсирующее и вращающееся магнитное поле. Метод симметричных составляющих. Расчет трехфазных цепей методом симметричных составляющ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Переходные процессы в электрических цепях. Общие сведения. Классический метод расчета переходных процессов в неразветвленных и разветвленных цепях. Операторный метод расчета переходных процессов. Частотный метод расчета переходных процес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Цепи несинусоидального тока. Причина возникновения и отличия несинусоидальных токов от синусоидальных. Симметрия несинусоидальных функций. Разложение несинусоидальных функций в ряд Фурье и определение их коэффициентов. Расчет тока, напряжения и мощности в несинусоидальных цепях. Высшие гармо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 Нелинейные электрические цепи. Общие сведения. Методы расчета нелинейных электрических цепей. Феррорезонанс напряжений и то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Электрические цепи с распределенными параметрами. Общие сведения. Уравнения однородной линии. Четырехполюсник однородной линии. Переходные процессы в цепях с распределенными параметр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8. Электромагнитные поля. Общие сведения о магнитном поле и магнитной цепи. Энергия магнитного поля. Механические силы в магнитном поле. Основные законы и методы расчета магнитных цепей. Общие сведения об электрическом поле. Расчет емкости, напряженности и энергии электрического поля. Преобразования и методы расчета электростатических полей. Переменное магнитное поле. Уравнение электромагнитного поля. Уравнения Максвелла. Переменное электромагнитное поле в диэлектрике и проводящей сред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ЧЕСКИЕ ОСНОВЫ ЭЛЕКТРОТЕХН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Электротехнология как наука и область техники. Роль электротехнологии в сельском хозяйстве. Виды электротехнологий и области их использования в сельском хозяйстве. Современное состояние и тенденции развития. Энергетический баланс сельского хозяйства. Электрофизические факто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Физические свойства сельскохозяйственного сырья и продукции: механические, электрические, магнитные, оптические, тепловые, акустические и другие. Электрофизические воздействия на живые биологические объекты - растения, микроорганизмы, животных, птиц и т.п. Энергетическое, низкоэнергетическое и информационное воздействие электроэнергии на биологические объекты. Дозы воздействия. Энергетические взаимопревращения в живых организ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Технологические способы электронагрева. Прямой нагрев сопротивлением. Электроконтактный нагрев. Электродный нагрев. Косвенный электронагрев сопротивлением. Инфракрасный нагрев и области его использования. Электродуговой нагрев и области его применения. Свойства и характеристики электрической дуги. Устойчивость горения и регулирования тока дуги. Индукционный нагрев и область его применения. Индуктор и индукционные нагреватели промышленной частоты. Диэлектрический нагрев, физические основы и особенности индукционного и диэлектрического нагрева в электромагнитном поле высокой (ВЧ) и сверхвысокой (СВЧ) част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ческие основы и области применения термоэлектрического нагрева и охла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ктронно-лучевой и лазерные нагревы. Физические принципы работы и области применения электронной печи и лазера. Преимущества, недостатки и области использования перечисленных электротехнологий электронагре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Технологические способы использования оптических излучений. Светотехника как наука и техника освещения и облучения в сельском хозяйстве. Солнечное излучение - энергетическая основа сельскохозяйственного производства. Природа оптических излучений. Взаимодействия оптических излучений с биологическими объектами. Спектральные характеристики источников и приемников оптических излучений. Основы законы светотехники. Светотехнические, энергетические величины и способы их измерения. Преимущества, недостатки и области использования ультрафиолетовых, оптических и инфракрасных облучательных установок в сельском хозяй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Обработка материалов и продуктов электрическим током. Технологические свойства проявления электрического тока. Электрохимические и электрокинетические процессы. Электротермообработка грубых кормов. Электромелиорация почвы. Электростимуляция семян и развития растений. Электролиз, гальванизация, электрофорез, электросмес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 Электроимпульсная технология и ее особенности. Параметры электрических импульсов. Принципы действия генераторов импульсов. Электроимпульсная обработка растительных материалов и уничтожение сорняков. Электрогидравлический эффект. Электрофизические методы обработки металлов. Импульсные токи в ветерина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7. Применение электрических полей высокого напряжения. Характеристика и область использования полей постоянного и переменного напряжения промышленной частоты. Способы зарядки частиц. Коронный разряд и его характеристика. Заряженные частицы в электрическом поле, их движение. Электростатическое, электрокоронное и диэлектрическое сепарирование семян и других диэлектрических сыпучих материалов. Электроаэрозольные технологии в животноводстве и защищенном грунте. Озонные технологии в животноводстве и растение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8. Применение магнитных полей. Характеристика и области использования магнитного поля в сельскохозяйственных технологиях. Магнитная очистка семян и кормов, обработка 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9. Ультразвуковые технологии. Свойства и характеристики ультразвуковых колебаний. Электрические генераторы ультразвука. Применение ультразвука в технологических процессах, ветеринарии и системах контроля.</w:t>
      </w:r>
    </w:p>
    <w:p>
      <w:pPr>
        <w:pStyle w:val="Style15"/>
        <w:rPr/>
      </w:pPr>
      <w:r>
        <w:rPr>
          <w:sz w:val="28"/>
          <w:szCs w:val="28"/>
        </w:rPr>
        <w:t>2.10. Электромагнитные поля высокой и сверхвысокой частоты (ВЧ и СВЧ). Принципы получения ВЧ и СВЧ: Области и преимущества их использования для нагрева, сушки, стерилизации и пастеризации, стимуляции технологических процессов и развития биологических объектов. СВЧ приготовления пищи, обработка комбикормов. Использования СВЧ-установок в системах контроля точного земледелия и животно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ктрофизические методы при охлаждении с/х продукции и ее хранении. Применение низкого вакуума при охлаждении и хранении с/х продук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Ы И ЭЛЕКТРООБОРУДОВАНИЕ ЭЛЕКТРИФИКА-ЦИИ СЕЛЬСКОГО ХОЗЯЙ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Преобразование электрической энергии в тепловую. Виды электронагрева. Тепловой расчет электротермического оборудования. Основные виды теплопередачи, кинетика нагрева Общее уравнение электронагрева, его анализ и электрическая модель. Расчет мощности и расхода электроэнергии. Определение основных конструктивных и энергетических параметров электрообору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 Электрические воздухо- и водонагреватели, котлы и паронагреватели, электроконвекторы и лучистые обогреватели. Электротермическое оборудование и регулирующие устройства для создания требуемого микроклимата в животноводстве, птицеводстве, сооружениях защищенного грунта, хранилищах, производственных и жилых помещениях. Назначения и виды бытовых электронагревательных приборов. Электропечи сопротивления, камерные, шахтные, тигельные, печи-ванны, электрокалориферы, СВЧ- печи, отопительные и сушильные установки, электросварочное оборудование. Счетчики для учета расхода воды и тепл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Преобразование электрической энергии в оптические излучения. Классификация электрических источников оптических и тепловых излучений. Оптические, электротехнические, энергетические и эксплуатационные характеристики источников излучения: ламп накаливания, разрядных ламп низкого и высокого давления. Осветительные установки и их характеристики. Выбор и расчет параметров ламп и их разме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лучательные установки в сельскохозяйственном производстве. Принцип выбора и расчет облучательных установок видимого, инфракрасного и ультрафиолетового излучения для освещения, облучения и обогрева растений и животных, теплиц, сушки и переработки сельскохозяйственной продукции, лечения и защиты от вредителей биологических объе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 Установки для получения электроимпульсов и электрических полей высокого напряжения. Принципы работы и характеристики генераторов электрических импульсов, электрических генераторов электростатического, коронного полей и полей высокого напряжения повышенной частоты. Электроаэрозольные, электроозонирующие и ионизирующие установки. Электрокоронные фильтры. Генерирование и использование озона в животноводстве и растение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 Электропривод технологических машин и поточных линий в животноводстве, растениеводстве и переработке сельскохозяйственной продукции. Электромеханические и механические характеристики электроприводов постоянного тока и асинхронных. Способы регулирования скорости асинхронных двигателей и двигателей постоянного тока. Особенности пуска электродвигателей от источников соизмеримой мощности. Переходные процессы в электроприводе. Режимы работы электроприводов. Анализ уравнения нагрева и охлаждения электродвига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 Аппаратура и автоматическое управление электроприводами. Аппаратура коммутации, защиты и управления работой электропривода. Типовые схемы автоматического управления. Методика выбора типа электропривода. Растет мощности и показателей надежности электропри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 Автоматизированный электропривод поточных линий и агрегатов в животноводстве и птицеводстве (систем поения, кормления, уборки навоза и помета, доения и первичной обработки молока, сбора, сортировки и инкубации яиц). Электрооборудование систем обеспечения оптимальных параметров микроклимата животноводческих помещений: по температуре, влажности, освещенности, газовому составу, бактериальной загрязненности. Автоматизированный электропровод стационарных процессов: послеуборочной обработки сельскохозяйственной продукции, кормов, технологических процессов в защищенном грунте, в водоснабжении и гидромелио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8. Методы надежного энергообеспечения и электроснабжения сельскохозяйственных энергопотребителей. Источники энергии. Новые методы и технические средства использования возобновляемых источников энергии в производственных процессах и в бы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ы электроснабжения сельского хозяйства и их режимные показатели. Проектирование и эксплуатация электрических сетей сельскохозяйственного назначения. Методы расчете электрических нагрузок сельских потребителей. Выбор мощности трансформаторных подстанций и сечений проводов и кабелей ЛЭП 10-110 кВ и 0,38 кВ. Сетевое и автономное резервирование электроснабжения. Выбор мощности резервной электростанции. Механический расчет проводов. Расчет токов короткого замыкания и выбор высоковольтной аппаратуры. Релейная защита. Показатели качества электроэнергии, способы и средства управления ими. Показатели надежности электроснабжения, способы и средства управления ими. Методические основы технико-экономических расчетов при проектировании и эксплуатации электрических сетей сельскохозяйственного назна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ери энергии в системах электроснабжения. Мероприятия, способствующие энергосбережению в сельских сетях. Коммерческий и технический учет электроэнергии у сельскохозяйственных потребителей. Применение современных математических методов и компьютерных технологий при решении задач оптимального электроснабжения сельских потребителей электроэнер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9. Эксплуатация электрооборудования. Энергетическая служба сельскохозяйственных предприятий. Система технического обслуживания и ремонта электрооборудования. Нормативы по организации, структуре и оснащению служб электротехнического сервиса. Система условных единиц. Эксплуатационная надежность электрооборудования и мероприятия по ее повышению. Методы и средства технической диагностики электроустанов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оприятия по снижению интенсивности отказов и продлению срока службы электроустановок.Методы и технические средства защиты электроустановок от аварийных режи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и техники безопасности при эксплуатации электроустановок (ПТЭ и ПТБ). Правила устройства электроустановок (ПУЭ). Основные положения. Методы и технические средства обеспечения электробезопасности людей и животных от поражения электрическим токо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:</w:t>
      </w:r>
    </w:p>
    <w:p>
      <w:pPr>
        <w:pStyle w:val="Style15"/>
        <w:rPr/>
      </w:pPr>
      <w:r>
        <w:rPr>
          <w:i/>
          <w:iCs/>
          <w:sz w:val="28"/>
          <w:szCs w:val="28"/>
        </w:rPr>
        <w:t>Бородин И.Ф., Судник Ю.А.</w:t>
      </w:r>
      <w:r>
        <w:rPr>
          <w:sz w:val="28"/>
          <w:szCs w:val="28"/>
        </w:rPr>
        <w:t xml:space="preserve"> Автоматизация технологических процессов. М.: Колос, 2002 г., 350 с.</w:t>
      </w:r>
    </w:p>
    <w:p>
      <w:pPr>
        <w:pStyle w:val="Style15"/>
        <w:rPr/>
      </w:pPr>
      <w:r>
        <w:rPr>
          <w:i/>
          <w:iCs/>
          <w:sz w:val="28"/>
          <w:szCs w:val="28"/>
        </w:rPr>
        <w:t>Будзко И.А., Лещинская Т.Б., Сукманов В.И.</w:t>
      </w:r>
      <w:r>
        <w:rPr>
          <w:sz w:val="28"/>
          <w:szCs w:val="28"/>
        </w:rPr>
        <w:t xml:space="preserve"> Электроснабжение сельского хозяйства. М.: Колос, 2000 г., 536 с.</w:t>
      </w:r>
    </w:p>
    <w:p>
      <w:pPr>
        <w:pStyle w:val="Style15"/>
        <w:rPr/>
      </w:pPr>
      <w:r>
        <w:rPr>
          <w:i/>
          <w:iCs/>
          <w:sz w:val="28"/>
          <w:szCs w:val="28"/>
        </w:rPr>
        <w:t>Горбунов А.Н., Кабанов И.Д., Кравцов А.В., Редько И.Я.</w:t>
      </w:r>
      <w:r>
        <w:rPr>
          <w:sz w:val="28"/>
          <w:szCs w:val="28"/>
        </w:rPr>
        <w:t xml:space="preserve"> Теоретические основы электротехники. Челябинск: 1998 г., 490 с.</w:t>
      </w:r>
    </w:p>
    <w:p>
      <w:pPr>
        <w:pStyle w:val="Style15"/>
        <w:rPr/>
      </w:pPr>
      <w:r>
        <w:rPr>
          <w:i/>
          <w:iCs/>
          <w:sz w:val="28"/>
          <w:szCs w:val="28"/>
        </w:rPr>
        <w:t>Ерошенко Г.П., Пястолов А.А.</w:t>
      </w:r>
      <w:r>
        <w:rPr>
          <w:sz w:val="28"/>
          <w:szCs w:val="28"/>
        </w:rPr>
        <w:t xml:space="preserve"> Эксплуатация электрооборудования М.: Агропромиздат, 1990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Живописцев Е.Н., Косицин О.А.</w:t>
      </w:r>
      <w:r>
        <w:rPr>
          <w:sz w:val="28"/>
          <w:szCs w:val="28"/>
        </w:rPr>
        <w:t xml:space="preserve"> Электротехнология и электрическое освещение. М.: Агропромиздат, 1990 г., 303 с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зинский В.А.</w:t>
      </w:r>
      <w:r>
        <w:rPr>
          <w:sz w:val="28"/>
          <w:szCs w:val="28"/>
        </w:rPr>
        <w:t xml:space="preserve"> Электрическое освещение и облучение. М.: Агропромизднт, 1991 г., 239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авочник инженера - электрика сельскохозяйственного производства. М.: Информагротех, 1999 г., 529 с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Фоменков А.П. </w:t>
      </w:r>
      <w:r>
        <w:rPr>
          <w:sz w:val="28"/>
          <w:szCs w:val="28"/>
        </w:rPr>
        <w:t>Электропривод сельскохозяйственных машин и поточных линий М.: Колос, 1984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8:00Z</dcterms:created>
  <dc:creator>Filkin</dc:creator>
  <dc:description/>
  <cp:keywords/>
  <dc:language>en-US</dc:language>
  <cp:lastModifiedBy>Filkin</cp:lastModifiedBy>
  <dcterms:modified xsi:type="dcterms:W3CDTF">2011-05-26T03:18:00Z</dcterms:modified>
  <cp:revision>1</cp:revision>
  <dc:subject/>
  <dc:title/>
</cp:coreProperties>
</file>