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20.01«Технологии и средства механизаци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хозяйств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 и сельскохозяйственны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у программы составляют положения Федеральных и национально-региональных блоков дисциплин Государственного образовательного стандарта высшего профессионального образования по направлению «Агроинженерия» для данной специаль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атематических и естественнонаучных (математика, информатика, физика, химия, биология с основами экологии, теоретическая механик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ще профессиональных (начертательная геометрия и инженерная графика, механика, теплотехника, гидравлика, электротехника, электроника и автоматика, метрология, стандартизация и сертификац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пециальных (технологий в растениеводстве, технологии и средства механизации в животноводстве, тракторы и автомобили, сельскохозяйственные машины, эксплуатация машинно-тракторного парка, надежность и ремонт машин, экономика, организация и управление производств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инженерным агропромышленным специальностям) при участии Московского государственного агроинженерного университета имени В.П. Горячкин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развития технологий и средств механизации сельскохозяйственного производ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стенсивные и интенсивные факторы развития с/х. Энерговооруженность тру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технологий и средств механизации в сельскохозяйственном производстве. Зональные технологии и средства механизации. Система технологий и машин. Отечественный и зарубежный опыт в области развития технологий и технических средств. Технологические адаптеры. Координатная система земледел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ти повышения эффективности механизированного производства продуктов в растениеводстве и животноводстве. Высокие и интенсивные технолог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роцессы, как часть производственных процессов. Общие понятия о теории технологических процессов, выполняемых с/х машин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вление качеством производства с.-х. продукции и выполнения механизированных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оценки топливно-энергетической эффективности технологий и технических средств. Экологическая оценка технологий и технических средств. Стандартизация и сертификация технологий и технических сред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дустриально-поточные способы механизированных процессов в сельскохозяйственном производстве. Модели долгосрочного прогнозирования параметров и структуры парка средств комплексной механизации в сельскохозяйственном производст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 параметры оценки и математического описания технологических процессов. Оптимизация технологических процессов и требований к регулировочным параметрам рабочих органов и режимам работы с/х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я механизированных работ в сельскохозяйственном производстве. Оптимизация средств и состава машинно-тракторного парка предприятий и их структурных подразделений разной формы собствен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 средства обеспечения безопасности жизнедеятельности в с/х производств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ойства сельскохозяйственных материалов и сре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идей академика В.П. Горячкина в современной земледельческой механике. Научные школы российских и зарубежных уче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ловия работы с/х агрегатов. Агроклиматические факторы производства с/х продукции и методы их определения. Характеристики агроландшафта. Технологические свойства почвы и технологических материа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изучения и математического описания свойств сельскохозяйственных сред и материалов в статике и динамике. Экспресс методы оценки компонентов почвы, растений, животных, микроорганизмов. Метрологическое обеспечение для определения свойств сред и технологических материа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построения математических моделей создания и функционирования сельскохозяйственных машин и машинных агрегатов, как динамических или статических 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рмообразующие показатели и оценка конкретных условий использования сельскохозяйственной техник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нергетические средства механизации сельскохозяйственного производ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энергетических средств по назначению, энергетическим и силовым параметрам, по типу движителей. Энергонасыщенность энергетических средств и М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щностные параметры двигателей тракторов, автомобилей, тепло и электроустановок, мобильных средств малой механизации. Основные технические характеристики двигателей, их регулирование, конструктивные особенности. Концепция развития двигателей, их приме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истика агрегатов трансмиссии и ходовой части тракторов, автомобилей и самоходных сельскохозяйственных машин, их влияние на эксплуатационные показа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яговые характеристики тракторов, их построение, использование. Особенности тягово-динамических характеристик колесных и гусеничных тракторов. Тяговый и энергетический баланс трактора. Внешние силы, действующие на трактор. Тяговая динамика трактора. Внешние динамические воздействия на трактор. Влияние колебаний на показатели работы двигателя и тракт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ный тяговый КПД колесных и гусеничных тракторов. Отдельные составляющие тягового КПД. Методика их определения и влияющие на них факторы. Особенности тяговой характеристики трактора при работе с ВОМ. Пути снижения затрат энергии тракторными движител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ходимость и плавность хода. Влияние конструктивных параметров машин и эксплуатационных факторов на показатели проходимости. Плавность хода. Влияние колебаний на человека. Методы снижения уровня вибр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невренность сельскохозяйственных агрегатов. Проблемы устойчивости и управляемости. Статическая и динамическая устойчивость. Силы и моменты, действующие при повороте. Эргономические характеристики систем управления мобильных машин. Автоматическое управление сельскохозяйственными агрегат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свойства мобильных энергетических средств. Показатели технологических свойств. Зависимость технологического уровня от технических характеристик и конструктивных параметров энергетических средств, условий труда механизаторов и уровня автомат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дронавесные системы, основные их схемы, кинематическое исследование и силовой рас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, синтез и оптимизация параметров, машинных агрегатов, комплексов и поточных линий. Кинематика агрегатов и методика определения оптимальных соотношений между скоростями и массами машинных агрега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построения математических моделей создания и функционирования МТА как динамических или статических 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бования безопасности к тракторам и другим сельхозмашинам. Санитарно-гигиенические нормы условий труда механизат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 технические средства испытаний тракторов и мобильных сельскохозяйственных машин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хнологии и средства механизации процессов сельскохозяйственного производства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(по отраслям</w:t>
      </w:r>
      <w:r>
        <w:rPr>
          <w:rFonts w:cs="Symbol" w:ascii="Symbol" w:hAnsi="Symbol"/>
          <w:b/>
          <w:bCs/>
          <w:sz w:val="28"/>
          <w:szCs w:val="28"/>
        </w:rPr>
        <w:t></w:t>
      </w:r>
      <w:r>
        <w:rPr>
          <w:b/>
          <w:bCs/>
          <w:sz w:val="28"/>
          <w:szCs w:val="28"/>
        </w:rPr>
        <w:t xml:space="preserve"> 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ехнологии и средства механизированной обработки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хнологии и процессы обработки почвы для возделывания сельскохозяйственных культур в различных зонах стра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почвообрабатывающих машин и орудий. Геометрические формы и размеры рабочих поверхностей. Расположение рабочих органов: корпусов плугов, зубовых и дисковых борон, лап культиваторов. Особенности рабочих органов для работы на повышенных скоростях. Активные рабочие органы. Совмещение операций обработки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лы, действующие на рабочие органы и почвообрабатывающие агрегаты. Условия равновесия рабочих органов и машин. Кинематика и динамика почвообрабатывающих агрегатов, энергетические и эксплуатационно-технические показатели работы почвообрабатывающих машин. Совокупные затраты энергии на обработку поч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ирование почвообрабатывающих агрегатов. Моделирование процессов работы почвообрабатывающих агрегатов. Многофакторная оптимизация параметров и режимов работы агрег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ерационные технологии машинной обработки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ти снижения затрат труда и энергии при обработке почвы. Качественные показатели обработки почвы. Минимальная, почвозащитная и энергосберегающие обработки почвы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Технологии и средства механизированного внесения удобрений и защиты растений от вредителей и болез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виды удобрений, мелиорантов, ядохимикатов и их свойства. Механические свойства органических и минеральных удобрений. Агротехнические требования к выполнению технологических процес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внесения удобрений (поверхностное, внутри почвенное, локальное, ленточное и др.), требования к качеству выполнения технологических процессов применения удобрений и средств защиты растений. Алгоритм настройки машин химизации. Режимы работы машин. Методы оценки равномерности распределения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ины для внесения органических удобрений, arpотехнические требования, типы рабочих органов и их регулировки. Теория и методы проектирования рабочих орга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защиты растений. Применяемые средства и их использование, рабочие органы и машины. Дефолиация и десикация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ие и биологические методы защиты растений. Способы нанесения ядохимикатов на pacтения — опрыскивание и опыливание. Интегрированная защита растений от болезней и вредителей. Экономический порог эффективности. Критерий применим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и комплексы машин и агрегатов для внесения в почву удобрений, мелиорантов и химических средств защиты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ерационные технологии внесения в почву удобрений и защиты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хнология и технические средства дифференцированного внесения удобрений и химических средств защиты растений с применением системы позицион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ика безопасности и индивидуальные средства защиты при работе с удобрениями и средствами химической защиты растений и защита окружающей сред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Механизация посева и посадки с.-х.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технические требования к посевному и посадочному материалу. Способы посева и посадки. Агротехнические требования, рабочие процессы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евающие аппараты для рядового и гнездового посева. Теория катушечного аппарата. Пневматические высевающие аппараты. Устройства для гнездового перекрестного посе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технические требования для заделки семян. Виды сошников, условия равновесия. Силы, действующие на заделывающие органы. Устойчивость их х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технические и производственные требования к машинным агрегатам для посева и посадки сельскохозяйственн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ерационные технологии. Комплексы машин и агрегаты для посева и посадки сельскохозяйственных культур, их классифик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адопосадочные машины. Теория рабочего процесса высаживающего аппарата. Условия заделки растений в почву. Допустимая скорость движения маш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ирование машин, агрегатов, комплексов для посева и посадки сельскохозяйственных культур, для различных условий и типов сельскохозяйственных пред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товка посевных и посадочных агрегатов к работ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Совмещение механизированных процессов обработки почвы, внесения удобрений, посадки и посе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совмещения рабочих процессов. Агротехнические треб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совмещения рабочих процессов. Рабочие органы, дополнительные устройства для совмещенных процес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бинированные агрегаты для выполнения совмещенных процессов обработки почвы, внесения удобрений и посева сельскохозяйственн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мещение рабочих процессов при посеве с внесением удобрений, гербицидов. Относительное расположение семян, удобрений, гербици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мещение операций при проведении культиваций пропашных культур: рыхление почвы, подрезание сорняков, внесение удобрений, внесение гербицидов, окучивание растений, нарезка поливных борозд, местное уплотнение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, кинематические, динамические, энергетические принципы построения и применения агрегатов для выполнения совмещенных операц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Схемы технологических процессов и средства механизации орошения сельскохозяйственн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ошение. Оросительные системы. Их назначение и конструкционные элеме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в. Способы полива растений: самотечный, поверхностный (по бороздкам, полосами, затопление), подпочвенный капиллярный и дожде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осные станции. Режимы орошения. Виды их, сх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борные передвижные и стационарные трубопро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евальные машины. Основные требования к дождевальным машинам. Техническая эксплуатация дождевальных машин и насосных станц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Технологии и средства механизация уборки зерновых культур и тра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свойства зерновых культур и тра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уборки зерновых культур и трав, условия применения. Направления совершенствования способов и технических средств уборки. Зональные технологии уборки, комплексы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сы машин для уборки зерновых культур. Рабочие процессы зерно- и кукурузоуборочных комбайнов и комплексов машин для уборки кормов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овия среза растений: подача площади нагрузок, высота среза. Факторы, определяющие сгребание и образование валка. Скорость движения машин, условия образования прямолинейного вал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бор растений. Типы подборщиков. Условие чистого подбора. Кинематический режим работы подбирающих устрой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авнение вымолота и сепарации зерна в барабанных и роторных молотильно-сепарирующих устрой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нергозатраты на работу барабанов, роторов и бите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авнение сепарации зерна из грубого и мелкого соломистого воро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исимость потерь зерна от регулировочных параметров и приведенной подачи. Пути снижения поте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ссование растений. Плотность прессования. Силовые и энергетические параметры при прессов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рыв початков. Условие отрыва. Смятие обертки и вымолот зерна. Уборка кукурузы на зерно зерноуборочными комбай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мельчение растительных остатков. Типы измельчающих устройств. Длина резки, регулирование длины. Энергоемкость измельчения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с машин для уборки зерна различных культур. Переоборудование машин на уборку различн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окупные затраты энергии на уборку 1 т зерна. Сравнительные показатели энергетической эффективности уборки зерновых культур и трав различными технолог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технологии и комплексы машин для уборки кукурузы. Особенности агрегатирования уборочных машин при интенсивных технологиях возделывания с.-х. культур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7. Механизация послеуборочной обработки семенного и продовольственного зерна и семян тра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йства зерна как объекта сушки, очистки и хранения. Рабочие процессы машин предварительной первичной и вторичной очистки зерна; зерносушилок, зерноочистительных агрегатов и эерносушильных комплексов. Требования к чистоте очистки семян и товарного зер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знаки делимости зерновых смесей, их статические характерис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еление смесей по размерам, по аэродинамическим свойствам, по поверхности, по форме, по цве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вижение зерна по решетам, в ячеистых поверхностях. Способы удаления зерен застрявших в отверст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хемы размещения решет и триеров. Пропускная способность зерноочистительных машин и агрег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теории сушки. Различные виды сушки. Температура теплоносителя. Уравнения и кривые сушки, экспозиции сушки. Пропускная способность сушил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ловой баланс сушильного агрегата. Расход теплоты и топлива. Пути снижения теплоты. Использование возобновляемых источников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комплексы машин для очистки, сортирования и сушки зер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проектирования комплекса машин и организация работ по послеуборочной обработке зерна. Определение числа поточных линий, выбор структуры предприятия обработки зерна и семян, а также технологического оборудования для поточных линий пред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равливание семян, различные его виды. Teория сухого и мокрого протравливания. Основные принципы планирования и организации работ на механизированных пунктах послеуборочной обработки зер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спытания зерноочистительных машин, агрегатов и комплекс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Механизация возделывания корне- и клубнепл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свойства клубней картофеля. корней сахарной свеклы и корнеплодов овощных культур, ботвы и почвенных ком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технические требования к уборке корнеклубнеплодов. Применяемые рабочие органы для уборки ботвы, клубней и корней сахарной свек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схемы машин. Теория вибрационного лемеха, отделения комков почвы, растительных остатков и твердых примес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с машин для уборки корнеклубнеплодов. Расчет машин. Кинематические, динамические, энергетические параметры. Проектирование комплекта машин, планирование и организация работ машинной уборки корне- и клубнеплод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9. Механизация возделывания и уборки овощ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свойства овощных культур, агротехнические требования к их убор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ие процессы корне- и клубнеуборочных машин. Режимы выкапывания клубней, сепарации почвы, отделения ботвы и комков, разделения овощей по размерам и фор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с машин для возделывания и уборки овощей. Параметры и режимы основных уз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нематические, динамические, энергетические и эксплуатационно-технические основы агрегатирования овощеуборочных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 производительности и качества уборки. Снижение повреждаемости и потерь овощ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0. Механизация возделывания и уборки лубяных культур и хлопчат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свойства лубяных культур и хлопка, требования к их уборке. Способы уборки лубяных культур и хлопка. Комплекс машин для возделывания и уборки лубяных культур и хлоп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теории шпиндельных хлопкоуборочных, куракоуборочных машин и ворохоочист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ие процессы льноуборочных машин. Теория теребления стеблей, очеса коробочек, приготовление тресты. Режимы работы льняных, трельняных и куделеприготовительных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опчатник: агротехника его возделывания, растение, плодовые коробочки, хлопок, их свойства. Агротехника возделывания лубян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проектирования комплекса машин для уборки лубяных культур и хлоп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схемы коноплеуборочных, кенафоуборочных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 механизированной уборки лубяных культур и хлоп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1. Технологии и средства механизации для работ в многолетних насажд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ко-технологические свойства многолетних растений как объектов взаимодействия с машинами. Особенности технологий возделывания садов, ягодников, питомников, винограда, чая. Агротехнические требования к машинам для возделывания плодовых, ягодных культур и других многолетних насаждений. Способы и технические средства для ухода за почвой, растениями и уборки урожая плодовых ягодных и други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устройство машин для ухода за почвой в садах, ягодниках, виноградниках, питомниках и на чайных плантациях. Особенности эксплуатации машин для работы в многолетних насаждениях. Машины для ухода за кроной деревьев, кустарников и земляникой. Технические средства для рационализации уборки плодов и ягод. Технологические и рабочие процессы машин для позиционной и непрерывной уборки урожая плодовых, ягодных растений, винограда и ч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оценки работы отдельных систем машин по уходу за растениями и уборке урож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брационные машины. Формирователи плодо- и ягодоуборочных машин, конструкция, теория и рас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 теоретические основы процессов отделения плодов и ягод. Вибрационные стряхиватели и активаторы плодоуборочных машин и ягодоуборочных комбайнов. Взаимодействие генератора колебаний с растениями. Показатели работ уборочных машин. Транспортировка собранного урож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грузочные средства. Организация погрузочно-транспортных работ. Товарная обработка плодов и ягод. Машины для формировки кроны многолетних насаж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нальные особенности использования машин в сад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технических средств опрыскивания садов, ягодников и питом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методы постановки экспериментов и испытаний технических средств для механизации работ в садоводстве, ягодоводстве, виноградарстве и питомниководств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2. Механизация животноводческих фер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отехнические, технологические и технические основы перевода животноводства на промышленную осн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технологии содержания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лекс машин и оборудования для механизации работ на животноводческих фермах и комплексах. Технологические комплексы, как биотехнические сист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ация производственных процессов на животноводческих фермах в комплексах. Расчет и проектирование комбинатов, комплексов и системы машин и обору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матизированные поточно-технологические линии., их расчет и проектир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ация процесса кормления; зоотехнические требования, кормоприготовительные машины, технологии приготовления, раздачи кор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с машин и оборудования для приготовления, раздачи кормов, проектирование комплексов машин и кормоприготовительных цех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 в кормоцех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оснабжение ферм, предъявляемые треб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ение и первичная обработка молока. Технология машинного доения, зоотехнические, технические требования. Доильные аппараты. Комплексы машин для доения и первичной обработки молока, планирование и организация работ по доению и первичной переработке молока. Доильные устано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ация стрижки овец. Устройство стригальных машин, основы теории, предъявляемые требования. Организация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я содержания птиц на птицефабриках. Зоотехнические и технические основы проектирования комплексов машин и оборудования для механизации работ в птице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работ на механизированных птицефабрик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климат в животноводческих помещениях: предъявляемые требования. Технические средств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3. Механизация возделывания с/х культур в защищенном грун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я возделывания сельскохозяйственных культур в защищенной поч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номические и технологические требования к машинному способу возделывания сельскохозяйственных культур в защищенной поч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с машин для механизации возделывания сельскохозяйствен-ных культур в защищенной поч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ирование комплекса машин для возделывания сельскохозяйственных культур в защищенной почве. Планирование и организация работ в механизированных теплиц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направления индустриализации производства сельскохозяйственных культур в защищенной почв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ы исследований и испытания сельскохозяйственных машин и оборуд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понятий «исследование» и «испытание» машин. Методы теоретических и экспериментальных исследований, их цели и 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пы научных исследований. Рабочие гипотезы, программы и методика теоретических исследований. Планирование и методика экспериментальных исследований. Математический метод планирования экспери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боры, применяемые при исследовании. Выбор их чувствительности и рабочей част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ботка экспериментальных материалов и их анализ. Применение теории случайных функций при обработке опытных материалов. Корреляционные функции и спектральные плотности. Допустимые погреш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 эмпирических и других зависимостей. Рациональные форму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ытание сельскохозяйственных машин. Виды испытаний. Общая методика испытаний. Методы оценки качества работы и надежности машин, технического уровня и соответствия требованиям стандар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женерные методы и технические средства охраны труда, защиты окружающей среды и формирования экологических циклов. Снижение уплотнения почвы ходовыми системами тракторов и сельскохозяйственных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механизации процессов сельскохозяйственного производства в критических ситуациях. Использование нетрадиционных источников энергии при механизации уборочных процесс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: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Горячкин В.П. </w:t>
      </w:r>
      <w:r>
        <w:rPr>
          <w:sz w:val="28"/>
          <w:szCs w:val="28"/>
        </w:rPr>
        <w:t>Собрание сочинений в 3-х томах. М.: Колос , 1968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Бородин И.Ф., Рысс А.А.</w:t>
      </w:r>
      <w:r>
        <w:rPr>
          <w:sz w:val="28"/>
          <w:szCs w:val="28"/>
        </w:rPr>
        <w:t xml:space="preserve"> Автоматизация технологических процессов. М.: Колос, 1996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Вентцель Е.С.</w:t>
      </w:r>
      <w:r>
        <w:rPr>
          <w:sz w:val="28"/>
          <w:szCs w:val="28"/>
        </w:rPr>
        <w:t xml:space="preserve"> Теория вероятностей. М.: Высшая школа, 1998 г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Зангиев А.А., Лышко Г.П., Скороходов А.Н.</w:t>
      </w:r>
      <w:r>
        <w:rPr>
          <w:sz w:val="28"/>
          <w:szCs w:val="28"/>
        </w:rPr>
        <w:t xml:space="preserve"> Производственная эксплуатация машинно-тракторного парка. М.: Колос, 1996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Зотов Б.И., Курдюмов В.И.</w:t>
      </w:r>
      <w:r>
        <w:rPr>
          <w:sz w:val="28"/>
          <w:szCs w:val="28"/>
        </w:rPr>
        <w:t xml:space="preserve"> Безопасность жизнедеятельности в сельскохозяйственном производстве. М.: Колос, 2000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роткевич А.В.</w:t>
      </w:r>
      <w:r>
        <w:rPr>
          <w:sz w:val="28"/>
          <w:szCs w:val="28"/>
        </w:rPr>
        <w:t xml:space="preserve"> Основы испытаний сельскохозяйственной техники. Мн..: БАТУ, 1998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валенко Н.Я.</w:t>
      </w:r>
      <w:r>
        <w:rPr>
          <w:sz w:val="28"/>
          <w:szCs w:val="28"/>
        </w:rPr>
        <w:t xml:space="preserve"> Экономика сельского хозяйства с основами аграрных рынков. Курс лекций. М.: Ассоциация ТАНДЕМ: Изд-во ЭКМОС, 1998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ленин Н.И., Сакун В.А.</w:t>
      </w:r>
      <w:r>
        <w:rPr>
          <w:sz w:val="28"/>
          <w:szCs w:val="28"/>
        </w:rPr>
        <w:t xml:space="preserve"> Сельскохозяйственные и мелиоративные машины .М.: Колос, 1994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урчаткин В.В., Тельнов Н.Ф., Ачкасов К.А.и др.</w:t>
      </w:r>
      <w:r>
        <w:rPr>
          <w:sz w:val="28"/>
          <w:szCs w:val="28"/>
        </w:rPr>
        <w:t xml:space="preserve"> Надежность и ремонт машин. М.: Колос, 2000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Кутейников В.К., Лосев Н.П., Четвертаков А.В. и др. </w:t>
      </w:r>
      <w:r>
        <w:rPr>
          <w:sz w:val="28"/>
          <w:szCs w:val="28"/>
        </w:rPr>
        <w:t>Механизация работ в садоводстве. М.: Колос, 1983 г., 319 с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утьков Г.М.</w:t>
      </w:r>
      <w:r>
        <w:rPr>
          <w:sz w:val="28"/>
          <w:szCs w:val="28"/>
        </w:rPr>
        <w:t xml:space="preserve"> Теория трактора и автомобиля. М.: Колос, 1996 г., 287 с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ба В.Г., Брагинец Н. В. и др.</w:t>
      </w:r>
      <w:r>
        <w:rPr>
          <w:sz w:val="28"/>
          <w:szCs w:val="28"/>
        </w:rPr>
        <w:t xml:space="preserve"> Механизация и технология производства продукции животноводства. М.: Колос,1999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Лачуга Ю.Ф., Ксендзов В.А. </w:t>
      </w:r>
      <w:r>
        <w:rPr>
          <w:sz w:val="28"/>
          <w:szCs w:val="28"/>
        </w:rPr>
        <w:t>Теоретическая механика. М.: Колос, 2001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Личман Г.И., Марченко Н.М.</w:t>
      </w:r>
      <w:r>
        <w:rPr>
          <w:sz w:val="28"/>
          <w:szCs w:val="28"/>
        </w:rPr>
        <w:t xml:space="preserve"> Механика и технологические процессы применения органических удобрений. М: ВИМ, 2001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итков А.Л., Кардашевский С.В.</w:t>
      </w:r>
      <w:r>
        <w:rPr>
          <w:sz w:val="28"/>
          <w:szCs w:val="28"/>
        </w:rPr>
        <w:t xml:space="preserve"> Статистические методы в сельхозмашиностроении. М.: Машиностроение, 197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технологии сельскохозяйственного производства. Земледелие и растениеводство. Под ред. Никляева В.С. М.: Былина, 2000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ехов А.П.</w:t>
      </w:r>
      <w:r>
        <w:rPr>
          <w:sz w:val="28"/>
          <w:szCs w:val="28"/>
        </w:rPr>
        <w:t xml:space="preserve"> Биология с основами экологии. СПб.: Лань, 200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7:00Z</dcterms:created>
  <dc:creator>Filkin</dc:creator>
  <dc:description/>
  <cp:keywords/>
  <dc:language>en-US</dc:language>
  <cp:lastModifiedBy>Filkin</cp:lastModifiedBy>
  <dcterms:modified xsi:type="dcterms:W3CDTF">2011-05-26T03:18:00Z</dcterms:modified>
  <cp:revision>1</cp:revision>
  <dc:subject/>
  <dc:title/>
</cp:coreProperties>
</file>