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3.01 «Системный анализ, управление и обработка информации (в строительстве)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ледующие дисциплины: системотехника строительства, математическая логика и теория алгоритмов, основы теории управления, теория принятия решений, моделирование систем, информационные технологии, модели и методы анализа проектных решений, организация строительного производ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строительству при участии Московского государственного строительного университет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истемный анализ. Общие по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стемное мышление и системный подход к деятельности. Понятие системности. Понятие проблемной ситуации. Система – объект реальности. Определяющие свойства 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йства целостности и открытости систем. Различимость частей, структурированность и функциональность системы. Стимулируемость и изменчивость систем. Внутренняя целостность и эмерджентность систем. Целесообразность и ингредиентность 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альные модели систем. Система – способ представления реальности. Система – средство достижения ц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кусственные и естественные системы. Свойства естественных самоорганизующихся 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елирование как основа системного анализа. Типы моделей и их диалектика. Общие примеры моделирования: модель управления объектом, модель передачи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ы системного анализа, оптимизации, управления, принятия решений и обработки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лизация и постановка задач системного анализа, оптимизации, управления, принятия решений и обработки информац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ы математического моделир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ль – неотъемлемый элемент познания и преобразования реальности. Способы воплощения мод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ечность, упрощенность и приближенность моделей в их отношении к оригиналу. Адекватность мод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 об истинности и ложности мод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и модели описания и оценки эффективности решения задач системного анализа, оптимизации, управления, принятия решений и обработки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 алгоритмы решения задач системного анализа, оптимизации, управления, принятия решений и обработки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хемы решения математических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управление». Роль моделирования в процессах управления. Способы управления. Программное управление и управление по параметр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дентификации систем управления на основе ретроспективной, текущей и экспертной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ление о сложности. Способ управления сложными системами. Причины недостижимости цели. Представление о больших системах. Методы и алгоритмы структурно-параметрического синтеза и идентификации сложных систем. Теоретико-множественный и теоретико-информационный анализ сложных систем. Методы и алгоритмы прогнозирования и оценки эффективности, качества и надежности сложных 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 и синтез в системных исследованиях: опред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цедура декомпозиции. Процедура и способы агрег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истемообразующем факто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 и синтез как методы позн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чники и классификация погреш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о некорректных и плохо обусловленных задачах. Точные методы решения систем линейных алгебраических уравнений. Итерационные методы. Оптимизационные задачи. Линейное программир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ческие модели принятия решений. Методы и алгоритмы интеллектуальной поддержки при принятии управленческих решений в технических, экономических и социальных систе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ичные игры. Вычисление чистых и смешанных стратегий. Пример принятия решения: выбор стратегии информационного обслужива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ологии прикладного системного анали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и этапы прикладного системного анали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истрирование проблемы клиента. Модели для составления перечня участников проблемной ситуации. Представление о проблематике и способ ее постро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конфигуратора. Способ построения конфигурат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 и трудности выявления целей заинтересованных сторо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начение и свойства критериев. Способы формирования критери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 процедуры генерирования альтернатив. Генерирование альтернатив методом мозгового штурма и методом морфологического анали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нектика, разработка сценариев и деловые иг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сперимент как способ адаптации модели. Типы экспериментов и измерений. Виды измерительных шкал, признаки их различия и особенности примен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расплывчатости. Функция принадлеж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и природа случайности. Задача математической статист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выбора (принятия решений). Типы ситуаций принятия реш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хемы решения многокритериальных задач в условиях определенности. Выбор на основе бинарных отношений. Выбор в условиях неопредел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хема статистического вы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экспертизы. Методы обработки мнений экспер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туация группового выбора. Виды правил и парадоксы голос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пы человеко-машинных систем принятия решений, их назначение и условия применения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ведение в исследование операций</w:t>
      </w:r>
    </w:p>
    <w:p>
      <w:pPr>
        <w:pStyle w:val="Style15"/>
        <w:rPr/>
      </w:pPr>
      <w:r>
        <w:rPr>
          <w:sz w:val="28"/>
          <w:szCs w:val="28"/>
        </w:rPr>
        <w:t xml:space="preserve">Системный анализ и исследование операций. Задачи и методы исследования операций в системах организационного упра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ы операционных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апы исследования опер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е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ая схема линейного программ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управления запас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ая схема динамического программ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массового обслужи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 имитационного модел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выбора маршрута и оптимизация на сет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стратегического план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прогнозирова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тическое планир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е и этапы планирования. Формальный и инкрементальный походы к планированию. Системное планирование и его основные процед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 Делфи. Теория многомерной полезности. Понятие о перспективном (стратегическом) планирова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 анализа иерарх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ой и обратный процессы план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а риска и неопределенности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етевое планирование и управление проект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прое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процедуры сетевого планирования и управления проектами. Структурирование проекта на задачи. Типы связей между задач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аграмма Гантта и временной анализ прое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сурсы и затраты. Характеристики ресурсов. Назначение ресурсов задачам. Ресурсный анализ проекта. Методы разрешения ресурсных конфликтов. Управление проектом при ограниченных ресурс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ческий анализ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иторинг реализации и корректировка проекта. Документационное обеспечение мониторинга. Пример производственного проекта: обновление производства. Пример образовательного проекта: постановка новой дисциплины в учебном заведении. Пример информационного проекта: развитие информационной системы и компьютерной сети учрежд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ное проектирование автоматизированных рабочих мест и информационных сист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апы системного проектирования учрежденческих информационных 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апы системного проектирования АР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ль системы на уровне входов и вых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структуризации среды целеполаг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деятельности сис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е функций сис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(целевой и технологический аспект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: информационный объект, информационные фонды, входные данные и собственные массивы ИТК, массивы данных и зн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: факты, данные, знания, решения, заклю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я: производственная деятельность, функция, информационный процесс, функциональная задача, информационно-технологическая опера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ее представление компьютерной информационной систем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Базы данных как модели функционирования сист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ие «базы данных». СУБД и системы управления файлами. Функции, выполняемые СУБ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вни архитектуры (три представления) системы баз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и баз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персональной СУБ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ли данных. Основные модели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ункции администратора базы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зависимость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управление данн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конструкции модели ”сущность – связь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кт, атрибут, связи. Характеристики атрибутов. Степени связ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ляционные сис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отношение». Основные свойства отношений. Ключи отношений: потенциальный, первичный, внешний и их назна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ая нормальная форма (1НФ). Вторая нормальная форма (2НФ). Третья нормальная форма (3НФ). Нормальная форма Бойса—Кодда (НФБК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зависим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при работе с данными базы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роектирования базы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остность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диционные операции над множествами: объединение, пересечение, вычитание и декартово произвед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циальные реляционные операторы: выборка, проекция, соединение и дел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SQL-операции выборки. SQL-операции обно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ли технологии ”Клиент – сервер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волюция серверов баз да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цедуры баз данных. События в базе данных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коф Р., Сасиени М. Основы исследования операций. М.: Мир, 197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агнер Г. Основы исследования операций. В 3 т. М.: Мир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Гусаков А.А. Системотехника строительства. М.: Стройиздат, 199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жонс Дж. К. Методы проектирования / Пер. с англ. 2-е изд., доп. М.: Мир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иколаев В.И., Брук В.М. Системотехника: Методы и приложения. Л.: Машиностроение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стрейковский В.А. Теория систем. М.: Высш. шк.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Перегудов Ф.И., Тарасенко Ф.П. Введение в системный анализ: Учеб. пособие для вузов. М.: Высш. шк.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Системы автоматизированного проектирования. В 9 кн. Кн. 9: Иллюстрированный словарь: Учеб. пособие для втузов / Д.М. Жук, П.К. Кузьмик, В.Б. Маничев и др.; Под ред. И.П. Норенкова. М.: Высш. шк.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оветов Б.Я., Яковлев С.А. Моделирование систем. М.: Высш. шк.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Цикритзис Д., Лоховски Ф. Модели данных. М.: ФиС, 1985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кофф Р. Искусство решения проблем / Пер. с англ. М.: Мир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уликов Ю.А. Оценка качества решений в управлении строительством. М.: Стройиздат, 1990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Николис Г., Пригожин И. Познание сложного. Введение / Пер. с англ. М.: Мир, 1990. </w:t>
      </w:r>
    </w:p>
    <w:p>
      <w:pPr>
        <w:pStyle w:val="Style15"/>
        <w:rPr/>
      </w:pPr>
      <w:r>
        <w:rPr>
          <w:color w:val="7F7F7F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пелов Г.С., Ириков В.А., Курилов А.Е. Процедуры и алгоритмы формирования комплексных программ. М.: Наука, 198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правление проектами / Н.И. Ильин, И.Г. Лукманова и др. СПб.: Два-Три, 1996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9:00Z</dcterms:created>
  <dc:creator>Filkin</dc:creator>
  <dc:description/>
  <cp:keywords/>
  <dc:language>en-US</dc:language>
  <cp:lastModifiedBy>Filkin</cp:lastModifiedBy>
  <dcterms:modified xsi:type="dcterms:W3CDTF">2011-05-26T03:09:00Z</dcterms:modified>
  <cp:revision>1</cp:revision>
  <dc:subject/>
  <dc:title/>
</cp:coreProperties>
</file>