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ского экзамена по специальности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13.01 «Системный анализ, управление и обработка </w:t>
        <w:br/>
        <w:t xml:space="preserve">информации» (в областях химической технологии, </w:t>
        <w:br/>
        <w:t>биотехнологии, нефтехимии и нефтепереработки)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технически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основу настоящей программы положены следующие дисциплины: системный анализ процессов химической технологии и производств, нефтехимии и нефтепереработки, биотехнологии; теория обработки технологической информации и разработки информационных баз данных для моделирования, оптимизации и управления технологическими объектами; теория искусственного интеллекта и разработки экспертных систем для управления технологическими процессами и производствами; теория надежности и повышения качества технических и технологических сист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Министерства образования Российской Федерации по химии при участии Российского химико-технологического университета им. Д.И. Менделеева и Московской государственной академии тонкой химической технологии им. М.В. Ломоносов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ый анализ процессов химической технологии и производств, нефтехимии и нефтепереработки, биотехн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йный аппарат системного анализа. Основные идеи и методы общей теории систем. Типы систем: естественные и искусственные, концептуальные, виртуальны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чественный анализ структуры физико-химической и технологической системы – иерархия, математическое описание гидродинамических эффектов, массообменных и тепловых процессов, химических превращений, энергетических пере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тоды идентификации. Корректно и некорректно поставленные задачи. Классификация методов идентификации. Статистический подход к задаче идентификации, корреляционный и дисперсионный анализ, планирование эксперимент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ый анализ при анализе и синтезе технологических схем и производст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хнологические схемы, структура связей технологических аппаратов, их взаимодействие и взаимовлияние, взаимодействие с окружающей средой. Примеры технологических схем для химических производств, нефтехимии и нефтепереработки, биотехнолог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аботка и построение математических моделей основных элементов технологических схем. Анализ функционирования отдельных подсистем в технологической схеме, методы оптимизации отдельных подсистем и системы в целом. Формирование технологических схем с позиций оптимальности по материальным и технологическим ресурсам. Энерго- и ресурсосбережение в разработке и проектировании технологических схем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Методы моделирования в системном анализ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ассификация методов моделирования систем. Оптимизационные и имитационные модели. Детерминированные и стохастические модели. Использование методов исследования операций для построения моделей. Информационные и кибернетические модели. Методы анализа химико-технологических процессов. Матричная информационная модель системы. Экспериментально-статистические методы описания физико-химических систем. Постановка задачи идентификации физико-химических сист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язь между переменными состояниями объекта в виде систем дифференциальных уравнений и весовой функцией динамической системы. Каноническая (нормальная) форма уравнений состояния динамическ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азатели и критерии оценки систем. Методы качественного оценивания систем: методы типа "мозговая атака", методы построения сценариев, методы типа Делфи, морфологические методы, методы построения дерева целей. Метод нечетких множеств и мягких вычислений для качественного оценивания систем. Методы количественного оценивания систем: оценка систем на основе теории полезности, оценка по критериям риска, модели ситуационного управления. Компьютерная поддержка изобретательской деятельности проектировщика химических технологических систем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4. Интеллектуальные и экспертные системы как основа оптимального управления в химической технологии, нефтехимии и нефтепереработке, биотехн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кусственный интеллект – научная основа создания экспертных систем в управлении. Формализованные и неформализованные задачи в химической технологии, нефтехимии и нефтепереработке, биотехнологии. Модели представления знаний и процедур поиска решений неформализованных задач. Структурно-лингвистические модели представления знаний – принципы разработки фреймов, построения классов семантических сетей, логические модели представления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хитектура экспертных систем и языки интеллектуального программирования. Режимы функционирования и классификация экспертных систем, основные этапы их разработки. Языки программирования искусственного интеллекта – понятия о языках функционального программирования, логического программирования, объектно-ориентированного программирования. Понятия о языках представления знаний – фреймовые языки продукционно-ориентированного программирования, грамматико-семантической обработки текс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истика основных типов экспертных систем в технологии – автоматизированного синтеза оптимальных технологических схем, консультирующих систем, автоматического управления и диагностики, ситуационного управл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Информационное обеспечение применения методов системного анализа в химической технологии, нефтехимии </w:t>
        <w:br/>
        <w:t>и нефтепереработке, биотехнолог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формационные системы и базы данных – структуры информационных систем. Системы управления базами данных (СУБД). Типы баз данных – реляционные базы данных, включающие настольные СУБД, файл – сервисные СУБД, клиент-сервисные СУБД. Internet-система. Автоматизированные информационные системы: библиографические, полнотекстовые, справочные, числовые, по химическим структурам. Языки программирования, используемые при формировании информационных баз данных, основные команды языка MESSENGER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 информационных систем по химическим и микробиологическим свойствам элементов, по оборудованию, по перспективным технологическим схемам и производствам, по термодинамическим аспектам энерго- и ресурсосбереже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лков В.Н., Денисов А.А. Основы теории систем и системного анализа. Изд-во СПбГТУ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фаров В.В., Дорохов И.Н.  Системный анализ процессов химической технологии. М.: Наука, 197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гтярев Ю.И.  Системный анализ и исследование операций. М.: Высш. шк.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фаров В.В., Винаров А.Ю., Гордеев Л.С. Моделирование и системный анализ биохимических производств. М.: Лесная промышленность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шалкин В.П. Экспертные системы в химической технологии. М.: Химия, 199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рафимов Л.А., Тимофеев В.С. Химия и технология основного органического синтеза. М.: Химия,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ая информатика: наука, технология, деятельность / Р.С. Гиляровский, Г.С. Залаев, И.И. Родионов, В.А. Цветкова; Под ред. Ю.М. Арского. М.: ВИНИТИ, 199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иск химической информации / В.Е. Потапов, М.И. Розерман, Э.К. Кочеткова, Б.И. Покровский. М.: Изд-во МГУ, 1990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хов И.Н., Кафаров В.В. Системный анализ процессов химической технологии. М.: Наука, 198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вцов А.В., Иванчина Э.Д. Интеллектуальные системы в химической технологии и инженерном образовании. Новосибирск: Наука, 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хназарова С.Л., Кафаров В.В. Оптимизация экспериментов в химии и химической технологии. М.: Высшая школа, 1978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ологическая информатизация и принципы работы с ней / Под ред. В.Н. Винниченко / М.: Соц.-экол. союз, 1998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7:00Z</dcterms:created>
  <dc:creator>Filkin</dc:creator>
  <dc:description/>
  <cp:keywords/>
  <dc:language>en-US</dc:language>
  <cp:lastModifiedBy>Filkin</cp:lastModifiedBy>
  <dcterms:modified xsi:type="dcterms:W3CDTF">2011-05-26T03:08:00Z</dcterms:modified>
  <cp:revision>1</cp:revision>
  <dc:subject/>
  <dc:title/>
</cp:coreProperties>
</file>