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-МИНИМУ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ского экзамена по специальности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.11.15 «Метрология и метрологическое обеспечение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техническим наукам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основу настоящей программы положены следующие дисциплины: основы метрологии и метрологического обеспечения; теория измерений и измерительная информация; методы и средства обеспечения единства измерений (по специализации). Указанные дисциплины использованы для создания единой программы теоретической и прикладной метролог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разработана экспертным советом Высшей аттестационной комиссии Министерства образования Российской Федерации по электронике, измерительной технике, радиотехнике и связи при участии Всероссийского научно-исследовательского института метрологической службы и Московского государственного института электроники и математики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Теоретическая метролог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рология как наука об измерениях. Измеряемые величины и их меры. Единицы измерений. Системы единиц, принципы их построения. Когерентные системы единиц. Международная система единиц (СИ). Анализ размерностей. Измерительные шкалы порядка, интервалов, отношений, их основные особен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ассическая теория погрешностей измерений. Истинное и действительное значения измеряемой величины. Концепция неопределенности результатов измер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нократное измерение, использование априорной информ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огократные измерения с равноточными и неравноточными значениями отсчета. Точечные и интервальные оценки. Средства измерений. Классификация средств измерений. Метрологические характеристики средств измерений и их нормирование. Классы точности. Метрологическая надежность средств измерений. Определение и корректировка межповерочного интерв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тические и динамические измерения. Преобразование входного измерительного сигнала. Оптимальная фильтрация поме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алоны. Классификация эталонов. Эталоны основных единиц системы СИ, их состав, метрологические свойства, условия хранения и применения.Передача информации о размерах единиц от эталонов рабочим средствам измерений. Поверка средств измерений. Государственные и локальные поверочные средства и принципы их построения. Обоснование соотношения погрешностей между этажами поверочной сх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вантовая метрология. Использование фундаментальных физических констант для создания системы взаимосвязанных естественных эталонов единиц физических величин. Примеры эталонов на основе эффектов Джозефсона и Хол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ичения эталонов, взаимное признание национальных эталонов. Перспективы и тенденции развития эталонной баз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змерительная информация. Преобразование непрерывных измерительных сигналов в дискретные. Теорема отсчетов Котельникова. Квантование по времени и уровню. Виды кодирования, цифровое кодирование, построение корректирующих и оптимальных код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формационный объем сигнала и пропускная способность измерительного канала. Теорема Шеннона о предельной пропускной способности кан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ектирование, декодирование и восстановление сигнала измерительной информации. Интерполяционная формула Лагранж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пись и хранение измерительной информации. Запоминающие устройства, цифровые индикаторы и цифрозаписывающие устрой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образование и передача измерительной информации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конодательная метролог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трология как информационно-правовая наука. Закон РФ «Об обеспечении единства измерений», его содержание. Основные термины и их определения. Метрология и техническое регулирование. Технические регламент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сударственная система обеспечения единства измерений (ГСИ) как система стандартизации и нормативно-правовая основа метрологической деятельности. Объекты стандартизации ГСИ. Состав и структура ГСИ, ее связь с другими системами стандартов. Порядок разработки, согласования и утверждения номативно-технических документов (НТД) ГСИ, правила их построения и изложения. Правила по метролог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овые аспекты деятельности Госстандарта России и его органов по обеспечению единства измерений. Государственная метрологическая служба (ГМС), ее функциональная структура, состав и полномочия в соответствии с законом. Главный центр ГМС, государственные научные метрологические центры и территориальные органы, их полномочия и формы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овые процедуры создания и применения эталонов. Нормативно-технические документы, регламентирующие государственные испытания, метрологический контроль и надзор за состоянием и применением средств измер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рологическая служба России. Метрологические службы федеральных органов исполнительной власти и юридических лиц, их взаимодействие с ГМ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метрологических правил и норм. Основные формы воздействия на нарушителей метрологических правил и норм. Меры предупреждения и пресечения метрологического законодательства, а также законодательства по качеству продукции и прав потребите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мущественная, дисциплинарная и уголовная ответственность должностных лиц за нарушения законодательства в области метрологии, за выпуск продукции с отступлениями от требований стандартов и технических услов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держание основных законодательных актов, предусматривающих экономические и иные санкции за нарушение требований стандартов и ТУ. Формы возмещения убытков и ответственность юридических ли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ждународное сотрудничество в области метрологии. Метрическая конвенция 1875 г. Межправительственные международные организации по метрологии – Международная организация метрической конвенции и Международная организация законодательной метрологии, их функциональные структуры, формы и виды деятельности. Региональные метрологические организации. Правовые аспекты международного сотрудничества в области метрологии и их регламентация. Виды международных нормативных документов по метрологии, их правовой статус. Сотрудничество в рамках ИСО, МЭК, ИМЕКО. Сотрудничество по метрологии в рамках СНГ. Международное сотрудничество по метрологии на двусторонней основе. Перспективы развития международного сотрудничества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кладная метролог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рология как деятельность, связанная с измерениями. Анализ состояния измерений. Цели и объекты анализа на конкретном производстве, в отрасли, по виду измерений, по группе приборов. Содержание и организация работ по анализу состояния измерений. Оформление результатов анализа и их реализац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рологическая экспертиза нормативно-технической документации. Основные этапы жизненного цикла изделий. Сопутствующие НТД, цели и задачи их метрологической экспертизы. Метрологическая экспертиза проектов стандартов, технической и технологической документ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работка и аттестация методик выполнения измерений (МВИ). Формирование исходных данных, в том числе требуемой точности, для разработки МВИ. Выбор метода и средств измерений, обеспечивающих требуемую точность. Учет влияющих факторов. Выбор или разработка алгоритма обработки экспериментальных данных и правил оформления результатов измерений. Порядок аттестации МВ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ытания средств измерений для целей утверждения их типа, порядок проведения и признания их результатов. Приемочные и контрольные испытания, их цели, задачи, условия, сроки, порядок проведения и оформления результа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верка и калибровка средств измерений. Нормативное различие поверки и калибровки средств измерений. Виды и способы поверки калибровки, порядок их организации и проведения. Аккредитация метрологических служб, юридических лиц на право проведения поверки/калибровки средств измерений. Российская калибровочная служб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рологическое обеспечение производства. Цели и задачи метрологического обеспечения. Научные, технические и нормативные основы метрологического обеспечения производства. Управление качеством продукции в соответствии с требованиями стандартов ИСО 9000. Контроль качества продукции, виды контроля и испытаний. Метрологическое обеспечение производства – основа качества. Методы определения экономической эффективности метрологических работ на производстве. Метрологическое обеспечение сертификационных испыт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ккредитация измерительных и испытательных лабораторий. Стандарт ГОСТ Р ИСО/МЭК 17025-2000 "Общие требования к компетенции испытательных и калибровочных лабораторий". Особенности систем менеджмента качества для метрологических организаций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он РФ "Об обеспечении единства измерений", 199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.И. Менделеев – основоположник современной метрологии / Под ред. В.В. Бойцова. М.: Изд-во стандартов, 197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знецов В.А., Ялунина Г.В. Метрология. Общая метрология. М.: Изд-во стандартов, 200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ишкин И.Ф. Теоретическая метрология. М.: Изд-во стандартов, 199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аев Л.К., Малинский В.Д. Обеспечение качества: стандартизация, единство измерений, оценка соответствия. М.: Изд-во стандартов, 200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йх Н.Н., Тупиченков А.А., Цейтлин В.Г. Метрологическое обеспечение производства. М.: Изд-во стандартов, 198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сташенков А.И., Вишенков А.С. Международные и национальные организации по метрологии на рубеже 21 века. М.: ВНИИМС, 200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диницы физических величин: Сборник нормативно-технических документов. М.: Изд-во стандартов, 198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СТ Р 8.563-96. № ГСИ. Методики выполнения измер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МГ 29-99 ГСИ. Метрология. Основные термины и определения. Взамен ГОСТ 16263-70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вантовая метрология и фундаментальные константы / Пер. с англ.; Под ред. Р.Н. Фаустова, В.П. Шелеста. М.: Мир, 198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инович С.Г. Погрешности измерений. Л.: Энергия, 197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иванов М.Н., Фридман А.Э., Кудряшова Т.Ф. Качество измерений. Метрологическая справочная книга. Л.: Лениздат, 198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рмативные документы в области метрологии / По состоянию на 1 января 2002 г./ Указатель. М.: ВНИИМС, 200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СТ Р ИСО 5725-2002 (6 частей) Точность (правильность и прецизионность) методов и результатов измерений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05:00Z</dcterms:created>
  <dc:creator>Filkin</dc:creator>
  <dc:description/>
  <cp:keywords/>
  <dc:language>en-US</dc:language>
  <cp:lastModifiedBy>Filkin</cp:lastModifiedBy>
  <dcterms:modified xsi:type="dcterms:W3CDTF">2011-05-26T03:06:00Z</dcterms:modified>
  <cp:revision>1</cp:revision>
  <dc:subject/>
  <dc:title/>
</cp:coreProperties>
</file>