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rPr/>
      </w:pPr>
      <w:r>
        <w:rPr/>
        <w:t xml:space="preserve">ПРОГРАММА – МИНИМУМ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кандидатского экзамена по специальности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05.02.22 – «Организация производства (по отраслям)»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(Экономические науки)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ВВЕДЕНИЕ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ограмма кандидатского минимума состоит из пяти разделов, посвященных теоретическим основам организации производства; методам организации производства на предприятиях; организационным основам создания и освоения новой техники; применению математического, информационно-логическое и компьютерное моделирования в организации производства, а также проблемам развития и совершенствования организации производственно-хозяйственных процессов на предприятиях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В программе приведён общий список литературы по областям исследований, который может быть расширен и дополнен в соответствии с отраслевой ориентацией специальности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снову настоящей программы составили ключевые положения следующих дисциплин: «Экономика предприятия», «Микроэкономика», «Институциональная экономика», «Организация производственных процессов», «Экономико-математические методы», «Инвестиционное проектирование», «Анализ хозяйственной деятельности»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ограмма разработана в Центральном экономико-математическом институте РАН с участием специалистов МГИЭТ и МВТУ им. Н.Э. Баумана и одобрена экспертным советом по экономике Высшей аттестационной комиссии Министерства образования РФ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В программе кандидатского минимума по данной специальности отражаются социально-экономические аспекты состояния, проблематики и перспектив развития организации производственно-хозяйственной и маркетинговой деятельности на предприятиях (на примере промышленности)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бъектами данной области знания служат производственные предприятия, корпорации, фирмы, объединения; предметами – вопросы организации производственно-хозяйственной деятельности предприят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аздел 1. Научные основы организации производ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. Историческое развитие теории и практики организации производ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производства и ее роль в интенсификации экономики. Содержание работ по организации производства. Актуальные задачи совершенствования организации производства на современном этапе социально-экономического развития Росс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сновные этапы развития организации производства. Исходные методические положения создания крупного машинного производства. Разработка форм и методов организации производства Ф. Тейлором, Г. Фордом, А. Файолем, другими инженерами-рационализаторами и учеными США, Германии, Франции. Разработка методов организации производства в дореволюционной и послереволюционной Росс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тановление и основные этапы развития организации производства в нашей стране. Вклад советских и российских ученых и практических работников в создание науки и деятельности по совершенствованию организации производства. Обзор современных зарубежных теорий и практического опыта организации и управления производством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. Организация производства как самостоятельная область знаний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рганизация производства как деятельность по проектированию, реализации и совершенствованию производственных систем. Сущность и экономические основы организации производства. Организация производства как самостоятельная область знаний и ее место в системе наук. Законы и основные принципы организации производства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истемная концепция организации производства. Производственные системы, основные принципы их создания и развит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3. Производственное предприятие в современной экономике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есто предприятия в системе народного хозяйства. Цели, задачи, функции и принципы деятельности предприятия в современной экономике. Производственная, хозяйственная, научно-техническая, социальная и иная деятельность предприятий. Структура предприятий и их объединений. Разнообразие организационных форм, интеграционных и сетевых связей между предприятиями. Организация внутрипроизводственных экономических отношен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сновные направления экономической теории производственных организаций (предприятий, фирм). Неоклассическая, институциональная, эволюционная, управленческая теории предприятия. Роль внутрипроизводственных институтов. Системно-интеграционная я теория предприятия. Основы теории организации рынков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Базовые понятия системного анализа социально-экономических и производственно-технологических объектов. Структура, функции, цели. Ресурсы, факторы и результаты деятельности предприятий. Человеческий капитал в структуре факторов производственно-хозяйственной деятельности предприятия. Управление знаниями как фактор повышения конкурентоспособности предприят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4. Экономика предприятия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сновной капитал предприятия, его экономическое содержание, состав и структура. Оценка стоимости основных средств, износ и амортизация основных средств. Эффективность использования основного капитала. Производственная мощность предприятия. Основные направления повышения эффективности использования основных средств и источники финансирования их развит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боротный капитал (оборотные средства) предприятия и эффективность его использования. Состав, структура и источники формирования оборотных средств. Нормирование оборотных средств. Эффективность использования оборотного капитала. Основные направления ускорения оборачиваемости оборотных средств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Кадры, производительность труда и заработная плата на предприятии. Состав и структура кадров предприятия. Системы и формы оплаты труда на предприятии. Производительность труда и методы её оценки. Эффективность использования трудовых ресурсов предприятия. Подбор кадров и мотивация труда на предприятии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ебестоимость продукции и методы ее определения. Виды и показатели себестоимости продукции на предприятии. Классификация затрат предприятия. Методы определения себестоимости продукции. Структура себестоимости и её анализ. Возможности снижения себестоимости продукц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истема цен на товарную продукцию. Цена как экономическая категория. Функции цен. Методология, механизм и типы ценообразования. Классификация цен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ибыль и рентабельность предприятия. Доходность и прибыльность работы предприятия. Рентабельность работы предприятия и её показатели. Пути повышения прибыльности и рентабельност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Концентрация производства и размеры предприятия. Специализации и кооперирование производства. Комбинирование производства и размещение предприятий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аздел 2. Организация производственных процессов на предприятиях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5. Производственный процесс и основные принципы его организаци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оизводственные процессы, их разновидности, структура и классификация. Научные принципы организации процессов производства. Содержание деятельности по организации производственных процессов, особенности их организации при ориентации предприятий на требования рынк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6. Формы и методы организации производ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Форма организации производства как характеристика производственно-временной структуры производственного процесса. Классификация организационных форм, их развитие и совершенствование в современных условиях. Общая характеристика методов организации производства, их классификация. Выбор и применение организационных методов в практической деятельности. Анализ и синтез организационно-технических решен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Типы производства, их технико-экономические характеристики. Особенности организации производственных процессов при различных типах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7. Организация производственных процессов в пространстве и во времен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производственного процесса в пространстве предприятия. Производственная структура предприятия и определяющие ее факторы. Классификация производственных подразделений и служб. Организация производственных подразделений. Инфраструктура предприятий. Назначение и состав вспомогательных и обслуживающих подразделений на предприятии, основы их организац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рганизация производственных процессов во времени. Учение о производственном цикле, структура цикла, расчет и анализ его длительности. Экономическое значение и пути сокращения деятельности производственного цикла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8. Организация производственных процессов в структурных звеньях предприятий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Классификация производственных подразделений предприятия. Характеристика форм специализации первичных звеньев предприятия, принципы их организации и обеспечение взаимосвязей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оизводственная структура подразделений предприятия. Пространственное расположение оборудования и организация рациональных материальных потоков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птимизация состава оборудования и закрепления за конкретным оборудованием номенклатуры деталей. Организация многосменной работы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предметных и предметно-замкнутых цехов и участков, микроучастков и автономных групп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ущность и характеристика поточного производства. Организация поточных линий, основные расчеты параметров потока, организация рабочих мест. Развитие поточного производства в современных условиях. Характеристика основных требований к организации производства в условиях использования информационных технологий и автоматизации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9. Организация вспомогательных и обслуживающих подразделений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работы подразделений производственной инфраструктуры и особенности их развития в современных условиях. Основные задачи подразделений инфраструктуры, их взаимодействия с основным производством. Экономические особенности обслуживания и обеспечения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0. Организация инструментального хозяйства и производ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инструментального обслуживания цехов основного производства. Планирование потребности в инструменте и оснащении. Организация работы инструментальных складов, цеховых инструментальных кладовых, других подразделений инструментального обслуживания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инструментального производства. Рациональный состав и принципы организации инструментальных цехов и участков. Планирование организации и подготовка производства в инструментальных цехах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1. Организация ремонтного и энергетического хозяй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Задачи и состав ремонтного хозяйства, организация ремонта и технического обслуживания оборудования. Современные системы организации ремонта. Значение и организация технической диагностики состояния оборудования. Организация энергетического хозяйства на предприят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2. Организация транспортного обслуживания производства и складского хозяй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Задачи и состав транспортного хозяйства предприятия. Организация процессов перемещения грузов и погрузочно-разгрузочных работ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остав и организация складского хозяйства. Система хранения, выдачи и учета материальных ресурсов. Управление складскими запасами. Организация заготовительных отделен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3. Организация труда участников производственного процесс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Характер изменений в организации труда работников под влиянием научно-технического прогресса в условиях развития форм хозяйствования. Новые подходы к разделению и кооперированию труда, коллективные формы организации труда, многостаночное обслуживание и совмещение профессий. Организация рабочих мест и трудовых процессов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именение нетрадиционных форм организации рабочего времени и режимов труда. Формы и методы привлечения членов коллектива к решению производственных задач. Развитие внутрифирменного предпринимательства (интрапренерства). Организационная культура предприятий и ее роль в повышении качества продукц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4. Организация функционирования орудий труд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Работа по формированию и оптимизации парка оборудования предприятия, поддержка его технического уровня, пропорциональности и необходимого резерва. Обеспечение оптимальной загрузки оборудования. Разработка и осуществление мер по бесперебойной работе оборудован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5. Организация движения предметов труда в производстве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азработка схемы движения материальных потоков в производстве. Обеспечение взаимосвязи однонаправленных материальных потоков предприятия, проходящих через его производственные подразделения. Формирование рациональных организационно-технологических маршрутов. Календарно-плановые нормативы движения предметов труда. Интеграция транспортно-складской системы и оперативного планирования производства. Управление материальными потоками и запасами в производстве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16. Обеспечение качества и конкурентоспособности продукции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истема обеспечения качества на предприятии, ее сущность, содержание, организационная структура. Участие руководителей, специалистов и рабочих в работе по обеспечению качества. Экономика качества. Организация конкурентоспособного производства на предприятиях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ущность и задачи технического контроля качества продукции. Основы организации технического контроля. Методы и организационные формы контроля. Современные средства технического контрол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технического, материального и инструментального обеспечения производства в цехе и на участке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аздел 3. Организационные основы системы создания и освоения новой техник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7. Система создания и освоения новых видов продукци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Цикл «Исследование – производство», его содержание, стадии и задачи. Процесс создания и освоения новых видов продукции на предприятиях. Содержание деятельности по подготовке производства к выпуску новой продукции. Характеристика состава и специализации научно-технических подразделений, форм связи между ними и производством. Организация процессов создания и освоения новых видов продукции во времени. Экономическое значение фактора времени при создании новой техник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8. Организация подготовки производства к выпуску новой продукци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Цикл «Исследование – производство - эксплуатация», его содержание, стадии и задачи. Жизненные циклы изделий. Прогнозирование развития науки, техники и производства, классификация прогнозов и методы прогнозирован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научно-исследовательских работ на предприятиях. Средства и методы выполнения исследований. Организация и современные методы научных экспериментов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сновы организации изобретательства. Понятие о научных открытиях, изобретениях и рационализаторских предложениях. Экономическое значение изобретательства. Государственное, общественное и рыночное регулирование изобретательской деятельности. Способы выработки, формирования и решения научных и технических задач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Задачи и содержание конструкторской подготовки производства. Организация и планирование проектных и конструкторских работ. Система технико-экономических расчетов, осуществляемых в ходе конструкторской подготовки производства. Оптимизация конструкторских решений. Организация опытных и экспериментальных работ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одержание и основы технологической подготовки производства. Организация и планирование технологической подготовки. Работы по внедрению прогрессивных технологических процессов. Экономические расчеты при выборе вариантов технологических прогрессов, оснастки, оборудования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одержание и основные этапы организационной подготовки производства. Организация перехода на выпуск новых видов продукции. Выбор оптимального варианта освоения новой техники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ути сокращения сроков освоения новых видов продукции и повышения эффективности процесса их создания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19. Организационно-экономический механизм создания и освоения новой техник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Комплексный подход к организации подготовки производства. Организация работ по созданию новых видов продукции с использованием принципов маркетинга. Изучение потребностей в новой продукции, прогнозная оценка потенциального спроса, объемов производства, затрат, цен и прибыли от реализации новых издел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Экономическое обоснование задания на проектирование и осуществление контроля за издержками на всех этапах подготовки производства. Применение функционально-стоимостного анализа и контроллинг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истема мотивации работников, занятых созданием и освоением новых видов продукц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технического перевооружения и реконструкции предприят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аздел 4. Математическое, информационно-логическое и компьютерное моделирование производственно-хозяйственных процессов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0. Автоматизация и информатизация производ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Понятие системы управления (СУ). СУ как совокупность объекта и субъекта управления. Прямая и обратная связи в процессе управлен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АСУ как система управления. Классификация АСУ по виду управления, уровню и сфере действия, по уровню автоматизаци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Принципы проектирования АСУП. Структура АСУП. Основные этапы проектирования и внедрения АСУП. Типизация проектных решений при создании АСУП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Автоматизация управления технической подготовкой производства. Содержание и состав задач конструкторской подготовки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истемы автоматизированного проектирования технологического процесса (САПР ТП). Автоматизация оперативного управления основным производством. Связь подсистемы оперативного управления основным производством с другими подсистемами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Алгоритмизация задачи оперативно-календарного планирования. Автоматизация управления материально-техническим обеспечением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Алгоритмизация задач формирования норм расходов материалов. Алгоритмизация управления запасами. Алгоритмизация задач по учёту движения материалов. Информационная модель подсистемы материально-технического обеспечения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Автоматизация технико-экономического управления производством, связь подсистемы технико-экономического планирования производства с другими подсистемами. Классификация задач подсистем технико-экономического планирования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Базы данных, базы знаний, экспертные системы. Структура экспертных систем. Применение экспертных систем в задачах организации и управления производством. Программные системы комплексной автоматизации производства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1. Математическое моделирование производственных процессов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онятие экономико-математической модели. Классификация моделей. Особенности моделирования производственных процессов. Модели производственных процессов как основа построения автоматизированных систем управления первичными производственными подразделениями. Матричные модели технико-экономического планирования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Функции полезности и их виды Кривые безразличия. Предельная полезность и предельная норма замещения. Связь предельной нормы замещения со средними рыночными ценами на потребительские блага и ее содержательная интерпретация. Оптимизация потребительского предпочтен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Производственные функции, их свойства и назначение. Предельная норма и эластичность замещения факторов Связь предельной нормы замещения ресурсов с рыночными ценами на них и содержательная интерпретация. Основные виды производственных функций – функции Кобба-Дугласа, функции Леонтьева, линейные функции, однородные функции CES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птимизация принятия решений по организации и управлению производством на базе моделей линейного программирования. Примеры построения моделей линейного программирования. Двойственность в линейном программировании и связь с оптимальными ценами. Оптимальные цены как механизм согласования экономических решений на различных уровнях управления. Понятие о моделях многокритериальной оптимизации. Оптимизация по Парето, множество эффективных точек и их экономическое прикладное значение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атематический аппарат моделирования рисков и рисковых ситуаций в производстве. Стратегические игры двух лиц с нулевой суммой. Основная теорема теории матричных игр: сведение игры к паре двойственных задач линейного программирования. Рисковые ситуации и принятие решений в условиях неопределенности. Критерии Гурвица Вальда, Сэвиджа, минимакс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сновы регрессионного анализа и эконометрического моделирования производственных процессов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аздел 5. Проектирование, анализ, планирование и развитие организационных структур и производственных процессов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2. Анализ состояния и совершенствование организации производства на предприяти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одержание работ по комплексному анализу и совершенствованию организации производства. Организационные резервы, их выявление и использование. Методы анализа состояния организации производства, изучение и обобщение передового организационного опыта, разработка и реализация плана совершенствования организации производства. Участие персонала в работе по совершенствованию организации производства. Методические основы определения экономической и социальной эффективности совершенствования организации производства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етоды анализа эффективности деятельности предприятия. Анализ и оценка эффективности инвестиционных проектов. Анализ эффективности организационных изменений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3. Основы проектирования организации производств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Задачи, этапы и стадии проектирования организации производства на предприятиях. Содержание организационного проекта. Процесс организационного проектирования. Типовые технологические операции и процедуры проектирования. Моделирование как метод организационного проектирования. Вариантность проектных решений. Система автоматизированного проектирования организации производств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остав комплексного проекта организации производства предприятия и его подразделений. Управление реализаций проекта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4. Стратегическое планирование и управление производством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тратегический потенциал предприятия, его составляющие и факторы. Стратегическое планирование деятельности предприят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тратегическое управление производством. Комплексная стратегия развития предприятия, ее разделы. Стадии разработки, внедрения и корректировки стратегии предприятия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Стратегический мониторинг деятельности предприятия. Реинжиниринг производственных процессов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25. Организация гармоничного производства как условие развития постиндустриальной экономики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Особенности текущего этапа развития отечественной экономики в условиях глобализации и влияние цикличности на организацию инновационной и производственной деятельности предприятий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Культура производства и ее роль в обеспечении эффективности современных производственных систем. Гибкость и адаптивность производства. Принципы формирования открытой инновационной системы на предприятии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производства в условиях слияния и поглощения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сновные положения концепции организации гармоничного производства, отечественный и зарубежный опыт ее использования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сновная литератур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Адамецки К. О науке организации. Избранные произведения / Пер. с англ. М.: Экономика, 199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Борисов С.Р., Васильев В.Н. Основы предпринимательства и организации производства: Учебное пособие / Под ред. Проф. В.Н. Васильева. – М.: Машиностроение, 2000. 752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Бурков В.Н., Ириков В.А. Модели и методы управления организационными системами. – М.: Наука, 1994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Васильев В.Н. Организация производства в условиях рынка. М. Машиностроение, 199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Волкова В.Н., Денисов А.А. Основы теории систем и системного анализа. Учебн. СПб.: СПбГПУ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Гаврилов Д.А. Управление производством на базе стандарта MRP-II. – СПб.: 2002. 320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Институциональная экономика. Учебное пособие. Под ред. академика Д.С. Львова. – М.: ИНФРА-М, 2001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Качалов Р.М. Управление хозяйственным риском. М.: Наука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Клевлин А.И., Моисеева Н.К. Организация гармоничного производства: теория и практика / Под ред. Н.К. Моисеевой. М.: ОМЕГА-Л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Клейнер Г.Б. Системная парадигма и теория предприятия. // Вопросы экономики, 2002, № 10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Клейнер Г.Б., Тамбовцев В.Л., Качалов Р.М. Предприятие в нестабильной экономической среде: риски, стратегии, безопасность. М.: Экономика, 1997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Лотов А.В. Введение в экономико-математическое моделирование. М.: Наука, 1984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езоэкономика переходного периода: рынки, отрасли, предприятия./Под ред. Г.Б. Клейнера. М.: Наука, 2001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есарович М., Макахара Я. Общая теория систем: Математические основы / Пер. с англ.; Под ред. С.В. Емельянова. М.: Мир, 1978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ильнер Б.З. Теория организации: Учебник (серия «Высшее образование»). 2-е изд., перераб. и доп. – М.: ИНФРА-М, 2002. 480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йхман Е.Г., Попов Э.В. Реинжиниринг бизнеса: реинжиниринг организаций и информационные технологии. – М.: Финансы и статистика, 199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производства / Учебник. Под ред. О.Г. Туровца // Экономика и финансы, 2000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узыревский Л.С. Основы организационного проектирования. Л.: Изд-во Ленингр. ун-та, 1975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ачко Н.С. Теоретические основы организации производства. Мн.: Дизайн ПРО, 1997. 320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тратегии бизнеса. / Под ред. Г.Б. Клейнера. М.: КОНСЭКО, 1998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тратегия развития предпринимательства в реальном секторе экономики. / Под ред. Г.Б. Клейнера. М.: Наука, 2002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мирнов Э.А. Основы теории организации. – М.: Аудит; ЮНИТИ, 1998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Тейлор Ф. Научная организация труда // Управление – это наука и искусство. М. Республика, 1992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Теория организации. Учебник / Под ред. Алиева В.Г. М. Луч, 1999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Теория фирмы./ Под ред. В.М. Гальперина. СПб.: Экономическая школа, 1995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Уильямсон О. Экономические институты капитализма. – СПб.: Лениздат, 1996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Уотермен Д. Руководство по экспертным системам. М.: Мир, 1989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Экономика предприятия. Учеб./ Под ред. С.Г. Фалько. М.: ДРОФА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Экономика предприятия. Учеб./ Под ред. А.Е. Карлика и М.Л. Шухгальтер. М.: ИНФРА-М, 2001, 432 с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Эмерсон Г. Двенадцать принципов производительности / Пер. с англ. М.: Экономика, 199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Дополнительная литература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Анискин Ю.П., Павлова А.М. Планирование и контроллинг. М. Омега-Л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Бауэрсокс Д.Дж., Клосс Д.Дж. Логистика: интегрированная цепь поставок / Пер. с англ. – М.: ЗАО «Олимп-Бизнес», 2001. 640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Богданов А.А. Тектология: всеобщая организационная наука. Т.1. – М.: Экономика, 1989. 3047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Бурков В.Н., Кондратьев В.В. Механизмы функционирования организационных систем. – М.: Наука, 1981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Васильев Ю.П. Управление развитием производства: опыт США. М.1989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Виханский О.С. Наумов А.И. Менеджмент: человек, стратегия, организация, прогресс. Учебник 2-е изд. М. «Фирма Гардарика», 1996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Гвишиани Д.М. Организация и управление. – М.: Наука, 1972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Гибкие производственные системы Японии / Пер. с яп. А.Л. Семенова / Под ред. Л.Ю. Лишинского. – М.: Машиностроение, 198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Иноземцев В.Я. Пределы догоняющего развития. – М.: Экономика, 2000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Логистика / Под ред. Аникина Б.А. – М.: ИНФРА-М, 2002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оисеева Н.К., Анискин Ю.П. Современное предприятие: конкурентоспособность. Маркетинг. Обновление. – М.: Внешторгиздат, 199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Лопатников Л.И. Экономико-математический словарь. / Под ред. Г.Б. Клейнера. М.: Дело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ильнер Б.З. Управление знаниями. М.: ИНФРА-М, 200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Моисеева Н.К. Управление маркетингом: Теория, практика, информационные технологии: Учеб. пособие по спец. "Менеджмент организации", "Маркетинг"/ Н. К. Моисеева, М.В. Конышева. М.: Финансы и статистика, 2002.-304с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Моисеева Н.К. Функционально-стоимостной анализ в машиностроении. М.: Машиностроение, 198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 производства на промышленных предприятиях США. Справочник. / Под ред. С.А. Хейнмана (в трех томах). М.: Изд. Прогресс, 1969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рганизация, планирование и управление предприятиями электронной промышленности. Учебник / Под ред. Стуколова П.М. / М. Высшая школа, 1986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Оучи У. Методы организации производства: японский и американский подходы. М.: Экономика, 1984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игожин А.И. Организация: системы и люди. М.: Кометиздат, 1983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 xml:space="preserve">Производственный менеджмент: Учебник для вузов / Под ред. Ильенковой С.Д. М.: ЮНИТИ-ДАНА, 2000. 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омышленная логистика /Под ред. А.А. Колобова. – М.: МГТУ им. Баумана, 199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Проскуряков А.В. и др. Промышленная логистика. – С-П. Политехника, 1994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обсон М., Уллах Ф. Практическое руководство по реинжинирингу бизнес-процессов / Пер. с англ. / Под ред. Н.Д. Эриашвилли. – М.: Аудит; ЮНИТИ, 199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Родионова В.Н. Организация производства на промышленных предприятиях в современных экономических условиях. Воронеж: ВГТУ, 1995. 151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ергеев В.И. Логистика в бизнесе: Учебник. – М.: Инфра-М, 2001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етров М.И. Основы функциональной теории организации. Л. Наука, 1972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Соколицин С.А., Кузин Б.И. Организация и оперативное управление машиностроительным производством. Л.: Машиностроение, 1988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Тичи Н., Деванна М.А. Лидеры реорганизации / из опыта американский корпораций. М. Экономика, 1990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Уотермен Р. Фактор обновления: как сохраняют конкурентоспособность лучшие компании. М. Прогресс, 1988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Фалько С.Г. История науки об организации производства. М.: МВТУ им. Н.Э.Баумана, 1988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Форд Г. Моя жизнь, мои достижения / Пер. с англ. /Научн. ред. Е.А. Кочергина – М.: Финансы и статистика, 1989. 206 с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Фостер Р. Обновление производства. М. Прогресс, 1987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Франчук В.И. Основы построение организационных систем. М.: Экономика, 1991.</w:t>
      </w:r>
    </w:p>
    <w:p>
      <w:pPr>
        <w:pStyle w:val="Normal"/>
        <w:spacing w:lineRule="auto" w:line="240" w:before="0" w:after="0"/>
        <w:ind w:right="6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rPr/>
      </w:pPr>
      <w:r>
        <w:rPr/>
        <w:t>Яковец Ю.В. Глобализация и взаимодействие цивилизаций. – М.: Экономика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2:00Z</dcterms:created>
  <dc:creator>Калашникова</dc:creator>
  <dc:description/>
  <dc:language>en-US</dc:language>
  <cp:lastModifiedBy>Калашникова</cp:lastModifiedBy>
  <dcterms:modified xsi:type="dcterms:W3CDTF">2011-05-24T08:53:00Z</dcterms:modified>
  <cp:revision>1</cp:revision>
  <dc:subject/>
  <dc:title/>
</cp:coreProperties>
</file>