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0.27 «Почвовед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ческим, сельскохозяйственным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ческим и географическим наукам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основу настоящей программы положены следующие разделы: почва и ее свойства; типы почв и их системат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экспертным советом Высшей аттестационной комиссии по биологическим наукам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ва и ее свой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 Общие вопро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о почве как самостоятельном естественно- историческом теле. Место и роль почвы в биосфере. Почва как средство производства и предмет труда в сельском хозяйст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.В. Докучаев — основоположник научного генетического почвоведения. Его учение о почве, факторах почвообразования и почвенных зонах. Развитие учения В.В. Докучаева школами отечественных и зарубежных почвовед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о почве как о биокосной системе. Понятие о биосфере как одной из земных оболочек (геосфер). Почва как неотъемлемая и незаменимая часть биосферы, биогеоценоза. Функции почвы в биосфере. Проблема взаимодействия человека и поч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уктура почвоведения и его место в системе наук. Дифференциация почвоведения на отдельные отрасли и их взаимосвяз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ь почвоведения в решении экологических проблем и проблем обеспечения населения продовольстви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История почво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периоды и важнейшие даты в истории почвоведения. Вклад Ломоносова в развитие знаний о почвах. Роль Вольного экономического общества в изучении почв России. Зарождение картографии почв в связи с кадастровыми работами XIX 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.В. Докучаев и его роль в становлении и развитии генетического почвоведения. Выдающиеся ученики и последователи Докучаева - Сибирцев, Измаильский, Высоцкий, Морозов, Глинка, Вернадский, Танфилье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ь Московского, Санкт-Петербургского, Тартусского университетов, Тимирязевской сельскохозяйственной академии в развитии почвоведения и агрохимии. Вклад Костычева, Коссовича, Гедройца, Вильямса, Прасолова, Неуструева, Геммерлинга, Захарова, Тюрина, Ковды и других ученых в развитии различных направлений и проблем почвове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отечественного почвоведения. Современные задачи почвоведения. Российское общество почвоведов. Делегатские съезды РОП и их 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почвоведения за рубежом. История Международной ассоциации почвоведов и важнейшие международные конгрессы почвове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3. Главные компоненты почв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инеральная часть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нералы, слагающие твердую фазу почв. Кристаллохимия и классификация минералов. Минералы крупных фракций, их основные группы. Роль минералов крупных фракций в процессах выветривания и почвообразования. Минералы — соли. Минералы — оксиды и гидроксиды. Аллофаны. Тонкодисперсные(глинистые) минералы, их основные группы. Строение кристаллических решеток и кристаллохимическая классификация глинистых минералов. Структура и свойства минералов групп каолинита, слюд и гидрослюд, монтмориллонита, почвенных хлоритов. Смешанно-слойные минералы в почвах. Трансформация глинистых минералов при почвообразовании. Свойства почв, определяемые глинистыми минералами: ионообменная способность, буферность, липкость, пластичность. Методы минералогических исследований в почвоведени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ганическое вещество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оненты органического вещества почв и их номенклатура. Источники органического вещества почв. Понятие о минерализации и гумификации. Влияние внешних условий на процессы трансформации органического вещества. Гипотезы гумификации. Кинетическая теория гумификации. Период биологической активности (ПБА) и степень насыщенности основаниями как факторы, определяющие гумусное состояние почв. Специфические (гуминовые) и неспецифические соединения почвенного гумуса. Основные группы гумусовых веществ: гуминовые кислоты, фульвокислоты, гумин, их особенности и роль в почвообразовании. Статистический характер состава и свойств гумусовых веществ. Понятие о гумусном состоянии почв. Основные показатели гумусного состояния почв. Групповой и фракционный состав гумуса. Гумусное состояние почв основных типов. Влияние гумуса на физические и химические свойства почв. Географические закономерности гумусообразования. Изменение гумусного состояния почв при различных формах антропогенного воздейств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да в почве. Почвенный раство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ы воды в почве: гравитационная, капиллярная, пленочная, адсорбированная. Почвенно-гидрологические константы: полная влагоемкость (водовместимость), полевая (син. — наименьшая, общая, предельная полевая) влагоемкость. Влажность разрыва капиллярных связей. Влажность завядания. Максимальная гигроскопическая и гигроскопическая влаж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о термодинамическом потенциале почвенной влаги. Полный потенциал влаги и его составляющие. Основная гидрофизическая характеристика (ОГХ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чвенный раствор и факторы, определяющие его состав. Состав почвенного раствора, его кислотность и щелочность. Буферность. Осмотическое давление почвенного раствора. Зависимость состава и свойств почвенного раствора от внешних условий. Состав почвенного раствора основных типов почв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чвенный возду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ы почвенного воздуха. Воздушно-физические свойства почв. Состав почвенного воздуха и факторы, его определяющие. Воздухообмен почв. Конвективный и диффузионный перенос газов в почвах. Растворение газов. Динамика кислорода и диоксида углерода. Газообмен почвы с атмосферой. Дыхание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4. Свойства почв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глотительная способность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ды поглотительной способности почв. Почвенный поглощающий комплекс, строение и активные центры. Емкость катионного обмена почв и факторы, ее определяющие. Реальная, стандартная и дифференциальная емкость катионного обмена. Обменные катионы и анионы. Состав обменных катионов и емкость катионного обмена главнейших типов почв. Влияние обменных катионов на свойства почв. Обменные катионы и обменные основания. Почвы, насыщенные и ненасыщенные основаниями. Степень насыщенности почв основаниями. Влияние минералогического состава, содержания и состава органического вещества на емкость катионного обмена. Кинетика ионного обмена. Показатель сорбируемости натрия (SAR) и оценка качества оросительных вод. Роль поглотительной способности почв в процессах почвообразования и формировании почвенного плодородия. Использование параметров ионообменной способности в систематике почв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ислотность и щелочность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ктуальная и потенциальная почвенная кислотность. Обменная и гидролитическая кислотность. Роль алюминия в формировании почвенной кислотности. Щелочность почв. Буферность почв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кислительно-восстановительные процессы в почв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кислительно-восстановительные реакции и процессы в почвах. Окислительно-восстановительный потенциал почвы. Потенциалопределяющие системы в почвах. Факторы, определяющие окислительно-восстановительный потенциал почв. Влияние ОВП на соединения железа, марганца, серы, азота. Типы окислительно-восстановительной обстановки почв. Типы окислительно-восстановительных режимов почв. Гетерогенность окислительно-восстановительного состояния почвы и динамика ОВП. Зоны развития устойчивых окислительных, восстановительных режимов, зоны неустойчивого состояния и переходные зоны. Группировки почв по характеру ОВ режимов. Почвенные процессы, определяемые окислительно-восстановительной обстановкой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пловые свойства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теплофизические характеристики почв. Теплообмен в почве. Температурный режим и его влияние на почвообразование и плодородие почв. Тепловой баланс почв. Мерзлотные явления в почвах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ко-механические свойства поч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ологичсеские свойства почв. Константы Аттербер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противление почвы сдвигу. Сопротивление сдавливанию и расклиниванию (твердость почвы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стичность, липкость почвы. Зависимость между физико-механическими свойствами почвы и ее сопротивлением при вспашке. Значение этих свойств для обработки почв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диоактивность поч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тественные радиоактивные изотопы в почвах, их распределение и возможная роль в почвообразовательном процессе. Радиоактивное загрязнение почвенного покр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5. Уровни структурной организации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об иерархических уровнях структурной организации почвы. Атомарный уровень. Кристалло -молекулярный (молекулярно-ионный) уровень. Уровень элементарных почвенных частиц. Уровень почвенных агрегатов. Уровень почвенных горизонтов. Уровень почвенного покр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6. Сложение почв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ранулометрический состав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нулометрический состав почв, его влияние на почвообразование и свойства почв. Состав и свойства гранулометрических элементов. Их классификация по размеру. Классификация почв по гранулометрическому составу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уктура поч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акторы агрегирования почвенной массы. Систематика почвенной структуры и ее диагностическое значение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вообразования поч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незис почвенных новообразований. Систематика новообразований по их морфологии, вещественному составу и генезису. Диагностическое значение новообразова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чвенные включ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отность почвы. Плотность твердой фазы почвы. Пористость почвы. Распределение пор по размерам и их классификация. Общая и дифференциальная порист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7. Почвенный горизон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о почвенных горизонтах. Образование почвенных горизонтов, их отличие от литологических слоев. Систематика почвенных горизонтов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Органогенные горизонты:</w:t>
      </w:r>
      <w:r>
        <w:rPr>
          <w:sz w:val="28"/>
          <w:szCs w:val="28"/>
        </w:rPr>
        <w:t xml:space="preserve"> торфяный, подстилка, гумусовый, перегнойный, дернина, пахотный. </w:t>
      </w:r>
    </w:p>
    <w:p>
      <w:pPr>
        <w:pStyle w:val="Style15"/>
        <w:rPr/>
      </w:pPr>
      <w:r>
        <w:rPr>
          <w:i/>
          <w:iCs/>
          <w:sz w:val="28"/>
          <w:szCs w:val="28"/>
        </w:rPr>
        <w:t>Элювиальные горизонты:</w:t>
      </w:r>
      <w:r>
        <w:rPr>
          <w:sz w:val="28"/>
          <w:szCs w:val="28"/>
        </w:rPr>
        <w:t xml:space="preserve"> подзолистый, лессивированный, осолоделый, элювиально-глеевый, сегрегированный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Иллювиальные горизонты:</w:t>
      </w:r>
      <w:r>
        <w:rPr>
          <w:sz w:val="28"/>
          <w:szCs w:val="28"/>
        </w:rPr>
        <w:t xml:space="preserve"> глинисто-иллювиальный, железисто-иллювиальный, гумусово-иллювиальный, солонцовый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Метаморфические горизонты:</w:t>
      </w:r>
      <w:r>
        <w:rPr>
          <w:sz w:val="28"/>
          <w:szCs w:val="28"/>
        </w:rPr>
        <w:t xml:space="preserve"> сиаллитно-метаморфический, ферраллитно-метаморфический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Гидрогенно-аккумулятивные</w:t>
      </w:r>
      <w:r>
        <w:rPr>
          <w:sz w:val="28"/>
          <w:szCs w:val="28"/>
        </w:rPr>
        <w:t xml:space="preserve"> горизонты: солевой, гипсовый, карбонатный, ожелезненный, конкреционный, окремнелый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Глеевый горизонт.</w:t>
      </w:r>
      <w:r>
        <w:rPr>
          <w:sz w:val="28"/>
          <w:szCs w:val="28"/>
        </w:rPr>
        <w:t xml:space="preserve"> Сложение и состав горизонтов различных типов. Диагностика почвенных горизон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о диагностических горизонтах. Диагностические горизонты Почвенной таксономии США и Легенды к почвенной карте мира ФАО-ЮНЕСК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8. Почвенный профил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о почвенном профиле. Систематика почвенных профилей по характеру соотношения генетических горизонтов. Типы строения почвенного профиля. Простое строение (примитивный, неполноразвитый, нормальный, слабодифференцированный, нарушенный профили). Сложное строение (реликтовый, многочленный, полициклический, нарушенный, мозаичный профил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ещества в почвенном профиле. Типы распределения веществ в профиле почв: аккумулятивный, элювиальный, элювиально-элювиальный, грунтово-аккумулятивный, недифференцированный. Характер распределения главнейших компонентов (гумус, ил, карбонаты) в профиле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9. Почвообразовательный процес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ая схема почвообразования. Стадийность почвообразования. Баланс вещества в почвообразовании. Почвообразовательные микропроцессы (по А.А. Роде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лементарные почвенные процессы (ЭПП). Комплект и комплекс ЭПП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огенно-аккумулятивные процес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рфообразование, его сущность и проявление в различных природных условиях (заболоченные почвы, верховые и низинные болота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умификация и ее проявление в различных природных условиях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лювиальные процесс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одзоливание. История изучения. Современные взгляды. Лессивирование. Al-Fe-гумусовый процесс. Элювиально-глеевый процесс. Осолодение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ллювиально-аккумулятивные процесс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умусово-иллювиальный, железисто-иллювиальный, глинисто-иллювиальный процессы. Солонцово-иллювиальный процесс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идрогенно-аккумулятивные процесс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соление. Гидрогенное накопление гипса и карбонатов. Гидрогеное накопление железа (оруденение). Миграция карбонатов. Факторы миграции. Карбонатно-кальциевое равновес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луговени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цессы метаморфизации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аморфическое оглинив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гле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енности почвообразования в различных экологических условиях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волюция поч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волюция почв, основные понятия, виды эволюции. Скорость эволюции почв. Методы изучения эволюции почв. Схема развития почв послеледниковых ландшафтов. Русская равнина как пример эволюции в послеледниковье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тропогенное почвообразование. Деградация поч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градация почв, ее масштабы и формы. Эрозия почв. Водная, ветровая и ирригационная эрозия. Виды водной и ветровой эрозии. Природные факторы развития эрозионных процессов. Классификация почв по степени эродированности. Мероприятия по борьбе с эрозией поч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ческая деградация почв. Переуплотнение. Потеря почвами гумуса. Причины, последствия и масштабы проявления в различных поч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менение почв на орошаемых территориях. Вторичное засоление и осолонцевание. Экологические послед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мышленная эрозия поч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имическое загрязнение поч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10. Режимы почво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дный режим почв. Водный баланс и его составляющие. Типы водного режима почв. Влагообеспеченность различных климатических зон. Методы исследования водно-физических свойств, водного режима и влажности почв. Воздушный режим почв. Тепловой режим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11. Плодородие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о почвенном плодородии. Категории почвенного плодородия. Факторы плодородия почв. Оценка плодородия почв. Изменение плодородия почв в процессе их сельскохозяйственного исполь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12. Почва как компонент биосферы и биогеоценоз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12.1. Факторы почво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.В. Докучаев и учение о факторах почвообразования. Взаимосвязь и взаимообусловленность факторов почвообразования. Деятельность человека как фактор почвообразования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лима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ь солнечной радиации в почвообразовании. Радиационный баланс. Планетарные термические пояса. Роль атмосферных осадков в почвообразовании. Испаряемость. Коэффициент увлажнения. Влагообеспеченность различных природных зон. Совместной влияние атмосферных осадков и тепла. Радиационный индекс сухости. Биогидротермический потенциал. Понятие о микроклимате. Роль человека в изменении климата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чвообразующие поро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ь горных пород в почвообразовании. Влияние породы на гранулометрический и химический состав почв, физические и физико-химические свойства, скорость почвообразования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льеф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ямая и косвенная роль рельефа в почвообразовании. Понятие о макро-, мезо- и микрорельефе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иологический фактор. </w:t>
      </w:r>
    </w:p>
    <w:p>
      <w:pPr>
        <w:pStyle w:val="Style15"/>
        <w:rPr/>
      </w:pPr>
      <w:r>
        <w:rPr>
          <w:sz w:val="28"/>
          <w:szCs w:val="28"/>
        </w:rPr>
        <w:t xml:space="preserve">Значение живого вещества в почвообразовании. Сущность биологического круговорота. Роль растений в почвообразовании. Зональность растительного покрова. Особенности распределения запасов и структуры фитомассы суши. Биологическая продуктивность и биологический круговорот в основных ландшафтах суши земного шара. Особенности почвообразования под лесной и травяной растительностью. Химический состав растений и почвообразование. Роль животных в почвообразовании. Роль микроорганизмов. Роль хозяйственной деятельности человека в изменении биологического круговорота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рем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бсолютный и относительный возраст почв. Эволюция почв. Широтная зональность и высотная поясность почвенного покр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12.2. Экологические функции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гулирование биогеохимических циклов элементов в биосфе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гулирование состава атмосферы и гидросфе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гулирование биосферных процесс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копление специфического органического вещества и энерг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хранение биологического разнообразия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почв и их системат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 Систематика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о систематике почв. Разделы систематики почв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ксономия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о таксономических единицах. Тип почв - основная таксономическая единица систематики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сономические единицы подтипового уровня: подтип, род, вид, подвид, разновидность, разряд, подразряд. Таксономические единицы зарубежных почвенных школ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менклатура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етическое и практическое значение номенклатуры почв. Русская школа номенклатуры почв. Номенклатура почв зарубежных почвенных школ. Международная номенклатура почв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иагностика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нципы диагностики почв: профильный метод, комплексный подход, сравнительно-географический анализ, оценка режимов почвообразования. Диагностические признаки почв. Концепция диагностических горизонтов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 Главнейшие типы почв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аборазвит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явление первичного почвообразования на земной поверхности. Роль микроорганизмов и низших растений в первичном почвообразовании. Распространение и свойства слаборазвитых почв. Слаборазвитые каменистые, песчаные, суглинистые и глинистые почв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рнов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дерновых почв на карбонатных и бескарбонатных плотных породах. Дерново-карбонатные почвы. Дерновые кислые почвы. Дерновые почвы на рыхлых породах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идроморфн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ие признаки и свойства гидроморфных почв. Грунтовое, внутрипочвенное и поверхностное избыточное увлажнение почв; кратковременное, сезонное и постоянное переувлажнение почв. Оглеение почв. Глей, его виды и проявление в разных почвах. Псевдоглей. Глеевые и глееват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лотные почвы. Распространение болотных почв в разных природных зонах. Происхождение болот и их типы. Верховые и низинные болота. Плавни, мангры, марши. Особенности биологического круговорота веществ, водный, тепловой, воздушный и окислительно-восстановительный режим болот разных типов. Торфообразование и торфонакопление в разных типах болот. Типы и подтипы болотных почв, их диагностика, свойства. Гидрологическая роль болот. Заболачивание почв. Использование и мелиорация болотных и заболоченных почв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ллювиальн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енности почвообразования в поймах и дельтах: гидрологический режим, отложение аллювия в разных частях поймы. Типы и подтипы аллювиальных почв: дерновые, луговые, лугово-болотные, болотные, их диагностика, генезис, свойства, особенности сельскохозяйственного использования. Особенности аллювиальных почв в разных природных зонах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иогенн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енности почвообразования в условиях многолетней и длительной сезонной мерзлоты. Криотурбации. Особенности выветривания, биологического круговорота веществ, режимов почвообразования. Распространение криогенных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рктические почвы. Распространение, условия почвообразования, водный и тепловой режимы, систематика, диагностика, свойства, генезис. Мерзлотная аккумуляция солей, карбонатов, железа. Пути хозяйственного использования арктических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ндровые глеевые почвы. Распространение, условия почвообразования, водный и тепловой режимы, систематика, диагностика, свойства, генезис, хозяйственное использование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бу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водный и тепловой режимы, диагностика, свойства, генезис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золист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водный и тепловой режимы, особенности биологического круговорота веществ, систематика, диагностика, свойства. Глееподзолистые, подзолистые и дерново-подзолистые почвы. Подзолы. История изучения и современные взгляды на генезис подзолистых почв. Особенности сельскохозяйственного и лесохозяйственного использования подзолистых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культуривание подзолистых почв, его особенности для разных подтипов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олотно-подзолист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водный и тепловой режимы, особенности биологического круговорота веществ, систематика, диагностика, свойства, генезис, особенности сельскохозяйственного и лесохозяйственного использования и мелиорации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урые лесные почвы (буроземы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водный и тепловой режимы, особенности биологического круговорота веществ, систематика, диагностика, свойства, генезис, особенности сельскохозяйственного и лесохозяйственного использования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рые лесн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водный и теплово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Серые лесные глеевые почв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ерноз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водный и теплово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«Русский чернозем» В.В. Докучаева. Лесоразведение в степях. Борьба с эрозией. орошение чернозем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угово-черноземные почвы. Брюниземы. Черноземовидные почвы в тропиках и субтропиках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итоземы (вертисол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о слитых почвах. Слитость в различных почвах. Морфология, свойства, распространение вертисолей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лонча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исхождение и аккумуляция солей в почвах. Распространение и провинции соленакопления. Засоление почв. Распространение и условия образования, особенности биологического круговорота веществ и геохимии, особенности водного режима. Систематика, диагностика, свойства, генезис солончаков. Солончаки гидроморфные и автоморфные. Особенности сельскохозяйственного использования и мелиорации. Солончаковатые и солончаковые почвы. Систематика засоленных почв по степени и типу засоления. Вторичное засоление почв при орошении и борьба с ним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лонц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систематика, диагностика, свойства, генезис, использование и мелиорация. Солонцы автоморфные, полугидроморфные и гидроморфные. Современные взгляды на генезис солонцов. Щелочность почв, ее генезис. Образование сод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лод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е, систематика, диагностика, свойства, генезис, использование и мелиорация. Осолоделые почв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штанов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тепловой и водны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Лугово-каштановые почв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урые полупустынн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тепловой и водны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Лугово-бурые полупустынные почв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ро-бурые пустынн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пы пустынь, их распространение, ландшафтные особенности. Каменистые пустыни (гамады), песчаные пустыни, глинистые пустыни. Особенности пустынь в разных географических поясах и на разных континент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еро-бурых пустынных почв, условия почвообразования, тепловой и водны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ыры. Такыровидные пустынные почв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роз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тепловой и водны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Лугово-сероземные почвы. Орошаемые сероземы и лугово-сероземные почв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ро-коричнев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тепловой и водны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ричнев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тепловой и водны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Желтоз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тепловой и водны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Желтоземы глеевые. Подзолисто-желтоземные почвы. Подзолисто-желтоземно-глеевые почв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асно-бурые саванны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тепловой и водны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Железистые тропически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тепловой и водны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Панциреобразование в тропиках. Латеритные коры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асноз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, условия почвообразования, тепловой и водный режимы, особенности биологического круговорота веществ, систематика, диагностика, свойства, генезис, особенности сельскохозяйственного использования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улканические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вулканических почв. Особенности почвообразования на пирокластических породах. Особенности строения, состава и свойств вулканических почв. Особенности сельскохозяйственного использования вулканических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 Основные закономерности географического распространения поч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ротная зональность почв. Высотная поясность почв. Геохимическое соподчинение почв. Элементарные единицы почвенного покрова и структура почвенного покр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венный покров Российской Федерации. Анализ главных почвенно-географических закономерностей на ее территории. Принципы почвенного районирования. Таксономические единицы районирования почвенного покрова и их опреде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чвенный покров земного шара. Почвенный покров Европы, Азии, Африки, Австралии, Северной и Южной Америки в связи с особенностями природной обстановки и историей развития континен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. Биогеохимия почвенного покр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иогеохимический круговорот и его значение в формировании почвенного покрова. Основные показатели и характеристики. Биогеоценоз как основная структурная единица биосферы. Строение и функции различных биогеоценоз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миграции элементов в ландшафтах. Виды миграции. Биогенная, механическая, физико-химическая миграция. Геохимические барьеры, их классификац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охимические ландшаф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ы баланса вещества в главнейших ландшафтах суши. Баланс вещества в почвообразовании и его составляющие. Роль биоклиматических условий и геохимического сопряжения почв в балансе веществ. Изменение баланса почвообразования при сельскохозяйственном использовании земель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лассификация поч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и методологические основы систематики почв. Различные подходы к классификации почв. Принципы построения почвенных классификаций. Общие и прикладные классификации почв. Русская школа классификации почв. Схемы В.В. Докучаева, Н.М. Сибирцева, К.Д. Глинки, Эколого-генетическая система (М.А. Глазовская). Историко-генетическая система (В.А. Ковда). Базовая классификационная схема Б.Г. Розанова. Новая классификация почв России. Почвенная таксономия США. Классификация почв ФАО-ЮНЕСКО. Международная работа по классификации почв. Современное состояние и проблемы классификации почв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чвоведение. Под ред. В.А. Ковды и Б.Г. Розанова. В 2-х томах. М.: Высшая школа, 1988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занов Б.Г. Морфология почв. М.: изд. МГУ, 1983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вда В.А. Основы учения о почвах. В 2-х томах. М.: Наука, 1983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диагностика почв СССР. М.: Колос, 1977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чаев В.В. Русский чернозем. Избр. соч., т.2, М.: Сельхозгиз, 194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фикация почв России. М., 199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е А.А. Система методов исследования в почвоведении. Новосибирск: Наука, 197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расимов И.П. Генетические, географические и исторические проблемы современного почвоведения. М.: Наука, 197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ул С., Хоул Ф., Мак-Крекен Р. Генезис и классификация почв. М.: Прогресс, 197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юшафур Ф. Основы почвоведения. М.: Прогресс, 197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ементарные почвообразовательные процессы. Опыт концептуального анализа, характеристика, систематика. М.: Наука, 199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колов И.А. Почвообразование и экзогенез. М., 199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вда В.А. Биогеохимия почвенного покрова. М., 198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нн С.В. Тропическое почвоведение. М., 198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омарева В.В., Плотникова Т.А. Гумус и почвообразование. Л.: Наука, 198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ишина Л.А. Гумусообразование и гумусное состояние почв. М.,198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лов Д.С., Бирюкова О.Н., Суханова Н.И. Органическое вещество почв Российской Федерации. М., 199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дельман Ф.Р. Эколого-мелиоративное почвоведение гумидных ландшафтов. М.: Агропромиздат, 199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овольский Г.В., Урусевская И.С. География почв. М., 198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занов Б.Г. Почвенный покров земного шара. М.: Изд. Моск. ун-та, 197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зовская М.А. Почвы мира. В 2-х томах. М.: Изд. Моск. ун-та, 197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идланд В.М. Структуры почвенного покрова мира. М., 198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ьева И.П., Зенова Г.М. Биология почв. М., 198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ронин А.Д. Основы физики почв. М., 198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лов Д.С. Химия почв. М., 199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неев В.Г. Агрохимия. М.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нецов М.С., Глазунов Г.П. Эрозия и охрана почв. М., 199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тязев В.Г., Макаров И.Б. Общее земледелие. М., 199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нн С.В. Железо в почвах. М., 198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е А.А. Основы учения о почвенной влаге. Т. 1,2, 196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овольский Г.В., Никитин Е.Д. Функции почв в биосфере и экосистемах (экологическое значение почв). М., 199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занов А.Б., Розанов Б.Г. Экологические последствия антропогенных изменений почв. Итоги науки и техники, сер. почвоведение и агрохимия, т. 7, Изд. ВИНИТИ, 1990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7:00Z</dcterms:created>
  <dc:creator>Filkin</dc:creator>
  <dc:description/>
  <cp:keywords/>
  <dc:language>en-US</dc:language>
  <cp:lastModifiedBy>Filkin</cp:lastModifiedBy>
  <dcterms:modified xsi:type="dcterms:W3CDTF">2011-05-26T02:58:00Z</dcterms:modified>
  <cp:revision>1</cp:revision>
  <dc:subject/>
  <dc:title/>
</cp:coreProperties>
</file>