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0.16 «Экологи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медицинским и биологическим наука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основу настоящей программы положены современные представления об экологии как общебиологической науке, описывающей динамику популяций различных организмов в условиях биогеоценоз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экспертным советом Высшей аттестационной комиссии по медицине (медико-гигиеническим специальностям)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ы общей эколог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логия как наука. Предмет, содержание и задачи экологии. Первое научное определение экологии (Э. Геккель, 1866). Взаимоотношения экологии с другими науками. Дисциплины, пограничные с эколог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осфера как специфическая оболочка Земли и арена жизни. Границы биосферы в литосфере, гидросфере и атмосфере. Функциональные связи в биосфере. Биосфера как среда обитания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ность жизни: средообразующая роль живых организмов, разнообразие форм жизни на планете Земля, разнообразие форм превращения вещества и энергии. уровни организации живой материи: организм, популяция, сообщество, зональные экологические системы (биомы), биосфер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е о биогеоценоз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огенный круговорот вещества и энергии. Биогеохимические функции разных групп организмов. Место человека в биосфе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кторы среды обитания организмов (экологические факторы): абиотические, биотические, антропоген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пература, как экологический фактор: температурные пороги жизни, теплообмен. Влияние температуры на биологические ритмы растений и животных. Пойкилотермные и гомойотермные организмы. Термофилы и психрофи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а как экологический фактор. Вода как внутренняя среда организма. Физико-химические свойства воды как среды обитания растений и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неральные соли как экологический фактор. Водно-солевой обмен организмов в водной среде и на су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зовый состав современной атмосферы планеты Земля. Кислород как экологический фактор. Газообмен в водной и воздушной среде. Основные адаптации растений и животных, связанные с дых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т как экологический фактор. Спектральный состав солнечного излучения. Биологическое действие различных участков спектра солнечного излучения. Влияние света на биологические ритмы. Физиологическая регуляция сезонных явлени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зучения динамики популяции в условиях биогеоценоз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смическая роль зеленых растений. Контроль зеленых растений за газовым составом атмосферы. Озоновый экран. Парниковый эффект. Создание зелеными растениями первичной биологической продукции. Фотосинтез как механизм преобразования кинетической энергии солнечного света в потенциальную энергию живого вещества (энергию химических связ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аптации на уровне организмов. Лимитирующие факторы. Пределы толерантности. Диапазон значений основных физических и химических показателей (температура, влажность, рН, солевой состав и др.), в пределах которого возможен феномен жизни на планете Земля. Экологическая ниша (по Дж. Хатчинсону) как многомерный аналог пределов толерантности. Значение взаимодействия факторов в их влиянии на организ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пуляционная экология. Понятие о популяции. Популяция как система. Популяционная структура вида. Пространственная структура популяций. Пространственная дифференциация и функциональная интеграция видов растений и животных. Поддержание пространственной структуры видов. Регуляция плотности на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мографическая структура популяций. Динамика численности популяций и популяционные циклы. Демографический потенциал. Демографические пирамиды как отражение демографического потенц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логия сообществ. Сообщество (биоценоз) как система. Основные виды межпопуляционных связей в сообществах. Трофическая и пространственная структура сообщества. Пищевая (трофическая) цепь. Сети питания. Поток вещества и энергии по трофической цепи. основные функциональные группы организмов (трофические уровни) в экосистемах: продуценты, консументы, редуценты. Экологическая ниша (по Ч. Элтону) как место вида в трофической структуре сооб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популяционные взаимодействия в сообществе. Хищничество и паразитизм. Конкуренция и мутуализм. Комменсализм и аменсализм. Представление о консорциях. Топические и трофические связи в консорц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система как функциональное единство сообщества и его среды обитания. Динамика экологических систем. Экологическая сукцессия. Этапы экологической сукцессии (сериальные стадии). Первичные и вторичные экологические сукцессии. Дисбаланс продукции и деструкции как причина первичной сукцессии. Климаксное (равновесное) сообщество. Нарушение хода сукцессии под влиянием антропогенного воздей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нальные экологические системы. Факторы, определяющие природную зональность и высотную поясность экосистем. Основные характеристики зональных экологических систем. Биосфера как экосистема самого высокого уровн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и биосфе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действие человека на биосферу. Демографический взрыв, время начала и основные причины. Демографический потенциал в развитых и развивающихся странах. Современная численность населения и прогноз динамики численности населения на ближайшие десятиле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ятельность человека как экологический фактор. Прикладные аспекты экологии. Абсолютная зависимость человека от растений и животных, населяющих нашу планету. Фрагментация (расчленение) ареалов видов в результате расширения сельхозугодий, поселений и коммуникаций человека. Загрязнение человеком воздушной, водной среды и почвы. Основные источники загрязнения. Краткая история природопользования от раннего земледелия до наших дней как история воздействия человека на природную среду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гон М., Харпер Дж., Таунсенд К. Экология. Особи, популяции и сообщества. М.: Мир, 1989 г. Т.1, 667 с.; т.2, 477 с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оздов Н.Н., Мяло Е.Г. Экосистемы мира. М.: 1997 г., 340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ум Ю. Экология. М.: Мир, 1986 г. Т.1, 325 с.; т.2, 373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велль П., Ревелль Ч. Среда нашего обитания. М.: Мир, 1994–1995 г.г. Кн.1, 340 с.; кн. 2, 296 с.; кн. 3, 291 с.; кн. 4, 320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истофорова Н.К. Основы экологии. Владивосток.: Дальнаука, 1999 г., 515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лов И.А. Экология. М.: Высшая школа, 1997 г., 512 с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00:00Z</dcterms:created>
  <dc:creator>Filkin</dc:creator>
  <dc:description/>
  <cp:keywords/>
  <dc:language>en-US</dc:language>
  <cp:lastModifiedBy>Filkin</cp:lastModifiedBy>
  <dcterms:modified xsi:type="dcterms:W3CDTF">2011-05-26T02:01:00Z</dcterms:modified>
  <cp:revision>1</cp:revision>
  <dc:subject/>
  <dc:title/>
</cp:coreProperties>
</file>