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0.13 «Физиология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биологическим, медицинским 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теринарным наукам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основу настоящей программы положены разделы дисциплины физиологии, необходимые квалифицированным представителям нормальной физиологии и физиологии человека и животных, а также специалистам смежных специальн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разработана экспертным советом Высшей аттестационной комиссии по медицине (медико-биологическим и фармацевтическим специальностям) при участии Московской медицинской академии им. И.М. Сеченова и отражает основные методологические подходы и методы, разработанные в отечественной и в зарубежной физиологии, равно как и теоретические компоненты дисциплины, входящие в общий курс подготовки врачей на медицинских факультетах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иология — наука о динамике биологических процессов в организме и жизнедеятельности организма, как целого в его неразрывной связи с окружающей средой. Роль физиологической науки в деле сохранения здоровья трудящихся в условиях нарастающего научно-технического прогрес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этапы истории развития физиологии, как экспериментальной науки. И.М. Сеченов как основоположник русской физиологии и его роль в создании философских, материалистических основ физиологии. Значение работ И.П. Павлова для развития мировой и отечественной физиологии. Объект и методы исследования в физиологии. Роль физики, химии и смежных биологических наук в развитии современной физиологии. Связь физиологии с психологией. Значение физиологии, человека и животных, как науки в развитии теоретической и клинической медицины и животноводства. Отечественные физиологические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оль физиологии в формировании материалистического мировоззр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м и его основные физиологические свойства: обмен веществ, раздражимость и возбудимость, рост и развитие, размножение и приспособляемость. Единство структуры и функции как основа жизнедеятельности организма. Основные представления о взаимодействии частей Гуморальная и нервная регуляция. Гибель клеток; Некроз и апоптоз; Физиологическая роль различных видов клеточной гибели. Представление нейроиммуногормональной регуля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рода нервного возбуждения. Нервная клетка и функциональное значение ее частей. Представление о рецепторах, синапсе, афферентных путях в нервной системе. Учение о рефлексе. Рефлекторная дуга, как структурная основа рефлекса. Рефлекторная теория. История возникновения и развития рефлекторной теории (Р. Декарт, Я. Прохазка, И.М. Сеченов, И.П. Павлов). Распространение принципа рефлекторной теории на психическую деятельность человека. Учение И.П .Павлова об условных рефлексах, как высший этап в развитии рефлекторной теории. Природа безусловного рефлекса. Соотношение между безусловным и условным рефлексом в механизме временной связи. Дальнейшее развитие рефлекторной теории И.П. Павлова. Проблема саморегуляции функций в организме. Организм как система, «сама себя регулирующая, сама себя направляющая и сама; себя совершенствующая» (И.П. Павлов). Функциональная система как принцип интегративной деятельности целого организма (П.К. Анохин). Понятие – интегративная физиолог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изиология возбудимых ткан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рактеристика возбудимых тканей и законы раздражения их. Зависимость ответной реакции ткани от силы раздражителя и временных параметров его действия на ткань. Механизм возникновения биопотенциалов. Современные представления о мембранной теории происхождения потенциала покоя и потенциала действия. Мембранные поры и проницаемость. Калий-натриевый насос. Роль ионов кальция в генерации потенциала дей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ункциональное значение нервных волокон, особенности строения и физиологические свойства. Проведение нервного импульса. Функциональная лабильность нервней ткани. Учение Введенского. Ухтомского о парабиозе. Строение и физиология нервно-мышечного синапса. Синапсы с электрической передачей возбуждения. Эфапс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зм и особенности синаптической передачи возбуждения. Механизм освобождения медиаторов. Возбуждающий постсинаптический потенциал. Возникновение импульса и интеграция возбуждения в постсинаптической мембра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иологические свойства скелетных мышц и мышечных волокон. Строение мышечного волокна. Возбуждение мышечного волокна. Передача возбуждения к сократительному аппарату. Механохимия мышечного сокращения и его энергетика. Рабочие движения и методы их регистрации. Циклограф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игательные единицы, их виды. Работа мышц по обеспечению позы и по осуществлению движений. Сила мышц. Утомление при мышечной деятельности. Природа и локализация утомления. Влияние нервных и гуморальных факторов на восстановление работоспособности организма после мышечной деятельности. Активный отдых, спортивная тренировка. Строение и особенности гладких мышц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нутренняя среда организ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физиологические константы жидкостей внутренней среда организма (кровь, лимфа, тканевая жидкость) и саморегуляторные механизмы поддержания этих констант. Гомеостаз. Гомеокинез. Общие принципы, лежащие в основе функциональных систем поддержания гомеостаза во внутренней среде организ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личество и состав крови человека. Состав плазмы. Роль отдельных ее компонентов в обеспечении гомеостатической функции крови. Строение и физиологические функции эритроцитов. Физиология эритропэза и разрушения эритроцитов. Понятие об эритроне и его нервно-гуморальной регуляции. Лейкон, его структура. Лейкопоэз и его регуляция. Физиологические свойства и функции отдельных видов лейкоцитов. Лейкоцитарная формула крови. Современные представления о системах и механизмах свертывания и противосвертывания крови и их регуляция. Защитная. функция крови и понятие о клеточном и гуморальном иммуните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нервных и гуморальных механизмов в регуляции кроветворения и Перераспределения элементов крови. Роль селезенки, печени, костного мозга, желудочно-кишечного тракта и механизмах кровеобразования, кроветворения и депонирования крови. Вязкость крови и факторы ее определяющ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ункция крови. Нервная и гуморальная регуляция функций крови. Значение ЦНС в регуляции функций крови. Понятие о функциональных депо крови. Состав и значение лимфы. Лимфообразование. Лимфатическая система и лимфообращени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ровообращ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чение кровообращения для организма. Развитие учения о кровообращении. Общий план строение аппарата, кровообращения и закономерности, которым оно подчиняе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законы гидродинамики, применение их для объяснении закономерностей движения крови в сосудах. Закон Пуазейля. Ламинарный и турбулентный ток жидк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оение и дифференциация сосудов. Давление в различных отделах сосудистого русла. Пульсовое давление. Метода измерения кровяного давления, кровотока и объемов циркулирующей крови в сердечно-сосудистой системе. Микроциркуляция. Строение и функция капиллярного русла. Транскапиллярный обмен. Особенности регионарной ангиоархитектоники капиллярного русла. Резистивные и емкостные сосуды. Механизмы регуляции сосудистого тонуса. Базальный тонус сосудов и его нервная и гуморальная регуляция. Сосудосуживающие и сосудорасширяющие нервы. Рабочая и реактивная гиперемия. Регуляция объема циркулирующей кров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ункциональные особенности коронарного, мозгового, легочного, портального, почечного, печеночного, кожного кровообращ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оение сердца и его роль в кровообращении. Нагнетательная функция сердца. «Закон сердца» Старлинга и современные дополнения к нему. Внешняя работа сердца и ее эффективность. Строение к физиология сердечной мышцы. Инотропное состояние сердечной мышцы, его показатели (индексы), роль кальция, катехоламинов. Современные представления о механизме электромеханического сопряжения. Лестница Боудича, постэкстрасистолическая потенциация, электростимуляция сердца. Мембранный потенциал и потенциал действия сердечной мышцы. Пейсмекерный потенциал. Проводящая система сердца. Понятие об адренергических образованиях сердца. Ритмическая активность различных отделов сердца. Электрокардиография. Векторный анализ электрокардиограммы. Значение структурных и функциональных особенностей сердечной мышцы для деятельности сердца, как единого целого. Нервная и гуморальная регуляция деятельности серд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рдечно-сосудистый центр продолговатого мозга и спинальные вегетативные нейроны: их связь. Тоническая активность сердечно-сосудистого центра продолговатого мозга. Роль высших отделов центральной нервной системы и кортико-гипоталамических механизмов в регуляции деятельности сердечно-сосудистой системы. Рефлексогенные зоны сердечно-сосудистой системы, их роль в поддержании артериального давления. Рефлекторные влияния на сердечно-сосудистую систем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блема саморегуляции кровяного давления. Изменения деятельности сердечно-сосудистой системы при физических и эмоциональных напряжениях, экстремальных состояниях. Функциональные методы оценки тренированности сердечно-сосудистой системы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ыха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иомеханика дыхания. Физиологические основы, растяжимость легких, эластическое сопротивление дыханию. Внутриплевральное отрицательное давление и его значение. Работа дыхательных мышц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нтиляция легких, легочные объемы и емкости. Негомогенность регионарной легочной вентиляции и кровотока. Динамические показатели дыхания. Состав и свойства альвеолярного воздуха. Сурфактанты и их роль для альвеолярных процессов газообмена в альвеолах.</w:t>
      </w:r>
    </w:p>
    <w:p>
      <w:pPr>
        <w:pStyle w:val="Style15"/>
        <w:rPr/>
      </w:pPr>
      <w:r>
        <w:rPr>
          <w:sz w:val="28"/>
          <w:szCs w:val="28"/>
        </w:rPr>
        <w:t>Диффузия газов в легких. Транспорт 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С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ровью. Газообмен между легкими и кровью, кровью и тканями. Рефлексы рецепторов легких, верхних дыхательных путей, дыхательных мышц, хеморецепторов сосудов и мозга, обеспечивающих регуляцию дыхания. Роль блуждающего нерва в дыхании. Саморегуляция вдоха и выдох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торическое развитие представлений о дыхательном центре (работы Миславского и других отечественных ученых). Нейронная организация дыхательного центра. Дыхательный центр как многоуровневая организация. Автоматия дыхательного центра, гипотезы ее объясняющие. Механизм первого вдох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гуляция дыхания при мышечной работе. Дыхание при гипоксии и гипероксии. Характеристика понятий диспное (гиперпное) и апное. Взаимосвязь дыхания с другими системами в организме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Физиология пищевар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отечественных ученых (В.А. Басов, И.П. Павлов, К.М. Быков, И.П. Разенков и др.) в изучении физиологии пищевар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тание и регулирующие системы организма. Функциональная система, определяющая уровень питательных веществ в организме. Физиологические основы голода, аппетита и насыщения. Биологически активные вещества желудочно-кишечного тракта (система АРИД) и их роль в регуляции пищеварения. Сензорное и метаболическое насыщение. Пищевой центр. Методы исследования функций пищеварительного аппар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щеварительный тракт и функциональное значение его частей в процесса пищеварения. Пищеварение в полости рта. Метода исследования слюнных желез. Состав слюны, значение ее составных частей, Механизм секреции слюны. Регуляция слюноотделения. Механические процессы. в ротовой полости. Пищевод и его функ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щеварение в полости желудка. Методы изучения секреторной функции желудка. Состав желудочного сока и значение его компонентов (ферменты, соляная кислота, слизь). Нервные и гуморальные механизмы возбуждения и торможения желудочной секреции. Фазы желудочной секре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игательная деятельность желудка, современные метода ее исследования, типы сокращений, регуляция двигательной деятельности желудка. Взаимосвязь моторики желудка и сокоотделения. Эвакуация содержимого желуд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орная функция поджелудочной железы. Состав поджелудочного сока и значение его компонентов для пищеварения. Механизмы регуляции секреторной деятельности поджелудочной железы. Образование и выделение желчи. Значение желчи в процессах пищеварения. Механизмы образования желчи. Регуляция желчеобразования и желчевыделения. Пищеварение в 12-перстной киш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щеварение в тонкой и толстой кишках. Состав и свойства кишечного сока. Кишечный химус, его свойства. Регуляция деятельности желез кишечника. Полостное и мембранное (пристеночное) пищеварение, общая характеристика, значение их в пищеварении и всасывании; Двигательная деятельность тонкого кишечника. Виды сокращения тонких кишок. Регуляция двигательной деятельности кишок. Особенности пищеварения в толстой кишке. Прямая кишка и дефекац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иология всасывания. Методы его изучения. Механизмы всасывания. Особенности всасывания белков, жиров, углеводов, воды и солей. Регуляция всасывания. Физиологическое значение бактериальной флоры в толстых кишках. Барьерная роль печен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мен веществ и энергия. Терморегуляц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нергетический обмен организма в покое (основной обмен). Факторы на него влияющие. Дыхательный коэффициент и его изменения. Специфическое динамическое действие пищи на обмен. Физиологические принципа компенсации энергетических и пластических затрат (основы рационального питан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пературная топография организма человека, ее величина и колебания. Представление о «ядре» и «оболочке». Физиологические механизмы поддержания относительного постоянства темпера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змы теплообразования и теплоотдачи. Химическая и физическая теплорегуляция. Саморегуляция температуры тела. Нервные и гуморальные механизмы их регуляции. Адаптация организма к низким и высоким температурам окружающей среды. Механизмы терморегуляции при физической работе различной тяжести. Значение сосудистых реакций в теплорегуляции. Роль потоотделения и дыхания в отдаче тепл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Выделение </w:t>
      </w:r>
    </w:p>
    <w:p>
      <w:pPr>
        <w:pStyle w:val="Style15"/>
        <w:rPr/>
      </w:pPr>
      <w:r>
        <w:rPr>
          <w:sz w:val="28"/>
          <w:szCs w:val="28"/>
        </w:rPr>
        <w:t>Выделение как одна из функций, обеспечивающих постоянство внутренней среды организма. Почки, их строение и выделительная функция. Нефрон как функциональная единица почки. Особенности почечного кровообращения, современные представления о механизмах мочеобразования. Клубочковая фильтрация. Канальцевая реабсорбция и секреция. Методы оценки величины фильтрации, реабсорбции и секреции. Коэффициент очищения и его определение. Роль почек в выделительной функции и поддержании осмотического давления, кислотно-щелочного равновесия, водного баланса, минерального и органического состава внутренней сре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нейрогуморальных механизмах регуляции выделительной и гомеостатической функции почек. Условно-рефлекторные изменения деятельности почек. Олигурия и анурия. Ренин-ангиотензиновая система и кровяное давл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змы саморегуляции осмотического давления. Жажда и солевой аппети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скреторная функция кожи и потовых желез. Потоотделение. Экскреторная функция печени, легких и желудочно-кишечного тракта. Механизм мочеиспускания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Железы внутренней секреции. Гуморальная регуляция функц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уморальная регуляция функции. Биологически активные вещества, определяющие гуморальную регуляцию. Гормональная регуляция. Источники синтеза гормонов; Железы. Диффузная эндокринная система. Химическая классификация гормонов. Современные представления о механизмах взаимодействия гормонов с клетками-мишенями. Центральные и периферические механизмы регуляции функций желез внутренней секре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обенности эндокринной регуляции физиологических функций. Современные представления о единстве нервной и эндокринной регуляции, нейросекреция. Эндокринная функция передней и задней долей гипофиза. Гипоталамо-гипофизарно-надпочечниковая система. Щитовидная железа и ее гормональная функция. Роль передней доли гипофиза в регуляции функций щитовидной желез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ращитовидные железы и их роль в кальциевой обмене. Поджелудочная железа и ее гормональная функция. Значение инсулина в углеводной обмене. Эндокринная функция надпочечников. Адреналин, кортикостерон, их природа и физиологическое значение. Половые железы и их функция, участие эндокринных желез в регуляции пластических, энергетических и гомеостатических процессов в организме. Участие эндокринных желез в адаптации организма к нагрузкам, в том числе к экстремальным. Участие эндокринных желез в обеспечении репродуктивной функции организм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егетативная нервная систе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атомические особенности строения отделов вегетативной нервной системы. Понятие о метасимпатической системе. Высшие отделы представительства вегетативной нервной системы. Роль ретикулярной формации, мозжечка и коры больших полушарий в регуляции деятельности вегетативной нервной системы. Лимбические структуры мозга и их роль в регуляции вегетативных функций. Свойства вегетативных ганглиев. Медиаторы и рецептивные субстанции пре- к постганглионарных отделов. Физиологическая роль вегетативной нервной системы в регуляции функций организма. Вегетативные центральные и периферические рефлексы Синергизм и относительный антагонизм в деятельности отделов вегетативной нервной системы (на примере регуляции сердца, желудочно-кишечного тракта) Адаптационно-трофическое влияние вегетативной нервной системы (Л.А.Орбели)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Физиология центральной нервной систе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этапы эволюции нервной системы. Рефлекторный принцип деятельности ЦНС. Материалистический характер рефлекторной теории. Рефлекторная дуга как структурная основа рефлек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теграция нервной и иммунной систем. Принцип обратной связи в деятельности нервной сист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йрон как структурная единица ЦНС. Метода изучения интегративной деятельности нейрона. Конвергентные, дивергентные и кольцевые нейронные цепи ЦНС. Нейрон как функциональная единица ЦНС. Механизм синаптичесной передачи ЦНС. Характеристика пресинаптических и постсинаптических процессов, трансмембранные ионные токи, место возникновения потенциала действия в нейроне. Особенности синаптической передачи возбуждения и проведения возбуждения по нейронным путям ЦНС. Медиаторы ЦНС, явления одностороннего проведения возбуждения, трансформация ритма возбуждения. Пространственная и временная суммация возбу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нтральное торможение (И.М. Сеченов). Основные формы центрального торможения. Функциональное значение тормозных процессов. Тормозные нейронные цепи. Современные представления о механизмах центрального торм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ие принципы координационной деятельности ЦНС. Принцип реципрокности (Н.Е. Веденский, Ч. Шеррингтон), принцип доминанты (А.А. Ухтомский). Современные представления об интегративной деятельности ЦНС. Нейрогенез в развивающемся и зрелом мозг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спериментальные условнорефлекторные и электрофизические методы изучения функций ЦНС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Физиология спинного моз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троение рефлекторных дуг спинальных рефлексов. Роль сенсорных, промежуточных и моторных нейронов. Общие принципы координации нервных центров на уровне спинного мозга. Виды спинальных рефлексов.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Функция заднего мозг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гетативные центры. Надсегментарные влияния продолговатого мозга. Статические рефлексы и их центральный аппарат. Шейные и лабиринтные рефлексы, децеребрационная ригид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льбарный отдел ретикулярной формации, ее нисходящие и восходящие влияния. Значение ретикулярных механизмов в поддержании состояния бодрствования. Тонус сосудо-двигательного центр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Рефлекторная функция среднего мозг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среднего мозга в локомоторных функциях организма, участие среднего мозга в осуществлении зрительных и слуховых рефлексов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Строение, афферентные и эфферентные связи мозжеч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зжечково-спинальные и мозжечково-корковые взаимоотношения. Участие в регуляции двигательных и вегетативных функций. Роль в регуляции движений и тонуса скелетной мускулатуры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Роль базальных ганглиев в интегративной деятельности моз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ледный шар, хвостатое и чечевицеобразное ядра — строение, афферентные и эфферентные связи, функциональные особенност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Структура и функции таламических яд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ецифические и неспецифические ядра таламуса. Реакция 'вовлечения. Взаимодействие между неспецифическими ядрами таламуса и ретикулярной фармацией. Релейная функция таламических ядер. Роль таламуса в механизмах формирования бол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. Гипоталамус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ие гипоталамуса в регуляции вегетативных функций целого организма. Роль гипоталамуса в формировании мотиваций и эмо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мбическая система и ее участие в формировании целостных поведенческих реакций организма. Строение, афферентные, эфферентные связи и функциональные свойства. Миндалевидный комплекс, перегородка, гиппокамп и их свой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ль лимбических структур мозга в механизме эмоций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Кора больших полушарий головного мозг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енности строения различных ее отделов. Цитоархитектонические и миелоархитектонические поля. Проекционные ассоциативные, зоны коры, особенности их строения и функции. Виды конвергенции афферентных возбуждений на нейронах коры. Физиологические особенности старой и новой коры больших полушарий. Проблема динамической локализации функций в коре больших полушарий. Кортико-фугальные влияния коры на подкорковые образования. Влияние на деятельности внутренних органов.(К.М.Быко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рамидный контроль афферентного потока. Экстрапирамидная система и ее взаимодействие с пирамид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лектроэнцефалография и анализ электроэнцефалограммы (ЭЭГ). Вызванные потенциалы коры больших полушарий, микроэлектродный метод изучения активности нейронов коры и. подкорковых образований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Физиология сенсорных систем (анализаторов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нсорные процессы как форма отражения объективной реальности мира. Диалектико-материалистическое понятие о чувствительности, ощущениях и восприятии. Физиологический идеализм в оценке деятельности органов чувств. Понятие о функциональной мобильности рецепторов Понятие о рецепторах и анализаторах. Общие принципы функциональной организации сенсорных систем. Общая физиология рецепторов. Классификация. Общие преобразования сигналов в рецепторах. Свойства рецепторного потенциала. Импульсная активность. Адаптация, афферентная регуляция. Понятие о разностном и абсолютном порогах. Периферическое кодирование. Направленная чувствительность. Рецептивные по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Физиология основных типов кожных рецепторов, статическая и динамическая механорецепция. Температурная и болевая чувствительность, лемнисковые пути проведения и переработки кожной информации. Спино-таламическая система. Подкорковые и корковые центры соматической чувствительности. Кожный анализатор, его структура и функ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цепторы вестибулярного аппарата. Функция вестибулярных ядер продолговатого мозга. Вестибулярный контроль спинальных рефлексов. Вестибуло-мозжечковые функциональные отношения. Вестибуло-вегетативные рефлексы. Вестибуло-окуломоторные реакции, вестибулярной анализатор, его структура и фун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ические характеристики звуковых сигналов. Биомеханика и физиология наружного, среднего и внутреннего уха. Абсолютная слуховая чувствительность. Адаптация. Пространственный слух. Звуковой анализатор, его структура и фун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з и его вспомогательный аппарат. Фоторецепция. Построение изображения на сетчатке. Аккомодация глаза. Концентрические рецептивные поля. Наружное коленчатое тело. Высшие отделы зрительной системы и рецептивные поля детекторного типа, световая чувствительность. Острота зрения, движения глаз и их роль в зрении. Цветовое зрение и теории цветоощущения. Бинокулярное зрение. Опознание зрительных образов. Зрительный анализатор, его структура и фун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нсорная система опорно-двигательного аппарата, Рецепторы мышц и сухожилий. Гамма-моторная система. Восходящие пути. Нисходящие влияния. Кортикальные механизмы. Саморегуляция мышечного тонуса. Проприоцептивный анализатор, его структура и фун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риятие запахов, рефлекторная регуляция обонятельной чувствительности. Обонятельная адаптация. Восприятие смеси запахов. Классификация запахов. Качество запахов и свойства молекул пахучих веще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оение вкусовых рецепторов и центральных отделов вкусовой системы. Основные характеристики вкусовой системы. Теория вкусовой рецепции. Вкус и обоняние, современные представления о механизмах деятельности вкусовых рецепторов. Вкусовой анализатор, его структура и фун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тероцептивный анализатор. Интерорецепторы различных внутренних органов. Периферический и проводниковый отделы системы. Подкорковый и корковый отделы интероцептивного анализатора. Взаимодействие между экстеро- и интерорецепторами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 Физиология высшей нервной деятель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ейные истоки учения И.П. Павлова о высшей нервне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жные безусловные рефлексы (инстинкты). Их биологическое значение, механизмы инстинктивного поведения. Условный рефлекс как форма приспособления организма к менявшимся условиям существования. Классификация условных рефлексов. Методы исследования условнорефлекторной деятельности у животных и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ханизмы образования условных рефлексов. Современные теории о месте и механизмах замыкания условного рефлекса. Рефлекторная дуга условного рефлекса. Гипотеза конвергентного замыкания условного рефлекса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цессы торможения в коре больших полушарий. Безусловное (внешнее) и условное (внутреннее) торможение. Виды внутреннего торможения. Теория условного торможения. Движение и взаимодействие процессов возбуждения и торможения в коре больших полушарий. Аналитико-синтетическая деятельность коры головного мозга. Динамический стереотип. Закон силовых отношений в высшей нервной деятельности. Фазовые явления в коре больших полушарий. Современные представления о клеточных и синаптических механизмах условного рефлек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ипы высшей нервной деятельности. Классификация и характеристика типов ВНД. Изучение типологических особенностей ВНД человека. Представление о первой и второй сигнальных системах (И.П. Павлов). Слово как «сигнал сигналов». Развитие абстрактного мышления у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и сна. Активный и пассивный сон (И.П. Павлов). Фазы сна. Современные представления о физиологических механизмах сна. Физиологические механизмы гипно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мять и ее значение в формировании целостных приспособительных реакций. Виды памяти. Современные представления о механизмах памяти. Мотивация как компонент целостной поведенческой реакции. Классификация мотиваций. Мотивации и эмоции.</w:t>
      </w:r>
    </w:p>
    <w:p>
      <w:pPr>
        <w:pStyle w:val="Style15"/>
        <w:rPr/>
      </w:pPr>
      <w:r>
        <w:rPr>
          <w:sz w:val="28"/>
          <w:szCs w:val="28"/>
        </w:rPr>
        <w:t>Роль медиаторов, пептидов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озгоспецифических белков в процессах высшей нерв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моции как компонент целостных поведенческих реакций, их биологическая роль. Теории эмо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стемная организация поведенческих актов. Системная архитектоника целенаправленного поведенческого акта /П.К. Анохин/. Особенности высшей нервной деятельности на отдельных этапах онтогенетического и филогенетического развития. Теория системогенеза. Развитие нервной деятельности в онтогенезе человека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нохин П.К.. Биология и нейрофизиология условного рефлекса. М.: Наука, 197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здрачев А.Д. Физиология вегетативной нервной системы. М.: Наука, 198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рмальная физиология (ред. К.В. Судаков). М.: Медицинское информационное агентство, 1999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ий курс физиологии человека и животных (ред. А.Д. Ноздрачев) в 2-х томах. М.: Высшая школа, 199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ы физиологии человека (ред Б.И. Ткаченко) в 2-х томах. СПб.: 199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влов И.П. Избранные труды. М.: Медицина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удаков К.В. Рефлекс и функциональная система. М.: 199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иологии человека (ред. В.М. Смирнов). М.: Медицина, 2001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иологии человека (ред. Р. Шмидт, Г. Тивс) в 3-х томах, М.: Мир,199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зиологии человека. Учебник. (ред. В.М. Покровский и др.) в 2-х томах). М.: Медицина, 1997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епперд Г. Нейробиология в 2-х томах. М.: Мир, 1987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ерниговский В.Н. Интероцепция. Л.: Наука. 198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уго Ф. Нейрохимия. Основы и принципы. М.: Мир, 199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анит Р. Основы регуляции движений М.: Мир, 197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ккерт Р., Рэнделл Д., Огастин Дж. Физиология животных: механизм и адаптация в 2-х томах. М.: Мир, 1991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4:00Z</dcterms:created>
  <dc:creator>Filkin</dc:creator>
  <dc:description/>
  <cp:keywords/>
  <dc:language>en-US</dc:language>
  <cp:lastModifiedBy>Filkin</cp:lastModifiedBy>
  <dcterms:modified xsi:type="dcterms:W3CDTF">2011-05-26T01:58:00Z</dcterms:modified>
  <cp:revision>1</cp:revision>
  <dc:subject/>
  <dc:title/>
</cp:coreProperties>
</file>