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t> </w:t>
      </w:r>
    </w:p>
    <w:p>
      <w:pPr>
        <w:pStyle w:val="Normal"/>
        <w:spacing w:lineRule="auto" w:line="240" w:before="280" w:after="280"/>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t>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МИНИМУ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ского экзамена по специальност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00.05 «Ботаника»</w:t>
      </w:r>
    </w:p>
    <w:p>
      <w:pPr>
        <w:pStyle w:val="Normal"/>
        <w:spacing w:lineRule="auto" w:line="240" w:before="280" w:after="280"/>
        <w:jc w:val="center"/>
        <w:rPr/>
      </w:pPr>
      <w:r>
        <w:rPr>
          <w:rFonts w:eastAsia="Times New Roman" w:cs="Times New Roman" w:ascii="Times New Roman" w:hAnsi="Times New Roman"/>
          <w:sz w:val="28"/>
          <w:szCs w:val="28"/>
          <w:lang w:eastAsia="ru-RU"/>
        </w:rPr>
        <w:t>по биологическим, географическим и сельскохозяйственным наукам</w:t>
      </w:r>
      <w:r>
        <w:rPr>
          <w:rFonts w:eastAsia="Times New Roman" w:cs="Courier New" w:ascii="Courier New" w:hAnsi="Courier New"/>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настоящей программы положены следующие разделы: цитолого-анатомические особенности высших растений; систематика растений; основы ботанической географии. Дополнительным разделом включена программа кандидатского экзамена по ботанике (специализация «Альголог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экспертным советом Высшей аттестационной комиссии по биологическим наукам.</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итолого-анатомические особенности высших раст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закономерности строения и развития растений. Симметрия, полярность, корреляция. Аналогия и гомология. Конвергенция, редукция, атавизм, абортиро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как основная единица тела растения. Особенности ее строения и мультифункциональность. Оболочка и органоиды клетки, их строение и взаимосвязь. Апопласт, симпласт, пойкилогидричность и гомойогидрич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иокинез и цитокинез. Рост, дифференциация и специализация вновь образованных клеток как основа гистогене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и топографические зоны. Мультифункциональность тканей. Принципы выделения и классификации тканей. Меристемы, их типы и роль в жизни растений. Особенности строения и топографии постоянных тканей, специализированных для выполнения основных функций вегетативного тела растения — фотосинтеза и газообмена, поглощения воды и минеральных веществ, проведения растворов, запасания ассимилятов, опорной, барьерной и выделительной функц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мическое строение побега и корня как отражение их функциональной специфики и приспособления к основным экологическим фактор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стеле. Типы и эволюция стел. Вторичный рост и особенности анатомического строения осевых органов древесных растений. Атипичное утолщение стеблей двудольных и однодольных раст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егетативные орга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ни морфологической организации растений. Таллом и телом. Ветвление и его типы. Теломная теория. Возникновение побега и корня как результат специализации участков вегетативного тела к выполнению основных жизненных функций в атмосфере и почв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семян, зародышей и проростков семенных растений, происхождение монокотилии и поликотилии у двудольных и однодольных растений. Гипотезы спнкотилии, гетерокотилии, «недоразвития» семядолей у двудольных. Гомо- и гетеробластный типы развития растений в онтогенезе. </w:t>
      </w:r>
    </w:p>
    <w:p>
      <w:pPr>
        <w:pStyle w:val="Normal"/>
        <w:spacing w:lineRule="auto" w:line="240" w:before="280" w:after="280"/>
        <w:rPr/>
      </w:pPr>
      <w:r>
        <w:rPr>
          <w:rFonts w:eastAsia="Times New Roman" w:cs="Times New Roman" w:ascii="Times New Roman" w:hAnsi="Times New Roman"/>
          <w:i/>
          <w:iCs/>
          <w:sz w:val="28"/>
          <w:szCs w:val="28"/>
          <w:lang w:eastAsia="ru-RU"/>
        </w:rPr>
        <w:t>1.1.1.</w:t>
      </w:r>
      <w:r>
        <w:rPr>
          <w:rFonts w:eastAsia="Times New Roman" w:cs="Times New Roman" w:ascii="Times New Roman" w:hAnsi="Times New Roman"/>
          <w:i/>
          <w:iCs/>
          <w:sz w:val="28"/>
          <w:szCs w:val="28"/>
          <w:u w:val="single"/>
          <w:lang w:eastAsia="ru-RU"/>
        </w:rPr>
        <w:t xml:space="preserve"> Побеговая система высшего раст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г, особенности его строения. Метамерность побега и побеговых систем. Типы ветвления и нарастания побегов. Морфофункциональные зоны побега. Почка как зачаток побега, типы и расположение почек. Аксилярный комплекс, особенности его строения и развития. Почки возобновления и формирующиеся из них побе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итектурные» модели и модели побегообра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 Энационные и кладодийные листья. Микро- и макрофиллия. Основные направления эволюции листьев покрытосеменных. Внутрипочечное и внепочечное развитие листа. Ярусные категории листьев: низовые, срединные, верховые. Профиллы. Катофиллы. Гипсофиллы. Филлотаксис. Ювенильные и дефинитивные листья. Гетерофиллия, анизофиллия. Анатомия листа. </w:t>
      </w:r>
    </w:p>
    <w:p>
      <w:pPr>
        <w:pStyle w:val="Normal"/>
        <w:spacing w:lineRule="auto" w:line="240" w:before="280" w:after="280"/>
        <w:rPr/>
      </w:pPr>
      <w:r>
        <w:rPr>
          <w:rFonts w:eastAsia="Times New Roman" w:cs="Times New Roman" w:ascii="Times New Roman" w:hAnsi="Times New Roman"/>
          <w:sz w:val="28"/>
          <w:szCs w:val="28"/>
          <w:lang w:eastAsia="ru-RU"/>
        </w:rPr>
        <w:t>Происхождение и эволюция кор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го развитие в филогенезе и онтогенезе растений. Первичное и вторичное строение корня. Ризотаксис. Типы корневых систем. Морфофункциональная дифференциация в пределах корневой системы. Симбиотические связи корней с грибами и бактерия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функциональность вегетативных органов как основа их пластичности на пути приспособления к абиотическим и биотическим факторам внешней среды. Метаморфозы органов. Онтогенетический и эволюционный подходы к их изучен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жизненных формах растений. Эколого-физиологическое, морфолого-биологическое и эволюционно-экологическое направления изучения жизненных форм.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1.1.2. Репродуктивные органы, воспроизведение и размножение высших раст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цикл высших растений. Морфо-функциональные связи гаметофита и спорофита. Морфологические особенности гаметангиев и гамет. Зоидио- и сифоногамия. Зигота и развитие зародыша. Апогамия и партеногене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расположение спорангиев. Сорусы и синангии. Спорофиллы и стробилы. Спорогенез и морфологические типы тетрад. Строение спородермы. Апертуры и их типы. Изо-и гетероспория. Экзо- и эндоспорическое развитие гаметофита. Редукция гаметофитов при гетероспории. Апоспор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япочка, или семязачаток, его строение, происхождение и расположение у голо- и покрытосеменных. Развитие мужского и женского гаметофитов у голо- и покрытосеменных. Развитие и биологическое значение семени. Морфология семян. </w:t>
      </w:r>
    </w:p>
    <w:p>
      <w:pPr>
        <w:pStyle w:val="Normal"/>
        <w:spacing w:lineRule="auto" w:line="240" w:before="280" w:after="280"/>
        <w:rPr/>
      </w:pPr>
      <w:r>
        <w:rPr>
          <w:rFonts w:eastAsia="Times New Roman" w:cs="Times New Roman" w:ascii="Times New Roman" w:hAnsi="Times New Roman"/>
          <w:sz w:val="28"/>
          <w:szCs w:val="28"/>
          <w:lang w:eastAsia="ru-RU"/>
        </w:rPr>
        <w:t>Цвет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его происхождение (фолиарная и теломная, псевдантовая и эвантовая теории, теория антокорма и гамогетеротопии; их критический анализ). Общие закономерности строения цветка. Диаграмма и формула цвет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лоцветник, его типы и функ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оцей и его типы. Тычинки как микроспорофиллы. Строение и вскрывание пыльника. Микроспорогенез. Монады и псевдомонады, диады, тетрады, полиады и поллинии. Гармомегат. Двух- и трехклеточная пыльца. Способы переноса пыльцы. Первичные и вторичные аттрактан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долистик (карпель) как структурный элемент гинецея. Типы гинецея и плацентации. Пестик, его строение и биологическое значение. Гипантий. Происхождение нижней завязи. Мегаспорогенез и развитие зародышевого мешка. Гипотезы, объясняющие происхождение зародышевого мешка. Типы зародышевых меш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опыления. Приспособления, препятствующие самоопылению. Прорастание пыльцы на рыльце и дальнейший рост пыльцевой трубки. Двойное оплодотворение и его биологическое значение. Развитие зародыша и эндосперма. </w:t>
      </w:r>
    </w:p>
    <w:p>
      <w:pPr>
        <w:pStyle w:val="Normal"/>
        <w:spacing w:lineRule="auto" w:line="240" w:before="280" w:after="280"/>
        <w:rPr/>
      </w:pPr>
      <w:r>
        <w:rPr>
          <w:rFonts w:eastAsia="Times New Roman" w:cs="Times New Roman" w:ascii="Times New Roman" w:hAnsi="Times New Roman"/>
          <w:sz w:val="28"/>
          <w:szCs w:val="28"/>
          <w:lang w:eastAsia="ru-RU"/>
        </w:rPr>
        <w:t>Определение понятия «соцвет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ипы и принципы классификации соцвет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онятия «плод». Строение околоплодника. Различные подходы к классификации и номенклатуре плодов. Морфогенетическая классификация плодов. Соплодия. Гетеро- и партенокарпия. Способы распространения плодов и семян. Покой и прорастание семя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е вегетативное размножение моховидных, папоротниковидных, голо- и покрытосеменных и способы его осуществления. Типы вегетативных диаспор. Искусственное вегетативное размножение культивируемых человеком растений.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истематика раст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ка: определение, задачи и значение в биологии и в деятельности человеческого общества. Особая роль систематики как синтетической науки. Диагностика и таксономия. Таксономические категории и таксоны. Линии развития (клады) и уровни организации (грады), их отражение в системе. Монофилия, парафилия и полифилия. Гетеробатмия. Принципы построения систем: Systema и Method, подход Адансона, нумерическая систематика, конгрегационный анализ Е.С. Смирнова, кладизм (=филогенетическая систематика). Искусственные (Чезальпино, Турнефор, Линней), естественные (А. Жюссье, А.П. Декандолль и др.) и эволюционные (А. Браун, А. Энглер, Р. Ветгштейн, Н.И. Кузнецов, А.Л. Тахтаджян, Р. Торн, Р. Дальгрен) системы. Источники эволюционно-систематической информации. Палеоботаника, сравнительная морфология в широком смысле слова, физиология, биохимия, география растений, геносистемати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отезы происхождения высших растений. Гомологическая (модификационная) и антитетическая (интеркаляционная) гипотезы происхождения жизненных циклов высших растений. Архегониальные и цветковые, споровые и семенные растения. Гипотезы происхождения спорангиев и гаметангиев. Филогенетические связи отделов высших раст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Архегониальные растения.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Характеризуя перечисленные далее в программе таксоны, экзаменуемый должен перечислить основных представителей, дать их общую анатомо-морфологическую характеристику, особенности размножения, филогенетические связи, практическое и биоценотическое значение.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моховидные (Вгуорhуt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цикла развития. Морфологическое разнообразие гаметофигов и спорофитов. Происхождение моховидных. (Классы Печеночники, Мхи)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Антоцеротовые (Anthocerat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размножения.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Риниофитовые (Rhyni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внешнего и внутреннего строения вегетативного тела. Расположение и строение спорангиев. Гаметофит риниообразных.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Плауновидные (L.усороdi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филлия. Строение стелы. Расположение спорангиев. Изо- и гетероспория. Заростки, их строение и образ жизни. (Классы Зостерофилловые, Плауновые, Селагинелловые, Полушниковые).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Хвощевидные (Equiset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йшие и современные представители, их облик, внутреннее строение. Спорангиофоры современных хвощей, строение спор. особенности строения и развития заростков. (Классы Клинолистные, Каламитовые, Хвощовые).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дел Папоротниковидные (Pterid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жизненных форм, типы стел. Макрофиллия. Трофофиллы и спорофиллы. Строение, расположение и особенности вскрывания спорангиев. Изо- и гетероспория, особенности развития и строения заростков. Древнейшие папоротниковидные (Кладоксилеевые, Зигоптериевые). Эвспорангиатные (Ужовниковые, Мараттиевые, Псилотовые) и лептоспорангиатные (Многоножковые, Сальвиниевые и Марсилеевые) папоротники.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дел Голосеменные, или Сосновые (Gymnospermae или Pin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олосеменные. Возникновение семязачатка и его строение у древнейших голосеменных. Биологическое значение семени. Морфология и анатомия представителей Семенных "папоротников" (Pteridospermopsida), Беннеттитовых и Кордаитов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голосеменные. Жизненные формы, морфолого- анатомические особенности. Расположение и строение микростробилов и женских шишек. Развитие мужского гаметофита. Мегаспорогенез и развитие женского гаметофита. Основные группы голосеменных. (Саговниковые, Гинкговые, Хвойные). Класс Оболочкосеменные (Gnetopsida). Строение вегетативных органов и стробилов. Специфика гаметофитов и половых процесс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крытосеменные, или цветковые растения .</w:t>
      </w:r>
    </w:p>
    <w:p>
      <w:pPr>
        <w:pStyle w:val="Normal"/>
        <w:spacing w:lineRule="auto" w:line="240" w:before="280" w:after="280"/>
        <w:rPr/>
      </w:pPr>
      <w:r>
        <w:rPr>
          <w:rFonts w:eastAsia="Times New Roman" w:cs="Times New Roman" w:ascii="Times New Roman" w:hAnsi="Times New Roman"/>
          <w:sz w:val="28"/>
          <w:szCs w:val="28"/>
          <w:lang w:eastAsia="ru-RU"/>
        </w:rPr>
        <w:t>Важнейшие таксоны Angiospermae или Magnoliophyta. Классы двудольные и однодольные, 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характеристика и вероятные родственные связи. Происхождение и положение однодольных в разных системах цветковых растений. </w:t>
      </w:r>
    </w:p>
    <w:p>
      <w:pPr>
        <w:pStyle w:val="Normal"/>
        <w:spacing w:lineRule="auto" w:line="240" w:before="280" w:after="280"/>
        <w:jc w:val="center"/>
        <w:rPr/>
      </w:pPr>
      <w:r>
        <w:rPr/>
        <w:t xml:space="preserve">Характеристика основных порядков цветковых растений </w:t>
      </w:r>
    </w:p>
    <w:tbl>
      <w:tblPr>
        <w:tblW w:w="9735" w:type="dxa"/>
        <w:jc w:val="left"/>
        <w:tblInd w:w="-104" w:type="dxa"/>
        <w:tblLayout w:type="fixed"/>
        <w:tblCellMar>
          <w:top w:w="45" w:type="dxa"/>
          <w:left w:w="45" w:type="dxa"/>
          <w:bottom w:w="45" w:type="dxa"/>
          <w:right w:w="45" w:type="dxa"/>
        </w:tblCellMar>
      </w:tblPr>
      <w:tblGrid>
        <w:gridCol w:w="4480"/>
        <w:gridCol w:w="5255"/>
      </w:tblGrid>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Двудольные (Dicotyledona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Однодольные (Monocotyledonae)</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рядок</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рядок</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nol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ismat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nuncul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tamogeton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ymphe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li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per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aryllid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paver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chid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yophyll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yper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ochodendr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melin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mamelid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suarin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ec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Urtic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ales</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g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tul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lic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Двудольные (Dicotyledona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Однодольные (Monocotyledonae)</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рядок</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рядок</w:t>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ol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par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phorb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curbit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ric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imul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xifrag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s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yrt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b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t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ran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te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rn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ragin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al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rophular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miale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terales </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уя эти порядки, необходимо рассказать об их примерном объеме, основных свойствах, их представителях, морфологических особенностях вегетативных и генеративных органов, о возможных связях с другими порядками.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ы ботанической географ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флоре и растительности. Локальная и конкретная флора. Типы ареалов. Эндемизм. Реликты и рефугиумы. Мигр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дизъюнктивных ареалов и основные ботанико-географические дизъюнкции, викариантная биогеография. Концепции экваториальной помпы, фитоспрединг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ористические царства Земного шара, их краткая характеристика. Зональность и поясность растительности. Интразональная и экстразональная растительность. Антропогенное влияние на флору и растительность.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истемы водорослей: общий очерк основных положений и тенден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нятия «водоросли». Отнесение или неотнесение к водорослям цианобактерий и прохлорофитов. Разграничение с животными, грибами и высшими растениями. Критическая оценка понятий «протисты» («протоктисты») и «флагелляты» («жгутиковые»). Понятие о мезокариотах. Проблемы симбиогене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нципы классификации водорослей. Классика и современность. «Удобство» использования морфологических признаков и «опасность» новых подход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знаваемые ныне отделы водорослей. Различия в трактовке понятия «хромофи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е водоросли. Правомерность выделения 2 классов. Обоснование выделения порядка Palmariale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обзор классов Heterocont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ые водоросли. Различия в делении на классы и поряд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тенденции в систематике зеленых водорослей: использование ориентации базальных тел и жгутиковых корней и особенностей митоза и цитокинеза как критериев для классификации в этой группе. Классы Clorophyceae (в узком смысле), Ulvophyceaea, Trentepohliophyceaea и Charophyceaea (в новом варианте) и их краткая характеристика. Обоснование выделения классов Chlamydophyceae и Codiolophyceaea.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Жизненные циклы водорос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е циклы сине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жизненных циклов эукариотных водорослей. Представление об их возможной эволю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готические жизненные циклы. Примеры их у золотистых водорослей (Dinobryon), желтозеленых водорослей (Vaucheria) и динофитов (Peridinium).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ода Chlamydomonas как объект генетических исследований. Биохимическая анизогамия у морфологически изогамных хламидомонад. Гомо- и гетероталлизм у вольвоксов. Типы конъюгации у Conjugatophyceae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ические жизненные циклы. Изоморфный цикл полисифонии («Ро1уsiphonia- тип») как классический вариант жизненных циклов красных водорослей. Случаи появления гаметофитных репродуктивных органов у тетраспорофитов. Слияние соматических клеток у гриффитсии. Гетероморфные циклы флоридей: примеры из Nemaliales (отдельные представители родов Audouinella, Nemalion, Liagora) и Gigartinales (Mastocarpus). Тетраспоробластический тип у Liagora tetrasporifera. Развитие тетраспорангиев непосредственно из карпогонов (Rhodophysema elegans) . Жизненный цикл Palmariales. Полиспорангии. Случаи наличия тетраспорангиев и гаметангиев на одном растении. Жизненные циклы Bangiophyceae. Чередование поколений у кокколитофорид. Спорические жизненные циклы у бурых водорослей. Изоморфная смена поколений у Cutleria. Варианты жизненных циклов видов Ectocarpus. Слабый диморфизм Sphacelaria rigida. Истинно гетероморфные циклы Laminariales. Крайняя редукция гаметофитов у Syringodermatales. Плетизмоталлусы Chordariales и их роль в жизненном цикле. Изоморфные и гетероморфные циклы у 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етические жизненные циклы. Особенности их у Noctiluca miliaris, диатомей, фукусовых, сифоновых 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матические жизненные циклы: особенности их у Prasiolales и Nemaliales (Lemanea, Batrachospermum).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Основы экологии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группы водорослей в понимании разных автор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ы, влияющие на распространение водорослей: соленость, рН, наличие в воде разных питательных веществ, свет, движение воды, температура. Классификация водорослей по отношению к этим факторам. Влияние животных, высших растений и других водорослей на распространение и жизнедеятельность некоторых видов.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1. Планктон. Встречаемость его в разных водоем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ы, влияющие на видовой состав и обилие фитопланктона: плотность клеток, свет, питательные вещества, выедание животными. Динамика популяций планктонных водорослей. Парадокс планктона (параллельное доминирование). </w:t>
      </w:r>
    </w:p>
    <w:p>
      <w:pPr>
        <w:pStyle w:val="Normal"/>
        <w:spacing w:lineRule="auto" w:line="240" w:before="280" w:after="280"/>
        <w:rPr/>
      </w:pPr>
      <w:r>
        <w:rPr>
          <w:rFonts w:eastAsia="Times New Roman" w:cs="Times New Roman" w:ascii="Times New Roman" w:hAnsi="Times New Roman"/>
          <w:sz w:val="28"/>
          <w:szCs w:val="28"/>
          <w:u w:val="single"/>
          <w:lang w:eastAsia="ru-RU"/>
        </w:rPr>
        <w:t>Нейстон.</w:t>
      </w:r>
      <w:r>
        <w:rPr>
          <w:rFonts w:eastAsia="Times New Roman" w:cs="Times New Roman" w:ascii="Times New Roman" w:hAnsi="Times New Roman"/>
          <w:sz w:val="28"/>
          <w:szCs w:val="28"/>
          <w:lang w:eastAsia="ru-RU"/>
        </w:rPr>
        <w:t xml:space="preserve"> Виды, входящие в его состав. Эпинейстон и гипонейстон. Приспособления для существования у поверхности воды (парашюты, колпачки). </w:t>
      </w:r>
    </w:p>
    <w:p>
      <w:pPr>
        <w:pStyle w:val="Normal"/>
        <w:spacing w:lineRule="auto" w:line="240" w:before="280" w:after="280"/>
        <w:rPr/>
      </w:pPr>
      <w:r>
        <w:rPr>
          <w:rFonts w:eastAsia="Times New Roman" w:cs="Times New Roman" w:ascii="Times New Roman" w:hAnsi="Times New Roman"/>
          <w:sz w:val="28"/>
          <w:szCs w:val="28"/>
          <w:u w:val="single"/>
          <w:lang w:eastAsia="ru-RU"/>
        </w:rPr>
        <w:t>Бентос.</w:t>
      </w:r>
      <w:r>
        <w:rPr>
          <w:rFonts w:eastAsia="Times New Roman" w:cs="Times New Roman" w:ascii="Times New Roman" w:hAnsi="Times New Roman"/>
          <w:sz w:val="28"/>
          <w:szCs w:val="28"/>
          <w:lang w:eastAsia="ru-RU"/>
        </w:rPr>
        <w:t xml:space="preserve"> Жизненные формы и адаптивная морфология бентосных эпилитных водорослей -макрофитов. Основные особенности оппортунистических (г) и позднесукцессионных (К) форм и оценка их с позиций издержек и выгод. Примерная схема сукцессии на литорали. Влияние содержания питательных веществ на развитие бентосных макро фитов. Конкуренция между макрофитами: примеры в лабораторной культуре и в природе. Роль выедания и хищничества в динамике популяций макрофитов. Понятие о «краеугольных видах». Вертикальное распределение макрофитов на литорали и возможные причины наблюдаемой здесь зональности. Эпипелитные и эписаммитные водоросли. </w:t>
      </w:r>
    </w:p>
    <w:p>
      <w:pPr>
        <w:pStyle w:val="Normal"/>
        <w:spacing w:lineRule="auto" w:line="240" w:before="280" w:after="280"/>
        <w:rPr/>
      </w:pPr>
      <w:r>
        <w:rPr>
          <w:rFonts w:eastAsia="Times New Roman" w:cs="Times New Roman" w:ascii="Times New Roman" w:hAnsi="Times New Roman"/>
          <w:sz w:val="28"/>
          <w:szCs w:val="28"/>
          <w:lang w:eastAsia="ru-RU"/>
        </w:rPr>
        <w:t xml:space="preserve">Водоросли </w:t>
      </w:r>
      <w:r>
        <w:rPr>
          <w:rFonts w:eastAsia="Times New Roman" w:cs="Times New Roman" w:ascii="Times New Roman" w:hAnsi="Times New Roman"/>
          <w:sz w:val="28"/>
          <w:szCs w:val="28"/>
          <w:u w:val="single"/>
          <w:lang w:eastAsia="ru-RU"/>
        </w:rPr>
        <w:t>перифитона.</w:t>
      </w:r>
      <w:r>
        <w:rPr>
          <w:rFonts w:eastAsia="Times New Roman" w:cs="Times New Roman" w:ascii="Times New Roman" w:hAnsi="Times New Roman"/>
          <w:sz w:val="28"/>
          <w:szCs w:val="28"/>
          <w:lang w:eastAsia="ru-RU"/>
        </w:rPr>
        <w:t xml:space="preserve"> Специализация относительно субстрата у некоторых из ни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ультативно бентосные водоросли. </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Водоросли, развивающиеся при экстремальных условиях. </w:t>
      </w:r>
      <w:r>
        <w:rPr>
          <w:rFonts w:eastAsia="Times New Roman" w:cs="Times New Roman" w:ascii="Times New Roman" w:hAnsi="Times New Roman"/>
          <w:sz w:val="28"/>
          <w:szCs w:val="28"/>
          <w:lang w:eastAsia="ru-RU"/>
        </w:rPr>
        <w:t xml:space="preserve">Водоросли горячих источников, снега и льда. Водоросли соленых водоемов (галобионты). </w:t>
      </w:r>
    </w:p>
    <w:p>
      <w:pPr>
        <w:pStyle w:val="Normal"/>
        <w:spacing w:lineRule="auto" w:line="240" w:before="280" w:after="280"/>
        <w:rPr/>
      </w:pPr>
      <w:r>
        <w:rPr>
          <w:rFonts w:eastAsia="Times New Roman" w:cs="Times New Roman" w:ascii="Times New Roman" w:hAnsi="Times New Roman"/>
          <w:sz w:val="28"/>
          <w:szCs w:val="28"/>
          <w:u w:val="single"/>
          <w:lang w:eastAsia="ru-RU"/>
        </w:rPr>
        <w:t>Аэрофильные водоросли:</w:t>
      </w:r>
      <w:r>
        <w:rPr>
          <w:rFonts w:eastAsia="Times New Roman" w:cs="Times New Roman" w:ascii="Times New Roman" w:hAnsi="Times New Roman"/>
          <w:sz w:val="28"/>
          <w:szCs w:val="28"/>
          <w:lang w:eastAsia="ru-RU"/>
        </w:rPr>
        <w:t xml:space="preserve"> водно-воздушные водоросли, обитатели коры деревьев, эпифиты на мхах, водоросли на поверхности обнаженных скал. Наиболее характерные представители. </w:t>
      </w:r>
    </w:p>
    <w:p>
      <w:pPr>
        <w:pStyle w:val="Normal"/>
        <w:spacing w:lineRule="auto" w:line="240" w:before="280" w:after="280"/>
        <w:rPr/>
      </w:pPr>
      <w:r>
        <w:rPr>
          <w:rFonts w:eastAsia="Times New Roman" w:cs="Times New Roman" w:ascii="Times New Roman" w:hAnsi="Times New Roman"/>
          <w:sz w:val="28"/>
          <w:szCs w:val="28"/>
          <w:u w:val="single"/>
          <w:lang w:eastAsia="ru-RU"/>
        </w:rPr>
        <w:t>Почвенные (эдафофильные) водоросли.</w:t>
      </w:r>
      <w:r>
        <w:rPr>
          <w:rFonts w:eastAsia="Times New Roman" w:cs="Times New Roman" w:ascii="Times New Roman" w:hAnsi="Times New Roman"/>
          <w:sz w:val="28"/>
          <w:szCs w:val="28"/>
          <w:lang w:eastAsia="ru-RU"/>
        </w:rPr>
        <w:t xml:space="preserve"> Факторы, влияющие на их распространение. Систематическое положение почвенных водорослей. </w:t>
      </w:r>
    </w:p>
    <w:p>
      <w:pPr>
        <w:pStyle w:val="Normal"/>
        <w:spacing w:lineRule="auto" w:line="240" w:before="280" w:after="280"/>
        <w:rPr/>
      </w:pPr>
      <w:r>
        <w:rPr>
          <w:rFonts w:eastAsia="Times New Roman" w:cs="Times New Roman" w:ascii="Times New Roman" w:hAnsi="Times New Roman"/>
          <w:sz w:val="28"/>
          <w:szCs w:val="28"/>
          <w:u w:val="single"/>
          <w:lang w:eastAsia="ru-RU"/>
        </w:rPr>
        <w:t>Литофильные водоросли:</w:t>
      </w:r>
      <w:r>
        <w:rPr>
          <w:rFonts w:eastAsia="Times New Roman" w:cs="Times New Roman" w:ascii="Times New Roman" w:hAnsi="Times New Roman"/>
          <w:sz w:val="28"/>
          <w:szCs w:val="28"/>
          <w:lang w:eastAsia="ru-RU"/>
        </w:rPr>
        <w:t xml:space="preserve"> сверлящие и туфообразующие формы. </w:t>
      </w:r>
    </w:p>
    <w:p>
      <w:pPr>
        <w:pStyle w:val="Normal"/>
        <w:spacing w:lineRule="auto" w:line="240" w:before="280" w:after="280"/>
        <w:rPr/>
      </w:pPr>
      <w:r>
        <w:rPr>
          <w:rFonts w:eastAsia="Times New Roman" w:cs="Times New Roman" w:ascii="Times New Roman" w:hAnsi="Times New Roman"/>
          <w:sz w:val="28"/>
          <w:szCs w:val="28"/>
          <w:lang w:eastAsia="ru-RU"/>
        </w:rPr>
        <w:t xml:space="preserve">Водоросли как </w:t>
      </w:r>
      <w:r>
        <w:rPr>
          <w:rFonts w:eastAsia="Times New Roman" w:cs="Times New Roman" w:ascii="Times New Roman" w:hAnsi="Times New Roman"/>
          <w:sz w:val="28"/>
          <w:szCs w:val="28"/>
          <w:u w:val="single"/>
          <w:lang w:eastAsia="ru-RU"/>
        </w:rPr>
        <w:t>симбионты:</w:t>
      </w:r>
      <w:r>
        <w:rPr>
          <w:rFonts w:eastAsia="Times New Roman" w:cs="Times New Roman" w:ascii="Times New Roman" w:hAnsi="Times New Roman"/>
          <w:sz w:val="28"/>
          <w:szCs w:val="28"/>
          <w:lang w:eastAsia="ru-RU"/>
        </w:rPr>
        <w:t xml:space="preserve"> основные группы ассоциаций, возникающих с их участи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циации водорослей с беспозвоночными: празинофита Tetraselmis (Platymonas) с морским плоским червем Convoluta, «зоохлореллы» у различных беспозвоночных (преимущественно пресноводных), «зооксантеллы» у морских простейших, кишечнополостных и моллюс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оросли как фотобионты лишайни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циации водорослей с мохообразными (Anthoceros, Blasia), папоротниками (Azo1la), саговниками и покрытосеменными (Gunnera).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2. Вопросы географии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пресноводных водорослей. Причины того, что многие водоросли, особенно одноклеточные - космополиты (сходство среды обитания, отсутствие у многих полового воспроизведения). Примеры эндемизма у пресноводных водорослей. Эндемизм у десмидиев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морских макрофитов. Приуроченность крупных таксономических групп к определенным географическим зонам. Примеры областей распространения некоторых родов. Повсеместно встречающиеся водоросли (например, ульвов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зонального характера в распространении почвенных водорослей.</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Эволюция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эволюции водорослей с прочими событиями: с появлением фотоавтотрофности, прокариот и эукариот, митоза, сингамии, мейоза, чередования поколений, с переходом к наземному образу жиз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прокариот и фотоавтотрофов. 3 основные эволюционные линии прокариот по Везе (архебактерии, «уркариоты» и эубактерии). Свидетельство о появлении первых цианей. "Век цианей", появление гетероцис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как основной эволюционный скачок. 2 взгляда на это явление: как на результат эндосимбиозов (К.С. Мережковский, Л. Маргелис) и как на аутогенный процесс (Т. Кавалье-Сми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олюция мейоза, полового процесса и смены покол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наземных раст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гения отдельных крупных таксонов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опаемые находки красных, бурых, диатомовых, золотистых водорослей, примнезиофитов и перидиней. Ископаемые зеленые водоросли (дазикладовые, харовые и др.).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Систематика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инезеленые водоросли (Cyan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клетки, пигменты, запасные вещества. Размножение. Распространение и экология, значение в природе и в жизни человека. Систематика синезеленых водорослей. Порядки Croococcales (общая характеристика, важнейшие представители - Aphanothece, Merismopedia, Gloeocapsa, Microcystis, Chamaesiphon), Pleurocapsales (общая характеристика, важнейшие представители - Cyanocystis, Pleurocapsa), Oscillatoriales (общая характеристика, важнейшие представители - Oscillatoria, Lyngbya, Spirulina), Nostocales (общая характеристика, важнейшие представители - Nostoc, Anabaena, Aphanizomenon, Rivularia, Gloeotrichia), Stigonematales (общая характеристика, важнейшие представители). Филог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рохлорофитовые водоросли (Prochlor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клетки, пигменты, запасные вещества. Размножение. Распространение, представители (Prochloron, Prochlorococcus, Prochlorothryx).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лаукофитовые водоросли (Glauc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пигменты, запасные вещества. Представители (Cyanophora, Glaucocysti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расные водоросли (Rhod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клетки, пигменты, запасные вещества. Талломы и их строение. Размножение, жизненные циклы. Распространение и экология, значение в природе и в жизни человека. Деление на классы и порядки. Филогенетические связ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Bangiophyceae: порядки Porphyridiales (общая характеристика, важнейшие представители — Porphyridium, Cyanidium), Rhodochaetales (на примере Rhodochaeta), Erythropeltidales (на примере Erythrotrichia), Compsopogonales (на примере Compsopogon), Bangiales (общая характеристика, важнейшие представители - Bangia, Porphyr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Florideophyceae: порядки Acrochaetiales (на примере Audouinella), Palmariales (общая характеристика, особенности жизненного цикла на примере Palmaria), Nemaliales (общая характеристика, представители), Batrachospermales (общая характеристика, особенности жизненного цикла Batrachospermum, Lemanea), Corallinales (общая характеристика, важнейшие представители), Hindenbrandiales (общая характеристика, представители), Bonnemaisoniales (общая характеристика, представители), Gelidiales (общая характеристика, жизненный цикл на примере Gelidium), Gigartinales (общая характеристика, жизненные циклы на примере Mastocarpus, Chondrus, Dumontia), Gracilariales (общая характеристика, представители), Ahnfeltiales (общая характеристика, жизненный цикл Ahnfeltia), Rhodimeniales (общая характеристика, важнейшие представители), Ceramiales (общая характеристика, жизненные циклы Polysiphonia, Ceramium).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Разножгутиковые водоросли (Heterocontophyt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Особенности строения жгутиковых клеток, хроматофоров, пигменты, запасные вещества. Деление на клас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Chrysophyceae: особенности строения клетки, пигменты, запасные вещества, размножение, образование окремнелых цист. Уровни организации таллома. Деление на порядки: порядки Ochromonadales (деление на семейства, важнейшие представители), Mallomonadales (= класс Synurophyceaea), Pedinellales (= класс Pedinellophyceaea), Chrysamoebidales, Chrysocapsales, Chrysosphaeriales, Phaeothamniale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Parmophyceae. Порядок Parmales на примере Pentalamina Класс Sarcinochrysidophyceae. Порядок Sarcinochrysidales на примере Nematochrysis и Sarcinochrysi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Xanthophyceae. Особенности строения клетки, пигменты, запасные вещества, размножение, образование цист. Уровни организации таллома. Деление на порядки и важнейшие представители: Chloramoabales, Rhysochloridales, Heterogloedales, Mischococcales, Tribonematales, Botrydiales, Vaucheriale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Eustigmatophyceae. Общая характеристика, важнейшие представители Polyedriella, Eustigmato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Bacillariophyceae. Общая характеристика, особенности строения клеточного покрова, пигменты, запасные вещества, размножение, образование ауксоспор. Движение диатомей. Деление на порядки: Pennales ( деление на семейства, важнейшие представители), Centrales ( деление на семейства,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Raphidophyceae. Общая характеристика, важнейшие представители ( Goniostomum, Merotrichia, Vacuolaria)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Dictyochophyceae. Общая характеристи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Phaeophyceae. Общая характеристика. Строение клетки, пигменты, запасные вещества, размножение, жизненные циклы. Строение талломов. Распространение. Роль в природе и в жизни человека. Филогенетические связи. Деление на порядки: Ectocarpales (характеристика порядка, жизненный цикл и ферромоны на примере Ectocarpus), Sphacelariales (на примере Sphacelaria), Syringodermatales, Dictyotales (особенности жизненного цикла на примере Dictyota), Scytosiphonales (характеристика порядка, жизненный цикл на примере Scytosiphon), Cutleriales (на примере Cutleria), Dictyosiphonales (на примере Dictyosiphon), Chordariales (характеристика порядка,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porochnales, Desmarestiales (характеристика порядка, важнейшие представители), Laminariales (характеристика порядка, важнейшие представители), Fucales (характеристика порядка, важнейшие представители), Durvillaeales, Ascoseriale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Гаптофитовые водоросли (Haptophyta (= Prymnesi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особенности строения монадных клеток, хроматофоров, запасные вещества, жизненные циклы.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риптофитовые водоросли (Crypt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особенности строения клеток, пигменты, запасные вещества, строение стигм, размножение, распространение.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Динофитовые водоросли (Din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Особенности строения клеточных покровов, ядра, хлоропластов, жгутиков. Размножение, жизненные циклы. Распространение. Красные приливы. Деление на порядки и важнейшие представители: Gymnodoniales, Gloeodiniales, Thoracosphaerales, Phytodiniales, Dino&amp;chales, Dinamoebidales, Noctilucales, Blastodiniales, Syndiniales, Peridiniales, Dinophysiales, Ргогосепп'а1ез. Филогенетические связ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вгленовые водоросли (Euglen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особенности строения жгутиков, клеточной стенки, стигмы, деления ядра. Пигменты, запасные вещества, размножение. Деление на порядки, важнейшие представители: порядки Euglenales, Eutreptiales, Euglenamorphales, Rhabdomonadales, Sphenomonadales, Heteronematales.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Хлорарахниофитовые водоросли (Chlorarachniophyta).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на примере Chlorarachnion.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Зеленые водоросли (Chlorophycophyta). Общая характеристика. Особенности строения жгутикового аппарата. Типы дифференциации талломов. Клеточная стенка, ядро, хлоропласты, пигменты, запасные продукты. Строение монадных клеток, особенности жгутикового аппарата. Клеточное деление. Размножение, жизненные циклы. Принципы выделения классов и порядков в различных системах зеленых водорослей. Важнейшие поряд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Volvocales. Общая характеристика, одноклеточные и колониальные формы. Распространение,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празинофициевых в различных системах 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hlorococcales. Общая характеристика. Объем порядка.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haetophorales. Общая характеристика. Объем порядка.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Oedogoniales. Общая характеристика, особенности строения монадных стадий.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odiolales. Общая характеристика. Объем порядка, его положение в системах зеленых водорослей.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Ulvales. Общая характеристика. Особенности жгутикового аппарата. Жизненные циклы. Объем порядка и его место в различных системах 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ladophorales. Общая характеристика, положение в системе, основны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и Bryopsidales и Dasycladales. Черты сходства и различия, особенности строения таллома, жизненные циклы, важнейшие представители. Положение в различных системах зеленых водорос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Trentepohliales. Общая характеристика, объем, положение в различных систем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Prasiolales. Общая характеристика, особенности жизненного цикла,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oleochaetales. Общая характеристика, положение в различных системах зеленых водорослей.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конъюгат в различных системах зеленых водорослей. Особенности полового процесса. Принципы выделения поряд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Zygnematales. Общая характеристика. Объем порядка, многоклеточные и одноклеточны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Desmidiales. Общая характеристика, распространение, важнейшие род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Charales. Таксономический ранг харовых водорослей, их место в различных системах. Особенности строения таллома и половых органов. Распространение. Важнейшие представит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Е.Б., Губанов И.А., Тихомиров В.Н. Ботаническая номенклатура. М: изд-во Московского университета, 1989 г., 169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хин В.В. География растений. Разные изд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ое И.А. Цитофизиология и патология митоза. Медицина, 1972 г., 263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ас ультрастуктуры растительных клеток. Под ред. Козубова Г.М. и Даниловой М.Ф. Петрозаводск: Карелия, 1972 г., 296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ас ультрастуктуры растительных клеток. Под ред. Козубова Г.М. и Даниловой М.Ф. Петрозаводск: Карелия, 1980 г., 456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яхер Л.Я. Проблема морфологии животных. М.: Наука, 1976 г., 358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ческий энциклопедический словарь. М.: Советская энциклопедия. 1989 г., 864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тер Г. Растительность Земного шара. В 3-х томах. М: Прогресс. Т.1: Тропические и субтропические зоны, 1968 г.; Т. 2: Леса умеренной зоны. 1974 г.; Т.3: Тундры, луга, степи, внетропические пустыни, 1975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А.Е. Функциональная морфология секреторных клеток растений. Л.: Наука, 1977 г., 208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А.Е. и др. Ботаника: Анатомия и морфология растений. Учеб. пособие. М.: Просвещение, 1988 г., 480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алей Ю.В. Флоэма листа. Л.: Наука, 1990 г., 144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алей Ю.В. Цитологические основы дифференциации ксилемы. Л: Наука, 1972 г., 144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алей Ю.В., Куликов Г.В. Развитие хлоренхимы листа. Л.: Наука, 1978 г., 192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ышина Т.К Экология растений. М.: Высшая школа, 1979 г., 367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а З., Рехиигл М. Микротельца и родственные им структуры. М: Мир, 1972 г., 310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ова M.Ф. Структурные основы поглощения веществ корнем. Л.: Наука, 1974 г., 206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невский А.Г., Соловьева М.П., Тихомиров В.Н. Ботаника высших или наземных растений. М.: Academia, 2000 г., 430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ьков К.Ю. История Земли и жизни на ней. М.: МИРОС- Наука, 2000 г., 352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растений. М.: Просвещение, т. 1-6, 1974–1982 г.г.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о специализации «Альголог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сер С.П., Кондратьева Н.В., Масюк Н.П. и др. Водоросли. Справочник. Киев: Наук. думка, 1989 г., 608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растений. Том 3. Водоросли и лишайники. М.: Просвещение, 1977 г., 488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бунова Н.П. Альгология. 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ут Р., Уиттик А. Основы альгологии. М.: Мир, 1990 г.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имечание: </w:t>
      </w:r>
      <w:r>
        <w:rPr>
          <w:rFonts w:eastAsia="Times New Roman" w:cs="Times New Roman" w:ascii="Times New Roman" w:hAnsi="Times New Roman"/>
          <w:sz w:val="28"/>
          <w:szCs w:val="28"/>
          <w:lang w:eastAsia="ru-RU"/>
        </w:rPr>
        <w:t xml:space="preserve">разделы с 4 по 8 рекомендуются для соискателей, сдающих кандидатский экзамен по специализации «Альгология»,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48:00Z</dcterms:created>
  <dc:creator>Filkin</dc:creator>
  <dc:description/>
  <cp:keywords/>
  <dc:language>en-US</dc:language>
  <cp:lastModifiedBy>Filkin</cp:lastModifiedBy>
  <dcterms:modified xsi:type="dcterms:W3CDTF">2011-05-26T01:53:00Z</dcterms:modified>
  <cp:revision>1</cp:revision>
  <dc:subject/>
  <dc:title/>
</cp:coreProperties>
</file>