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1.06 «Математическая логика, алгебра и теория чисел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физико-математ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следующие дисциплины: математическая логика; алгебра; теория чис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атематического института им. В.А. Стеклова РАН и Московского государственного университета им. М.В. Ломоносов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атематическая логика и теория алгоритм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алгоритма и его уточнения. Вычислимость по Тьюрингу, частично рекурсивные функции, рекурсивно перечислимые и рекурсивные множества. Тезис Чёр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ниверсальные вычислимые функции. Существование перечислимого неразрешимого множества. Алгоритмические пробл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роение полугруппы с неразрешимой проблемой распознавания равенства.</w:t>
      </w:r>
    </w:p>
    <w:p>
      <w:pPr>
        <w:pStyle w:val="Style15"/>
        <w:rPr/>
      </w:pPr>
      <w:r>
        <w:rPr>
          <w:sz w:val="28"/>
          <w:szCs w:val="28"/>
        </w:rPr>
        <w:t xml:space="preserve">Классы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P</w:t>
      </w:r>
      <w:r>
        <w:rPr>
          <w:sz w:val="28"/>
          <w:szCs w:val="28"/>
        </w:rPr>
        <w:t xml:space="preserve">. Полиномиальная сводимость и </w:t>
      </w:r>
      <w:r>
        <w:rPr>
          <w:i/>
          <w:iCs/>
          <w:sz w:val="28"/>
          <w:szCs w:val="28"/>
        </w:rPr>
        <w:t>NP</w:t>
      </w:r>
      <w:r>
        <w:rPr>
          <w:sz w:val="28"/>
          <w:szCs w:val="28"/>
        </w:rPr>
        <w:t xml:space="preserve">-полные задачи. Теорема об </w:t>
      </w:r>
      <w:r>
        <w:rPr>
          <w:i/>
          <w:iCs/>
          <w:sz w:val="28"/>
          <w:szCs w:val="28"/>
        </w:rPr>
        <w:t>NP</w:t>
      </w:r>
      <w:r>
        <w:rPr>
          <w:sz w:val="28"/>
          <w:szCs w:val="28"/>
        </w:rPr>
        <w:t>-полноте задачи ВЫПОЛНИМ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ика высказываний. Представимость булевых функций формулами логики высказываний. Конъюнктивные и дизъюнктивные нормальные фор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числение высказываний. Полнота и непротиворечив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ика предикатов. Приведение формул логики предикатов к предварённой нормальной фор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числение предикатов. Непротиворечивость. Теорема о дедукции.</w:t>
      </w:r>
    </w:p>
    <w:p>
      <w:pPr>
        <w:pStyle w:val="Style15"/>
        <w:rPr/>
      </w:pPr>
      <w:r>
        <w:rPr>
          <w:sz w:val="28"/>
          <w:szCs w:val="28"/>
        </w:rPr>
        <w:t>*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олнота исчисления предикатов. Теорема Мальцева о компакт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Элементарные теории классов алгебраических систем. Категоричные в данной мощности теории. Теорема о полноте теории, не имеющей конечных моделей и категоричной в бесконечной мощ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ешимые теории. Теория плотного линейного поря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льная артифметика. Теорема о представимости вычислимых функций в формальной артифметике (без доказательст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Теорема Гёделя о неполноте формальной арифметики. Теорема Тарского о невыразимости арифметической истинности в арифмет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Неразрешимость алгоритмической проблемы выводимости для арифметики и логики предик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Аксиоматическая теория множеств. Порядковые числа, принцип трансфинитной индукции. Аксиома выбор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лгеб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мы Силова.</w:t>
      </w:r>
    </w:p>
    <w:p>
      <w:pPr>
        <w:pStyle w:val="Style15"/>
        <w:rPr/>
      </w:pPr>
      <w:r>
        <w:rPr>
          <w:sz w:val="28"/>
          <w:szCs w:val="28"/>
        </w:rPr>
        <w:t>Простота группы 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? 5 и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ма о конечно порожденных модулях над евклидовым кольцом и ее следствия для групп и линейных операт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бодные группы и определяющие соотно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гебраические расширения полей. Теорема о примитивном элементе. Поле разложения многочлена. Основная теорема теории Галу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ечные поля, их подполя и автоморфиз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икал кольца. Структурная теорема о полупростых кольцах с условием миним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ппа Брауэра. Теорема Фробени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еровы кольца и модули. Теорема Гильберта о бази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гебры Ли. Простые и разрешимые алгебры. Теорема Ли о разрешимых алгебрах. Теорема Биркгофа-Витта.</w:t>
      </w:r>
    </w:p>
    <w:p>
      <w:pPr>
        <w:pStyle w:val="Style15"/>
        <w:rPr/>
      </w:pPr>
      <w:r>
        <w:rPr>
          <w:sz w:val="28"/>
          <w:szCs w:val="28"/>
        </w:rPr>
        <w:t>*Основы теории представлений. Теорема Машке. Одномерные представления. Соотношения ортогон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Алгебраические системы. Свободные алгебры. Многообразие алгебр. Теорема Биркгоф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Решетки. Дедекиндовы решетки. Теорема Стоуна о булевых алгебрах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ория чис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дратичный закон взаим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ообразные корни и индексы.</w:t>
      </w:r>
    </w:p>
    <w:p>
      <w:pPr>
        <w:pStyle w:val="Style15"/>
        <w:rPr/>
      </w:pPr>
      <w:r>
        <w:rPr>
          <w:sz w:val="28"/>
          <w:szCs w:val="28"/>
        </w:rPr>
        <w:t>Неравенства Чебышева для функции ?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зета-функция Римана. Асимптотический закон распределения простых чисел.</w:t>
      </w:r>
    </w:p>
    <w:p>
      <w:pPr>
        <w:pStyle w:val="Style15"/>
        <w:rPr/>
      </w:pPr>
      <w:r>
        <w:rPr>
          <w:sz w:val="28"/>
          <w:szCs w:val="28"/>
        </w:rPr>
        <w:t xml:space="preserve">Характеры и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-функции. Теорема Дирихле о простых числах в арифметической прогре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гонометрические суммы. Модуль гауссовой суммы. Полные тригонометрические суммы и число решений сравн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Критерий Вейля равномерного распределения. Теорема Вейля о последовательности значений многочл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дулярная группа и модулярные функции. Теорема о строении алгебры модулярных фор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тавление целых чисел унимодулярными квадратичными форм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ближение вещественных чисел рациональными дробями. Теорема Лиувилля о приближении алгебраических чисел рациональными дробями. Примеры трансцендентных чисел.</w:t>
      </w:r>
    </w:p>
    <w:p>
      <w:pPr>
        <w:pStyle w:val="Style15"/>
        <w:rPr/>
      </w:pPr>
      <w:r>
        <w:rPr>
          <w:sz w:val="28"/>
          <w:szCs w:val="28"/>
        </w:rPr>
        <w:t xml:space="preserve">Трансцендентность чисел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и ?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эри М., Джонсон Д. Вычислительные машины и труднорешаемые задачи. М.: Мир, 198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шов Ю.Л., Палютин Е.А. Математическая логика. 2-е изд. М.: Наука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цев А.И. Алгоритмы и рекурсивные функции. 2-е изд. М.: Наука, 198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дельсон Э. Введение в математическую логику. 3-е изд. М.: Наука, 198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иков П.С. Элементы математической логики. 2-е изд. М.: Наука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шов Ю.Л. Проблемы разрешимости и конструктивные модели. М.: Наука, 198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н дер Варден Б.Л. Алгебра. М.: Наука, 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трикин А.И. Введение в алгебру. Ч. 3. Основные структуры алгебры. М.: Физматлит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нберг Э.Б. М. Курс алгебры. М.: Факториал Пресс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няков Л.А. Элементы общей алгебры. М.: Наука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цев А.И. Алгебраические системы. М.: Наука, 197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г С. Алгебра. М.: Мир, 196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жекобсон Н. Алгебры Ли. М.: Мир, 196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евич З.И., Шафаревич И.Р. Теория чисел. М.: Наука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ноградов И.М. Основы теории чисел. М.: Наука, 198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лочкин А.И., Нестеренко Ю.В., Шидловский А.Б. Введение в теорию чисел. М.: Изд-во МГУ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ацуба А.А. Основы аналитической теории чисел. М.: Наука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ейперс Л., Нидеррейтер Г. Равномерное распределение последовательностей. М.: Наука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бков Н.М. Тригонометрические суммы и их приложения. М.: Наука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р Ж.П. Курс арифметики. М.: Мир, 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ндрасекхаран К. Введение в аналитическую теорию чисел. М.: Мир, 197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8:00Z</dcterms:created>
  <dc:creator>Filkin</dc:creator>
  <dc:description/>
  <cp:keywords/>
  <dc:language>en-US</dc:language>
  <cp:lastModifiedBy>Filkin</cp:lastModifiedBy>
  <dcterms:modified xsi:type="dcterms:W3CDTF">2011-05-26T01:46:00Z</dcterms:modified>
  <cp:revision>1</cp:revision>
  <dc:subject/>
  <dc:title/>
</cp:coreProperties>
</file>