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учного исслед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 научного исследования должна быть представлена экзаменационной комиссии до начала вступительного испытания. Аннотация выполняется в печатном виде объемом 3-5 страниц текста. Аннотация научного исследования должна содержать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Титульный лист, на котором отражается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ма научного исследования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научная специальность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информация о предполагаемом научным руководителе (при наличии; если научный руководитель не определен, на титуле эту ячейку нужно оставить пустой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гласие предполагаемого научного руководителя осуществлять научное руководство (при наличии; если научный руководитель не определен или не смог подписать согласие, на титуле в этой ячейке должен быть впечатанный текст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Основную часть, в которой приводится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ведение: обоснование актуальности темы, научной новизны, предмета и объекта исследования, цели и задач исследования;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основное содержание исследования: описание выполненных либо планируемых исследований и их результатов (последнее – при наличи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ННОТ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учного исследования на тему: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_________________________________________»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5. Эк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научный 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Петров П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существлять научное руковод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/ не согласен  осуществлять научное руковод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(подчеркнуть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__» ___________ 2023 г.   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дата                                                                   подпись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ость темы обусловлена ….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ая новизна исследования заключается в …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Предметом исследования является …. Объектом исследования является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сследования -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Существенный вклад в исследования в области … внесли следующие ученые: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сследо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i/>
          <w:color w:val="000000"/>
          <w:sz w:val="28"/>
          <w:szCs w:val="28"/>
        </w:rPr>
        <w:t>(Описание выполненных либо планируемых исследований и их результатов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сли Вами были проведены исследования – укажите конкретные полученные Вами выводы или предложения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  <w:color w:val="000000"/>
          <w:sz w:val="28"/>
          <w:szCs w:val="28"/>
        </w:rPr>
        <w:t>Если Вы только планируете исследования – укажите планируемые выводы по каждой из задач исследования, например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делать вывод о наличии (или отсутствии) взаимосвязи между … 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ть вывод о распространенности … в среде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ложить совершенствование … в част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технологию (техническое устройство) для …, основанное на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модель … для 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5:00Z</dcterms:created>
  <dc:creator>user</dc:creator>
  <dc:description/>
  <dc:language>en-US</dc:language>
  <cp:lastModifiedBy>M-203-1</cp:lastModifiedBy>
  <cp:lastPrinted>2022-03-24T10:39:00Z</cp:lastPrinted>
  <dcterms:modified xsi:type="dcterms:W3CDTF">2023-06-30T08:16:00Z</dcterms:modified>
  <cp:revision>3</cp:revision>
  <dc:subject/>
  <dc:title/>
</cp:coreProperties>
</file>